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120" w:after="120"/>
        <w:rPr/>
      </w:pPr>
      <w:r>
        <w:rPr/>
        <w:t xml:space="preserve">Aborto: el precio del Silencio </w:t>
        <w:br/>
        <w:t>Programa de Radio “Marca de Radio”</w:t>
      </w:r>
    </w:p>
    <w:p>
      <w:pPr>
        <w:pStyle w:val="Normal"/>
        <w:spacing w:before="120" w:after="120"/>
        <w:jc w:val="center"/>
        <w:rPr>
          <w:smallCaps/>
        </w:rPr>
      </w:pPr>
      <w:r>
        <w:rPr>
          <w:smallCaps/>
          <w:sz w:val="20"/>
        </w:rPr>
        <w:t>Fecha de Emisión: 19/06/04</w:t>
        <w:br/>
        <w:t>Radio Rivadavia</w:t>
      </w:r>
    </w:p>
    <w:p>
      <w:pPr>
        <w:pStyle w:val="Normal"/>
        <w:spacing w:before="120" w:after="120"/>
        <w:jc w:val="left"/>
        <w:rPr/>
      </w:pPr>
      <w:r>
        <mc:AlternateContent>
          <mc:Choice Requires="wps">
            <w:drawing>
              <wp:anchor behindDoc="0" distT="0" distB="0" distL="114935" distR="114935" simplePos="0" locked="0" layoutInCell="0" allowOverlap="1" relativeHeight="219">
                <wp:simplePos x="0" y="0"/>
                <wp:positionH relativeFrom="column">
                  <wp:posOffset>-118745</wp:posOffset>
                </wp:positionH>
                <wp:positionV relativeFrom="paragraph">
                  <wp:posOffset>45720</wp:posOffset>
                </wp:positionV>
                <wp:extent cx="6293485" cy="0"/>
                <wp:effectExtent l="38735" t="38100" r="38100" b="38100"/>
                <wp:wrapNone/>
                <wp:docPr id="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6pt" to="486.15pt,3.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Comienza la grabación con una introducción del locutor diciendo:</w:t>
      </w:r>
    </w:p>
    <w:p>
      <w:pPr>
        <w:pStyle w:val="Normal"/>
        <w:spacing w:before="120" w:after="120"/>
        <w:ind w:left="748" w:hanging="0"/>
        <w:rPr/>
      </w:pPr>
      <w:r>
        <w:rPr/>
        <w:t>“</w:t>
      </w:r>
      <w:r>
        <w:rPr>
          <w:i/>
        </w:rPr>
        <w:t>Va a haber muchos testimonios en la producción sobre aborto, de gente que piensa exactamente enfrente de la vereda en que uno esta”.</w:t>
      </w:r>
    </w:p>
    <w:p>
      <w:pPr>
        <w:pStyle w:val="Normal"/>
        <w:spacing w:before="120" w:after="120"/>
        <w:rPr/>
      </w:pPr>
      <w:r>
        <w:rPr/>
        <w:t xml:space="preserve">Flashes: </w:t>
      </w:r>
    </w:p>
    <w:p>
      <w:pPr>
        <w:pStyle w:val="Normal"/>
        <w:spacing w:before="120" w:after="120"/>
        <w:ind w:left="748" w:hanging="0"/>
        <w:rPr>
          <w:i/>
          <w:i/>
        </w:rPr>
      </w:pPr>
      <w:r>
        <w:rPr>
          <w:i/>
        </w:rPr>
        <w:t>“</w:t>
      </w:r>
      <w:r>
        <w:rPr>
          <w:i/>
        </w:rPr>
        <w:t>El aborto es una práctica totalmente segura, si se hace en condiciones de higiene y hecha por una persona técnico-profesional que la pueda hacer bien”.</w:t>
      </w:r>
    </w:p>
    <w:p>
      <w:pPr>
        <w:pStyle w:val="Normal"/>
        <w:spacing w:before="120" w:after="120"/>
        <w:ind w:left="748" w:hanging="0"/>
        <w:rPr>
          <w:i/>
          <w:i/>
        </w:rPr>
      </w:pPr>
      <w:r>
        <w:rPr>
          <w:i/>
        </w:rPr>
        <w:t>“</w:t>
      </w:r>
      <w:r>
        <w:rPr>
          <w:i/>
        </w:rPr>
        <w:t>Hay provincias en donde la mortalidad materna es pavorosa, se mueren muchas de esas mujeres por los abortos”.</w:t>
      </w:r>
    </w:p>
    <w:p>
      <w:pPr>
        <w:pStyle w:val="Normal"/>
        <w:spacing w:before="120" w:after="120"/>
        <w:ind w:left="748" w:hanging="0"/>
        <w:rPr>
          <w:i/>
          <w:i/>
        </w:rPr>
      </w:pPr>
      <w:r>
        <w:rPr>
          <w:i/>
        </w:rPr>
        <w:t>“</w:t>
      </w:r>
      <w:r>
        <w:rPr>
          <w:i/>
        </w:rPr>
        <w:t>Te tengo que meter una cosa en la cabeza, nadie se embaraza para abortar, a nadie se le va a ocurrir hacer algo para dañarse o para perjudicarse”.</w:t>
      </w:r>
    </w:p>
    <w:p>
      <w:pPr>
        <w:pStyle w:val="Normal"/>
        <w:spacing w:before="120" w:after="120"/>
        <w:ind w:left="748" w:hanging="0"/>
        <w:rPr>
          <w:i/>
          <w:i/>
        </w:rPr>
      </w:pPr>
      <w:r>
        <w:rPr>
          <w:i/>
        </w:rPr>
        <w:t>“</w:t>
      </w:r>
      <w:r>
        <w:rPr>
          <w:i/>
        </w:rPr>
        <w:t>El aborto existe, si nosotros no queremos verlo…  es como cuando se hablaba de los divorcios, se decía no, no, si existe una ley que admita el divorcio, la gente va a tomarlo como juego  y se va a casar y divorciar permanentemente, y no fue así…”.</w:t>
      </w:r>
    </w:p>
    <w:p>
      <w:pPr>
        <w:pStyle w:val="Normal"/>
        <w:spacing w:before="120" w:after="120"/>
        <w:ind w:left="748" w:hanging="0"/>
        <w:rPr>
          <w:i/>
          <w:i/>
        </w:rPr>
      </w:pPr>
      <w:r>
        <w:rPr>
          <w:i/>
        </w:rPr>
        <w:t>“</w:t>
      </w:r>
      <w:r>
        <w:rPr>
          <w:i/>
        </w:rPr>
        <w:t>No orinaba, y ahí empezamos a interrogar y bueno, se había puesto perejil, ella aducía que no quería tener este embarazo  porque era grupo negativo y se la hizo la estrectomía, pasó a terapia y bueno a los tres días se murió…”.</w:t>
      </w:r>
    </w:p>
    <w:p>
      <w:pPr>
        <w:pStyle w:val="Normal"/>
        <w:spacing w:before="120" w:after="120"/>
        <w:ind w:left="748" w:hanging="0"/>
        <w:rPr>
          <w:i/>
          <w:i/>
        </w:rPr>
      </w:pPr>
      <w:r>
        <w:rPr>
          <w:i/>
        </w:rPr>
        <w:t>“</w:t>
      </w:r>
      <w:r>
        <w:rPr>
          <w:i/>
        </w:rPr>
        <w:t>Uno le puede pedir a su feligresía que no haga una determinada práctica, pero no puede obligar a que una ley no exista por que ellos creen que no…”.</w:t>
      </w:r>
    </w:p>
    <w:p>
      <w:pPr>
        <w:pStyle w:val="Normal"/>
        <w:spacing w:before="120" w:after="120"/>
        <w:rPr/>
      </w:pPr>
      <w:r>
        <w:rPr/>
        <w:t>Llamado de una oyente:</w:t>
      </w:r>
    </w:p>
    <w:p>
      <w:pPr>
        <w:pStyle w:val="Normal"/>
        <w:spacing w:before="120" w:after="120"/>
        <w:ind w:left="748" w:hanging="0"/>
        <w:rPr>
          <w:i/>
          <w:i/>
        </w:rPr>
      </w:pPr>
      <w:r>
        <w:rPr>
          <w:i/>
        </w:rPr>
        <w:t>“</w:t>
      </w:r>
      <w:r>
        <w:rPr>
          <w:i/>
        </w:rPr>
        <w:t>Sobre el tema del aborto, pienso que lo que debería haber acá es Educación Sexual el principio,  para que no se tenga que llegar al aborto, porque es terrible; habla alguien que lo tuvo que hacer. Y en segunda instancia, de hacerse, debería hacerse en clínicas, como en muchas partes del mundo, no en lugares donde no hay asepsia”.</w:t>
      </w:r>
    </w:p>
    <w:p>
      <w:pPr>
        <w:pStyle w:val="Normal"/>
        <w:spacing w:before="120" w:after="120"/>
        <w:rPr/>
      </w:pPr>
      <w:r>
        <w:rPr/>
        <w:t>Locutores:</w:t>
      </w:r>
    </w:p>
    <w:p>
      <w:pPr>
        <w:pStyle w:val="Normal"/>
        <w:spacing w:before="120" w:after="120"/>
        <w:ind w:left="748" w:hanging="0"/>
        <w:rPr>
          <w:i/>
          <w:i/>
        </w:rPr>
      </w:pPr>
      <w:r>
        <w:rPr>
          <w:i/>
        </w:rPr>
        <w:t>“</w:t>
      </w:r>
      <w:r>
        <w:rPr>
          <w:i/>
        </w:rPr>
        <w:t>Justamente es hoy noticia, paginas 42 y 43 de Clarín, que en el poli modal, la Educación Sexual llega solo al 30 % de los alumnos, la materia Adolescencia y Salud figura en primer año y los chicos de segundo y tercero van a egresar sin haber recibido clases sobre sexualidad y otro tema polémico es que en las escuelas católicas no aceptan la currícula oficial. Una buena cobertura la de Clarín de hoy, incluso con la opinión de la Iglesia a través de la opinión de Sergio Ruin”.</w:t>
      </w:r>
    </w:p>
    <w:p>
      <w:pPr>
        <w:pStyle w:val="Normal"/>
        <w:spacing w:before="120" w:after="120"/>
        <w:rPr/>
      </w:pPr>
      <w:r>
        <w:rPr/>
        <w:t xml:space="preserve">Poema de Orieta Lozano </w:t>
      </w:r>
      <w:r>
        <w:rPr>
          <w:i/>
        </w:rPr>
        <w:t>“Para inventar un Dios”</w:t>
        <w:br/>
        <w:t>(Poeta colombiana)</w:t>
      </w:r>
    </w:p>
    <w:p>
      <w:pPr>
        <w:pStyle w:val="Normal"/>
        <w:spacing w:before="120" w:after="120"/>
        <w:ind w:left="748" w:hanging="0"/>
        <w:rPr>
          <w:i/>
          <w:i/>
        </w:rPr>
      </w:pPr>
      <w:r>
        <w:rPr>
          <w:i/>
        </w:rPr>
        <w:t>“</w:t>
      </w:r>
      <w:r>
        <w:rPr>
          <w:i/>
        </w:rPr>
        <w:t>Vas y vienes</w:t>
        <w:br/>
        <w:t xml:space="preserve"> como delicioso mensajero</w:t>
        <w:br/>
        <w:t xml:space="preserve"> enviado por los dioses.</w:t>
      </w:r>
    </w:p>
    <w:p>
      <w:pPr>
        <w:pStyle w:val="Normal"/>
        <w:spacing w:before="120" w:after="120"/>
        <w:ind w:left="748" w:hanging="0"/>
        <w:rPr>
          <w:i/>
          <w:i/>
        </w:rPr>
      </w:pPr>
      <w:r>
        <w:rPr>
          <w:i/>
        </w:rPr>
        <w:t>Y me oyes hablar y hablar,</w:t>
        <w:br/>
        <w:t>con esa deliciosa curvatura de tus labios,</w:t>
        <w:br/>
        <w:t>dispuesto a corregir con armonioso acierto.</w:t>
      </w:r>
    </w:p>
    <w:p>
      <w:pPr>
        <w:pStyle w:val="Normal"/>
        <w:spacing w:before="120" w:after="120"/>
        <w:ind w:left="748" w:hanging="0"/>
        <w:rPr>
          <w:i/>
          <w:i/>
        </w:rPr>
      </w:pPr>
      <w:r>
        <w:rPr>
          <w:i/>
        </w:rPr>
        <w:t>Tú rozas el delicado tobillo del amor,</w:t>
        <w:br/>
        <w:t>con la agilidad de un gato.</w:t>
      </w:r>
    </w:p>
    <w:p>
      <w:pPr>
        <w:pStyle w:val="Normal"/>
        <w:spacing w:before="120" w:after="120"/>
        <w:ind w:left="748" w:hanging="0"/>
        <w:rPr>
          <w:i/>
          <w:i/>
        </w:rPr>
      </w:pPr>
      <w:r>
        <w:rPr>
          <w:i/>
        </w:rPr>
        <w:t xml:space="preserve">Alargas tus ojos </w:t>
        <w:br/>
        <w:t>hacia los lechos purpúreos de sueños.</w:t>
      </w:r>
    </w:p>
    <w:p>
      <w:pPr>
        <w:pStyle w:val="Normal"/>
        <w:spacing w:before="120" w:after="120"/>
        <w:ind w:left="748" w:hanging="0"/>
        <w:rPr>
          <w:i/>
          <w:i/>
        </w:rPr>
      </w:pPr>
      <w:r>
        <w:rPr>
          <w:i/>
        </w:rPr>
        <w:t xml:space="preserve">Mientras enciendes </w:t>
        <w:br/>
        <w:t xml:space="preserve">tu cotidiano cigarrillo  </w:t>
        <w:br/>
        <w:t xml:space="preserve">como una luciérnaga que ilumina </w:t>
        <w:br/>
        <w:t>para capturar la noche.</w:t>
      </w:r>
    </w:p>
    <w:p>
      <w:pPr>
        <w:pStyle w:val="Normal"/>
        <w:spacing w:before="120" w:after="120"/>
        <w:ind w:left="748" w:hanging="0"/>
        <w:rPr>
          <w:i/>
          <w:i/>
        </w:rPr>
      </w:pPr>
      <w:r>
        <w:rPr>
          <w:i/>
        </w:rPr>
        <w:t>Me parece que estás poseído,</w:t>
        <w:br/>
        <w:t>ya no hablas,</w:t>
        <w:br/>
        <w:t>tu lengua se ha secado,</w:t>
        <w:br/>
        <w:t>y tu risa luce como un pequeño regalo</w:t>
        <w:br/>
        <w:t>envuelto en alas de delgadas mariposas.</w:t>
      </w:r>
    </w:p>
    <w:p>
      <w:pPr>
        <w:pStyle w:val="Normal"/>
        <w:spacing w:before="120" w:after="120"/>
        <w:ind w:left="748" w:hanging="0"/>
        <w:rPr>
          <w:i/>
          <w:i/>
        </w:rPr>
      </w:pPr>
      <w:r>
        <w:rPr>
          <w:i/>
        </w:rPr>
        <w:t>Ebrio más que baco,</w:t>
        <w:br/>
        <w:t>deslizas tus movimientos a través de mi cintura.</w:t>
        <w:br/>
        <w:t>Lentamente, abandonados,</w:t>
        <w:br/>
        <w:t>somos un par de astros</w:t>
        <w:br/>
        <w:t>que estallan en la dimensión de un lecho”.</w:t>
      </w:r>
    </w:p>
    <w:p>
      <w:pPr>
        <w:pStyle w:val="Normal"/>
        <w:spacing w:before="120" w:after="120"/>
        <w:rPr/>
      </w:pPr>
      <w:r>
        <w:rPr/>
        <w:t>Flashes:</w:t>
      </w:r>
    </w:p>
    <w:p>
      <w:pPr>
        <w:pStyle w:val="Normal"/>
        <w:spacing w:before="120" w:after="120"/>
        <w:ind w:left="748" w:hanging="0"/>
        <w:rPr>
          <w:i/>
          <w:i/>
        </w:rPr>
      </w:pPr>
      <w:r>
        <w:rPr>
          <w:i/>
        </w:rPr>
        <w:t>“</w:t>
      </w:r>
      <w:r>
        <w:rPr>
          <w:i/>
        </w:rPr>
        <w:t>Yo tenía 16 años, bueno, quedé embarazada la segunda vez que  tenía relaciones sexuales, por lo tanto no tenía ni idea de que era lo que podía pasar cuando uno tenía relaciones sexuales. Como estaba sola, tenía 16 años, entonces la mina me dijo, bueno yo te puedo hacer un aborto pero como sos menor, no tenes a nadie, que se yo, te lo voy a hacer sin anestesia para no correr los riegos de lo que es una anestesia total. La doctora esta era doctora en un sanatorio bastante bueno, y el aborto me lo hizo ahí, en una sala de partos. En un momento me acuerdo que yo empecé como a gritar mucho y me pidió que me calle porque la gente se iba a dar cuenta de lo que estaba haciendo, era como todo muy oculto. Entonces me amenazó con ponerme anestesia total, me dijo si seguís así te voy a tener que dormir y yo no me hago cargo, eh; una cosa así, entonces fue como…  bueno me callo, y no te podías callar porque la verdad es que era un dolor terrible”.</w:t>
      </w:r>
    </w:p>
    <w:p>
      <w:pPr>
        <w:pStyle w:val="Normal"/>
        <w:spacing w:before="120" w:after="120"/>
        <w:ind w:left="748" w:hanging="0"/>
        <w:rPr/>
      </w:pPr>
      <w:r>
        <w:rPr>
          <w:i/>
        </w:rPr>
        <w:t>“</w:t>
      </w:r>
      <w:r>
        <w:rPr>
          <w:i/>
        </w:rPr>
        <w:t xml:space="preserve">El aborto es una práctica totalmente segura, si se hace en condiciones de higiene y hecha por una persona técnico-profesional que la pueda hacer bien. ¿Cuándo se vuelve una situación de riesgo para la persona? Se vuelve, cuando se hace en situaciones no higiénicas y que a veces puede ser por personas no capacitadas”. </w:t>
      </w:r>
      <w:r>
        <w:rPr>
          <w:b/>
          <w:i/>
        </w:rPr>
        <w:t>Dra. Mabel Bianco presidente de la Fundación para el estudio e investigación de la Mujer.</w:t>
      </w:r>
    </w:p>
    <w:p>
      <w:pPr>
        <w:pStyle w:val="Normal"/>
        <w:spacing w:before="120" w:after="120"/>
        <w:ind w:left="748" w:hanging="0"/>
        <w:rPr>
          <w:i/>
          <w:i/>
        </w:rPr>
      </w:pPr>
      <w:r>
        <w:rPr>
          <w:i/>
        </w:rPr>
        <w:t>“</w:t>
      </w:r>
      <w:r>
        <w:rPr>
          <w:i/>
        </w:rPr>
        <w:t>Cuándo es ilegal el aborto las personas que lo pueden hacer técnicamente bien, fundamentalmente médicos, pero también lo pueden hacer obstétricas, lógicamente como es ilegal, y están corriendo un riesgo, porque pueden ir presos, por esto además, ponen honorarios que son muy elevados. Al ser tan elevados los honorarios, las mujeres no los pueden pagar, entonces, ¿qué hace una mujer ante esa necesidad, esa urgencia de practicarse un aborto? si no puede pagar eso, que es lo que les va a ocurrir al grueso de las mujeres, entonces lo que hace es que recurre a cualquier método”.</w:t>
      </w:r>
    </w:p>
    <w:p>
      <w:pPr>
        <w:pStyle w:val="Normal"/>
        <w:spacing w:before="120" w:after="120"/>
        <w:rPr/>
      </w:pPr>
      <w:r>
        <w:rPr/>
        <w:t>Flashes:</w:t>
      </w:r>
    </w:p>
    <w:p>
      <w:pPr>
        <w:pStyle w:val="Normal"/>
        <w:spacing w:before="120" w:after="120"/>
        <w:ind w:left="748" w:hanging="0"/>
        <w:rPr>
          <w:i/>
          <w:i/>
        </w:rPr>
      </w:pPr>
      <w:r>
        <w:rPr>
          <w:i/>
        </w:rPr>
        <w:t>“</w:t>
      </w:r>
      <w:r>
        <w:rPr>
          <w:i/>
        </w:rPr>
        <w:t>Entonces utilizan sondas, las costillas permanganato, cordones, ajo, perejil, después los te, agua jabonosa,  pastillas de permanganato, las famosas agujas de tejer, el perejil, o lo que fuera…”.</w:t>
      </w:r>
    </w:p>
    <w:p>
      <w:pPr>
        <w:pStyle w:val="Normal"/>
        <w:spacing w:before="120" w:after="120"/>
        <w:ind w:left="748" w:hanging="0"/>
        <w:rPr>
          <w:i/>
          <w:i/>
        </w:rPr>
      </w:pPr>
      <w:r>
        <w:rPr>
          <w:i/>
        </w:rPr>
        <w:t>“</w:t>
      </w:r>
      <w:r>
        <w:rPr>
          <w:i/>
        </w:rPr>
        <w:t>El problema muy claramente es que después esa mujer aparece en un hospital con una hemorragia o una infección o ambas dos cosas. Entonces, llegada al hospital con eso la gente le empieza a hacer el tratamiento y puede ser que la mujer, vaya bien, o puede ser que la mujer ya este en un grado tan avanzado que se muera”.</w:t>
      </w:r>
    </w:p>
    <w:p>
      <w:pPr>
        <w:pStyle w:val="Normal"/>
        <w:spacing w:before="120" w:after="120"/>
        <w:ind w:left="748" w:hanging="0"/>
        <w:rPr/>
      </w:pPr>
      <w:r>
        <w:rPr>
          <w:i/>
        </w:rPr>
        <w:t>“</w:t>
      </w:r>
      <w:r>
        <w:rPr>
          <w:i/>
        </w:rPr>
        <w:t xml:space="preserve">En este momento no están alcanzando las camas del hospital para internar a estas pacientes, tienen internaciones muy cortas que antes eran mas largas, se les da el alta para poder ingresar más pacientes”. </w:t>
      </w:r>
      <w:r>
        <w:rPr>
          <w:b/>
          <w:i/>
        </w:rPr>
        <w:t>Sandra Vázquez, Ginecóloga del Servicio del Servicio de Adolescencia del Hospital Argerich.</w:t>
      </w:r>
      <w:r>
        <w:rPr>
          <w:i/>
        </w:rPr>
        <w:t xml:space="preserve"> “Esto es la realidad y las cifras que nosotros teníamos de 450.000 y 500.000 abortos por año en la Argentina, son cifras que en realidad no sabemos si son así o son muy superiores porque con el tipo de maniobras abortivas que están utilizando en este momento, muchas pacientes abortan en forma completa en sus casas y no consultan, es decir que las cifras son relativas”.</w:t>
      </w:r>
    </w:p>
    <w:p>
      <w:pPr>
        <w:pStyle w:val="Normal"/>
        <w:spacing w:before="120" w:after="120"/>
        <w:ind w:left="748" w:hanging="0"/>
        <w:rPr/>
      </w:pPr>
      <w:r>
        <w:rPr>
          <w:i/>
        </w:rPr>
        <w:t>“</w:t>
      </w:r>
      <w:r>
        <w:rPr>
          <w:i/>
        </w:rPr>
        <w:t xml:space="preserve">En Argentina, un tercio de las muertes maternas es por causas de abortos incompletos, se habla de dos muertes por día, producto de los abortos realizados en condiciones insuficientes; en seis años aumentó en un 46% las internaciones en hospitales, por esta causa”. </w:t>
      </w:r>
      <w:r>
        <w:rPr>
          <w:b/>
          <w:i/>
        </w:rPr>
        <w:t>Juan Antón, Ginecólogo y Obstetra encargado del Área de Obstetricia del Hospital Héroes de Malvinas, Merlo.</w:t>
      </w:r>
      <w:r>
        <w:rPr>
          <w:i/>
        </w:rPr>
        <w:t xml:space="preserve"> “Desde la aparición del misoprostol, que es una pastilla, que las mujeres la suelen conseguir en las farmacias, que generalmente la toman, se la colocan dentro de la vagina, dentro del recto; desde luego tiene sus riesgos, donde nosotros ya hemos tenido pacientes con intoxicación por estas pastillas, que generalmente del número que hemos tenido, hemos tenidos tres o cuatro donde dos han fallecido por intoxicación con esta pastilla. Pero tiene algo a su favor, no produce infección, que es la diferencia con los otros métodos que se utilizaban. Desde la aparición de esta pastilla, por un lado hay un mayor número de lo que se llaman abortos completos, es decir, lo expulsa todo en la casa, y no tiene infección, por lo tanto el número de pacientes infectadas disminuyó muchísimo. Como nuestro país, es un país de vivos, los farmacéuticos, se dieron cuenta de que esto se estaba utilizando esta pastilla, que en realidad son un antiinflamatorio, entonces el valor de las pastillas se aumentó, ellos las venden en negro, le ponen el valor que quieren, entonces otra vez la paciente no está accediendo y vuelve otra vez a aumentar el número de infectados”.</w:t>
      </w:r>
    </w:p>
    <w:p>
      <w:pPr>
        <w:pStyle w:val="Normal"/>
        <w:spacing w:before="120" w:after="120"/>
        <w:ind w:left="748" w:hanging="0"/>
        <w:rPr>
          <w:i/>
          <w:i/>
        </w:rPr>
      </w:pPr>
      <w:r>
        <w:rPr>
          <w:i/>
        </w:rPr>
        <w:t>“</w:t>
      </w:r>
      <w:r>
        <w:rPr>
          <w:i/>
        </w:rPr>
        <w:t>Fue un domingo, jovencita, esa chica vino porque le dolía todo el cuerpo, pero mal, le dolía mucho, y tenía un color muy raro, no orinaba, y ahí empezamos a interrogar y bueno, se había puesto perejil, ella aducía que no quería tener este embarazo porque era grupo negativo y estaba sensibilizada, ya había tenido chicos con muchos problemas, después en realidad era porque había otra pareja, bueno, la cuestión en que se la hizo la estrectomía, pasó a terapia y bueno a los tres días se murió…”.</w:t>
      </w:r>
    </w:p>
    <w:p>
      <w:pPr>
        <w:pStyle w:val="Normal"/>
        <w:spacing w:before="120" w:after="120"/>
        <w:ind w:left="748" w:hanging="0"/>
        <w:rPr/>
      </w:pPr>
      <w:r>
        <w:rPr>
          <w:i/>
        </w:rPr>
        <w:t>“</w:t>
      </w:r>
      <w:r>
        <w:rPr>
          <w:i/>
        </w:rPr>
        <w:t>Cuando uno mira las estadísticas de la muerte materna, todas las mujeres que mueren, porque el aborto en general son de sectores populares”.</w:t>
      </w:r>
      <w:r>
        <w:rPr>
          <w:b/>
          <w:i/>
        </w:rPr>
        <w:t xml:space="preserve"> Dra. Mabel Bianco </w:t>
      </w:r>
      <w:r>
        <w:rPr>
          <w:i/>
        </w:rPr>
        <w:t>“No son de sectores altos y bueno antes de sectores medios, ahora uno dice bueno, son todos de sectores populares porque es la gente que se empobreció, pero eso es una realidad y las personas que tienen alguna otra posibilidad, bueno se practican un aborto pagando lo que corresponde y no pasó nada, y no van a la estadística y no tienen ningún problema”.</w:t>
      </w:r>
    </w:p>
    <w:p>
      <w:pPr>
        <w:pStyle w:val="Normal"/>
        <w:spacing w:before="120" w:after="120"/>
        <w:ind w:left="748" w:hanging="0"/>
        <w:rPr/>
      </w:pPr>
      <w:r>
        <w:rPr>
          <w:i/>
        </w:rPr>
        <w:t>“</w:t>
      </w:r>
      <w:r>
        <w:rPr>
          <w:i/>
        </w:rPr>
        <w:t xml:space="preserve">Claro las que se enferman y se mueren, no son la clase ni alta ni media” </w:t>
      </w:r>
      <w:r>
        <w:rPr>
          <w:b/>
          <w:i/>
        </w:rPr>
        <w:t>Zulema Palma, Ginecóloga, Integrante del Grupo Mujeres al Oeste</w:t>
      </w:r>
      <w:r>
        <w:rPr>
          <w:i/>
        </w:rPr>
        <w:t xml:space="preserve"> “Hay provincias donde la mortalidad materna es pavorosa, Formosa, Chaco, Jujuy, Salta, se mueren muchas de esas mujeres por los abortos, y las provincias que tienen la mayor cantidad, son las del noreste y las del noroeste. En Jujuy, la cantidad de abortos es enorme, es una de las que tiene más alta tasa de aborto que deducimos a través de la cantidad de  mujeres internadas en los servicios de salud por complicaciones del aborto”.</w:t>
      </w:r>
    </w:p>
    <w:p>
      <w:pPr>
        <w:pStyle w:val="Normal"/>
        <w:spacing w:before="120" w:after="120"/>
        <w:rPr/>
      </w:pPr>
      <w:r>
        <w:rPr/>
        <w:t>Canto Gregoriano de fondo…</w:t>
      </w:r>
    </w:p>
    <w:p>
      <w:pPr>
        <w:pStyle w:val="Normal"/>
        <w:spacing w:before="120" w:after="120"/>
        <w:ind w:left="748" w:hanging="0"/>
        <w:rPr/>
      </w:pPr>
      <w:r>
        <w:rPr>
          <w:i/>
        </w:rPr>
        <w:t>“</w:t>
      </w:r>
      <w:r>
        <w:rPr>
          <w:i/>
        </w:rPr>
        <w:t>Bueno, nosotros como estamos seguros de que es una persona desde el momento de la concepción, el fruto de una relación sexual…</w:t>
      </w:r>
      <w:r>
        <w:rPr>
          <w:b/>
          <w:i/>
        </w:rPr>
        <w:t xml:space="preserve">Paula Casanova, Integrante del Grupo Pro Vida </w:t>
      </w:r>
      <w:r>
        <w:rPr>
          <w:i/>
        </w:rPr>
        <w:t>…consideramos  que tiene derecho a la vida como toda persona, por más que sea una célula, que después van a ser dos, después van a ser tres y después van a ser tantas que somos vos o yo, tiene derecho a la vida y tiene derecho a la vida como cualquier persona, entonces nosotros no podemos impedirles que nazcan, no los podemos matar, y creemos a parte, nosotros tenemos tan como asumida lo que es la defensa de la vida de estas personas, porque creemos que son los más pobres de entre los pobres, porque no tienen voz”</w:t>
      </w:r>
    </w:p>
    <w:p>
      <w:pPr>
        <w:pStyle w:val="Normal"/>
        <w:spacing w:before="120" w:after="120"/>
        <w:ind w:left="748" w:hanging="0"/>
        <w:rPr/>
      </w:pPr>
      <w:r>
        <w:rPr>
          <w:i/>
        </w:rPr>
        <w:t>“</w:t>
      </w:r>
      <w:r>
        <w:rPr>
          <w:i/>
        </w:rPr>
        <w:t>Claro yo creo que ellos no pueden entender la realidad como es porque tienen una visión muy pequeña, muy, muy cerrada…</w:t>
      </w:r>
      <w:r>
        <w:rPr>
          <w:b/>
          <w:i/>
        </w:rPr>
        <w:t xml:space="preserve"> Sandra Vázquez, Ginecóloga del Servicio del Servicio de Adolescencia del Hospital Argerich,</w:t>
      </w:r>
      <w:r>
        <w:rPr>
          <w:i/>
        </w:rPr>
        <w:t xml:space="preserve"> …yo no creo que sea un tema donde ni la Iglesia Católica ni ninguna otra deba interiorizarse ni meterse, creo que es un tema de la salud pública, no de una religión. A una mujer o a un matrimonio religioso, que quiere tener quince hijo, veinte o cincuenta, nadie le va a obligar a no tener hijos, no plantemos eso, planteamos que cada uno sea libre de decidir cuando y cuantos hijos tenes”.</w:t>
      </w:r>
    </w:p>
    <w:p>
      <w:pPr>
        <w:pStyle w:val="Normal"/>
        <w:spacing w:before="120" w:after="120"/>
        <w:ind w:left="748" w:hanging="0"/>
        <w:rPr/>
      </w:pPr>
      <w:r>
        <w:rPr>
          <w:i/>
        </w:rPr>
        <w:t>“</w:t>
      </w:r>
      <w:r>
        <w:rPr>
          <w:i/>
        </w:rPr>
        <w:t xml:space="preserve">El derecho a decidir sobre el cuerpo, eso es una falacia, sería derecho a decidir sobre mí… </w:t>
      </w:r>
      <w:r>
        <w:rPr>
          <w:b/>
          <w:i/>
        </w:rPr>
        <w:t>P. Alberto Bochatey Director del Instituto de Bioética de la Universidad Católica Argentina</w:t>
      </w:r>
      <w:r>
        <w:rPr>
          <w:i/>
        </w:rPr>
        <w:t>… pero cuando yo encuentro dentro de mi misma que tengo una vida humana diferente a la mía, esa personita podría decirme, yo también tengo derecho a decidir sobre mí cuerpo. En este momento por una coyuntura determinada natural, inevitable, estoy vinculado a tu cuerpo, entonces, yo lo lamento, hasta que yo no salga de tu cuerpo o me asegure mi vida libre y responsable, vos no podes hacer algo que me mate a mi… te das cuenta, entonces ese argumento es una falacia total…”</w:t>
      </w:r>
    </w:p>
    <w:p>
      <w:pPr>
        <w:pStyle w:val="Normal"/>
        <w:spacing w:before="120" w:after="120"/>
        <w:ind w:left="748" w:hanging="0"/>
        <w:rPr/>
      </w:pPr>
      <w:r>
        <w:rPr>
          <w:i/>
        </w:rPr>
        <w:t>“</w:t>
      </w:r>
      <w:r>
        <w:rPr>
          <w:i/>
        </w:rPr>
        <w:t xml:space="preserve">A mi me parece que estos temas no tienen que ver con la fe de la persona… </w:t>
      </w:r>
      <w:r>
        <w:rPr>
          <w:b/>
          <w:i/>
        </w:rPr>
        <w:t>Marta Alanis, Miembro de la Organización “Católicas por el derecho a decidir”, Córdoba,…</w:t>
      </w:r>
      <w:r>
        <w:rPr>
          <w:i/>
        </w:rPr>
        <w:t>no es un dogma de fe, el movimiento de Jesús, no fue un movimiento dogmático, pero incluso la anticoncepción y el aborto, por ejemplo, no están mencionados entre los dogmas de fe de la Iglesia Católica, son enseñanzas generales de la Iglesia Católica, recomendar la defensa de la vida desde la concepción. En los grandes dilemas, hay enseñanzas de la Iglesia, pero en todos está la conciencia individual como inviolable, como sagrada. Si una persona tomara una decisión por ser coherente con la doctrina, en contra de sus propias convicciones, es la falta más grave que puede cometer, atentar contra sus propias convicciones en este momento, eso es doctrina de la Iglesia. Entonces yo digo, algunas veces irónicamente, los ilegales que no cumplen con la doctrina, es la jerarquía, el Papa…”.</w:t>
      </w:r>
    </w:p>
    <w:p>
      <w:pPr>
        <w:pStyle w:val="Normal"/>
        <w:spacing w:before="120" w:after="120"/>
        <w:ind w:left="748" w:hanging="0"/>
        <w:rPr>
          <w:i/>
          <w:i/>
        </w:rPr>
      </w:pPr>
      <w:r>
        <w:rPr>
          <w:i/>
        </w:rPr>
        <w:t>“</w:t>
      </w:r>
      <w:r>
        <w:rPr>
          <w:i/>
        </w:rPr>
        <w:t>El mío fue a los veintitrés, él no se quería cuidar”.</w:t>
      </w:r>
    </w:p>
    <w:p>
      <w:pPr>
        <w:pStyle w:val="Normal"/>
        <w:spacing w:before="120" w:after="120"/>
        <w:ind w:left="748" w:hanging="0"/>
        <w:rPr>
          <w:i/>
          <w:i/>
        </w:rPr>
      </w:pPr>
      <w:r>
        <w:rPr>
          <w:i/>
        </w:rPr>
        <w:t>“</w:t>
      </w:r>
      <w:r>
        <w:rPr>
          <w:i/>
        </w:rPr>
        <w:t>Creo que nunca me pregunte si lo hubiera tenido, ni en el momento de la decisión”</w:t>
      </w:r>
    </w:p>
    <w:p>
      <w:pPr>
        <w:pStyle w:val="Normal"/>
        <w:spacing w:before="120" w:after="120"/>
        <w:ind w:left="748" w:hanging="0"/>
        <w:rPr>
          <w:i/>
          <w:i/>
        </w:rPr>
      </w:pPr>
      <w:r>
        <w:rPr>
          <w:i/>
        </w:rPr>
        <w:t>“</w:t>
      </w:r>
      <w:r>
        <w:rPr>
          <w:i/>
        </w:rPr>
        <w:t>Viene sentada, con el útero roto, y la paciente falleció…”</w:t>
      </w:r>
    </w:p>
    <w:p>
      <w:pPr>
        <w:pStyle w:val="Normal"/>
        <w:spacing w:before="120" w:after="120"/>
        <w:rPr/>
      </w:pPr>
      <w:r>
        <w:rPr/>
        <w:t>Una producción de Marcelo Cotton y Paola Dipietro.</w:t>
      </w:r>
    </w:p>
    <w:p>
      <w:pPr>
        <w:pStyle w:val="Normal"/>
        <w:spacing w:before="120" w:after="120"/>
        <w:rPr/>
      </w:pPr>
      <w:r>
        <w:rPr/>
        <w:t>Locutores</w:t>
      </w:r>
    </w:p>
    <w:p>
      <w:pPr>
        <w:pStyle w:val="Normal"/>
        <w:spacing w:before="120" w:after="120"/>
        <w:ind w:left="748" w:hanging="0"/>
        <w:rPr/>
      </w:pPr>
      <w:r>
        <w:rPr>
          <w:i/>
        </w:rPr>
        <w:t>“</w:t>
      </w:r>
      <w:r>
        <w:rPr>
          <w:i/>
        </w:rPr>
        <w:t>Está entre nosotros, el tema este de ese analgésico, antiinflamatorio, no viene al caso el nombre, y se avivaron de que se usa para dilatar, entonces lo aumentaron”</w:t>
      </w:r>
    </w:p>
    <w:p>
      <w:pPr>
        <w:pStyle w:val="Normal"/>
        <w:spacing w:before="120" w:after="120"/>
        <w:ind w:left="748" w:hanging="0"/>
        <w:rPr>
          <w:i/>
          <w:i/>
        </w:rPr>
      </w:pPr>
      <w:r>
        <w:rPr>
          <w:i/>
        </w:rPr>
        <w:t>“</w:t>
      </w:r>
      <w:r>
        <w:rPr>
          <w:i/>
        </w:rPr>
        <w:t>Aumentaron el precio, lo recortan, lo venden, por unidad, es terrible también el negocio que hay alrededor de este  tema”.</w:t>
      </w:r>
    </w:p>
    <w:p>
      <w:pPr>
        <w:pStyle w:val="Normal"/>
        <w:spacing w:before="120" w:after="120"/>
        <w:ind w:left="748" w:hanging="0"/>
        <w:rPr>
          <w:i/>
          <w:i/>
        </w:rPr>
      </w:pPr>
      <w:r>
        <w:rPr>
          <w:i/>
        </w:rPr>
        <w:t>“</w:t>
      </w:r>
      <w:r>
        <w:rPr>
          <w:i/>
        </w:rPr>
        <w:t>El Concilio Vaticano II, en su declaración sobre la libertad religiosa, aceptó el principio de separación entre Iglesia y Estado, aunque en estos días en realidad, se asiste a un retorno a la presencia de principios teocráticos en las políticas públicas, en particular cuando  el tema es Educación Sexual, Salud Reproductiva, y Aborto. En realidad, yo creo que en las últimas décadas, el Movimiento de Mujeres, ha conquistado avances en sus derechos civiles, políticos y humanos, y uno de los avances fue la legitimación de derechos en el ámbito reproductivo, pero ignorar la vigencia del Estado laico es poner en riesgo las conquistas democrática;, y esto ocurre también en nuestro país, por ejemplo en San Juan aunque con algunas carencias, el Programa Nacional de Salud Sexual y Procreación Responsable que rige en Argentina es una herramienta para la salud de las mujeres, lamentablemente esas conquistas son permanentemente amenazadas por esta renovada estrategia de la Iglesia en disponer su influencia, sus valores religiosos sobre el Estado. La provincia de San Juan en estas últimas semanas, ante la presión conservadora, el Programa quedó sorpresivamente en suspenso”. Bueno, estamos hablando de una de las sociedades más conservadoras del país…exactamente, junto con Mendoza y con toda la zona del Cuyo. Pero en Mendoza, por ejemplo, existe una Ley de Salud Reproductiva desde hace muchísimos años, antes incluso que la Nacional. Lo cierto es que allí, en San Juan se hizo lo que en un año atrás se intentó en Córdoba, pero la presión de los Movimientos Sociales, la Organización de Mujeres revirtieron esta situación, ojalá ocurra lo mismo allí en San Juan”.</w:t>
      </w:r>
    </w:p>
    <w:p>
      <w:pPr>
        <w:pStyle w:val="Normal"/>
        <w:spacing w:before="120" w:after="120"/>
        <w:ind w:left="748" w:hanging="0"/>
        <w:rPr>
          <w:i/>
          <w:i/>
        </w:rPr>
      </w:pPr>
      <w:r>
        <w:rPr>
          <w:i/>
        </w:rPr>
        <w:t>“</w:t>
      </w:r>
      <w:r>
        <w:rPr>
          <w:i/>
        </w:rPr>
        <w:t>Una de las razones que suele esgrimirse para que este tema no se debata en términos institucionales en nuestra sociedad es el hecho de no considerarlo un tema urgente, no, un tema de la agenda prioritaria de los argentinos, cuando uno toma nota de cifras como las que recién se recordaban en la producción, dos muertes por día ¿no? se calculan dos muertes por día, como producto de abortos mal realizados, necesariamente uno tiene que preguntarse ¿Cuál es entonces el parámetro para medir la urgencia de una cuestión?</w:t>
      </w:r>
    </w:p>
    <w:p>
      <w:pPr>
        <w:pStyle w:val="Normal"/>
        <w:spacing w:before="120" w:after="120"/>
        <w:rPr/>
      </w:pPr>
      <w:r>
        <w:rPr/>
        <w:t>Flashes:</w:t>
      </w:r>
    </w:p>
    <w:p>
      <w:pPr>
        <w:pStyle w:val="Normal"/>
        <w:spacing w:before="120" w:after="120"/>
        <w:ind w:left="748" w:hanging="0"/>
        <w:rPr>
          <w:i/>
          <w:i/>
        </w:rPr>
      </w:pPr>
      <w:r>
        <w:rPr>
          <w:i/>
        </w:rPr>
        <w:t>“</w:t>
      </w:r>
      <w:r>
        <w:rPr>
          <w:i/>
        </w:rPr>
        <w:t>Es inculcarle a los chicos desde chiquitos que el sexo es pecado, que el sexo se debe hacer dentro del matrimonio, dentro de una pareja realmente constituida, una pareja que se conozca varios años antes de acostarse, creo que es lo mejor, antes se hacía así y había más respeto a la religión y todo estaba mejor… Muchas gracias”</w:t>
      </w:r>
    </w:p>
    <w:p>
      <w:pPr>
        <w:pStyle w:val="Normal"/>
        <w:spacing w:before="120" w:after="120"/>
        <w:ind w:left="748" w:hanging="0"/>
        <w:rPr>
          <w:i/>
          <w:i/>
        </w:rPr>
      </w:pPr>
      <w:r>
        <w:rPr>
          <w:i/>
        </w:rPr>
        <w:t>“</w:t>
      </w:r>
      <w:r>
        <w:rPr>
          <w:i/>
        </w:rPr>
        <w:t>Entonces, creo que no tenemos que ser tan hipócritas, soy docente, tuve alumnas embarazadas sin darme cuenta que lo estaban y lo tuvieron en el pozo de un baño, tuve alumnas que se ahorcaron por estar embarazadas de padrastros, tenemos el caso de esta chica Tejerina en Jujuy, que está encarcelada por haber hecho un aborto producto de una violación, creo que tenemos que dejarnos de hipocresías, la época tiene que salir de su etapa medieval como sigue viviendo…”</w:t>
      </w:r>
    </w:p>
    <w:p>
      <w:pPr>
        <w:pStyle w:val="Normal"/>
        <w:spacing w:before="120" w:after="120"/>
        <w:rPr/>
      </w:pPr>
      <w:r>
        <w:rPr/>
        <w:t>Locutores:</w:t>
      </w:r>
    </w:p>
    <w:p>
      <w:pPr>
        <w:pStyle w:val="Normal"/>
        <w:spacing w:before="120" w:after="120"/>
        <w:ind w:left="748" w:hanging="0"/>
        <w:rPr>
          <w:i/>
          <w:i/>
        </w:rPr>
      </w:pPr>
      <w:r>
        <w:rPr>
          <w:i/>
        </w:rPr>
        <w:t>“</w:t>
      </w:r>
      <w:r>
        <w:rPr>
          <w:i/>
        </w:rPr>
        <w:t>Bueno, este mensaje muy fuerte, yo igual me quedé pensando en el otro, esto del señor que llamó, con todo respeto, lo que pasa es que hay que enseñarle a los chicos de chiquitos que el sexo sea practicado nada más que en el matrimonio, es pecado, me alucina la permanencia del poder de la culpa y como la Iglesia todavía trabaja eso, por favor el señor no se enoje y lo digo con todo respeto, pero también es respetable mi opinión, da la sensación de que no hay límites para el ridículo ¿no?, incluso hasta de un criterio científico, como dicen, digo, tantos científicos, la Iglesia puede convocar a que la gente no coja, pero la gente coje, o sea, ese es el tema, a mi me alucina que pueda haber este tipo de mensajes. La Iglesia puede convocar eso a sus feligreses, como decía el testimonio, no me acuerdo se de Adriana Mafia, la Iglesia puede convocar a su feligreses, y sus feligreses si quieren por cuestión  particular, de fe, puede decidir eso ¿no?, el celibato tan cuestionado… bueno pero son cuestiones políticas más complicadas, que tienen que ver con que si no expandís el poder de la culpa… pero si eso se traslada en términos de poder que tiene la Iglesia en las instituciones, en el sistema, se traslada y se generaliza, ahí empiezan las contradicciones… Una mínima aclaración, en el caso de Tejerina, tuvo al bebe y lo mato al nacer, precisamente ahí con toda la carga psicológica de tener al violador  al lado, y toda la carga de esta culpa de sentir ese niño nacido y no deseado en absoluto, al contrario, repudiado”</w:t>
      </w:r>
    </w:p>
    <w:p>
      <w:pPr>
        <w:pStyle w:val="Normal"/>
        <w:spacing w:before="120" w:after="120"/>
        <w:rPr/>
      </w:pPr>
      <w:r>
        <w:rPr/>
        <w:t>Flashes:</w:t>
      </w:r>
    </w:p>
    <w:p>
      <w:pPr>
        <w:pStyle w:val="Normal"/>
        <w:spacing w:before="120" w:after="120"/>
        <w:ind w:left="748" w:hanging="0"/>
        <w:rPr>
          <w:i/>
          <w:i/>
        </w:rPr>
      </w:pPr>
      <w:r>
        <w:rPr>
          <w:i/>
        </w:rPr>
        <w:t>“</w:t>
      </w:r>
      <w:r>
        <w:rPr>
          <w:i/>
        </w:rPr>
        <w:t>Quedé embarazada, tenía problemas con mi esposo, tuve la decisión de hacerme un aborto, me conecté por teléfono, con un abortista y me dijo que me vaya sola, Camino de Cintura en la Facultad de Lomas de Zamora, que ahí me iban a pasar a buscar, y pasó una combí, me levanto y me llevó al Vapor, a otro distrito cerca de Almirante Brown, me invitaron a bajar, bajé tomamos un te, un café, me parece que ahí me drogaron, me llevaron a otro lado, a otro lugar, en Camino Negro y Larroque, en un consultorio, me hicieron el aborto. Es muy difícil tomar esa decisión, que se yo, la culpa que sentí después, hasta ahora, porque si hubiese nacido esa criatura, iban a ser tres pibes que iban a estar conmigo”.</w:t>
      </w:r>
    </w:p>
    <w:p>
      <w:pPr>
        <w:pStyle w:val="Normal"/>
        <w:spacing w:before="120" w:after="120"/>
        <w:ind w:left="748" w:hanging="0"/>
        <w:rPr/>
      </w:pPr>
      <w:r>
        <w:rPr>
          <w:i/>
        </w:rPr>
        <w:t>“</w:t>
      </w:r>
      <w:r>
        <w:rPr>
          <w:i/>
        </w:rPr>
        <w:t xml:space="preserve">Lo que nosotros pretendemos, es decir que no sea el aborto la regulación de la natalidad de una pareja… </w:t>
      </w:r>
      <w:r>
        <w:rPr>
          <w:b/>
          <w:i/>
        </w:rPr>
        <w:t>Osvaldo Sánchez Jefe de Servicio de Ginecología del Hospital Municipal de Vicente López</w:t>
      </w:r>
      <w:r>
        <w:rPr>
          <w:i/>
        </w:rPr>
        <w:t>… acá hay un problema educacional, un problema sanitario, un problema social, y un problema médico por el cual tenemos que luchar todos, de que la mujer no llegue al aborto, es decir, que la mujer utilice o se asesore sobre los métodos anticonceptivos, sobre lo que hoy se llama Procreación Responsable, que es por lo que tenemos que luchar todos, no porque la mujer llegue al aborto…”.</w:t>
      </w:r>
    </w:p>
    <w:p>
      <w:pPr>
        <w:pStyle w:val="Normal"/>
        <w:spacing w:before="120" w:after="120"/>
        <w:ind w:left="748" w:hanging="0"/>
        <w:rPr>
          <w:i/>
          <w:i/>
        </w:rPr>
      </w:pPr>
      <w:r>
        <w:rPr>
          <w:i/>
        </w:rPr>
        <w:t>“</w:t>
      </w:r>
      <w:r>
        <w:rPr>
          <w:i/>
        </w:rPr>
        <w:t>La Ley de Salud Sexual  y Procreación Responsable, aprobada en el 2002, establece que el Estado provea a los Hospitales y Centros de Salud de todo el país de anticonceptivos”. “Los hospitales públicos empezaron a proporcionarlos y a asesorar sobre planificación familiar en forma gratuita”.</w:t>
      </w:r>
    </w:p>
    <w:p>
      <w:pPr>
        <w:pStyle w:val="Normal"/>
        <w:spacing w:before="120" w:after="120"/>
        <w:ind w:left="748" w:hanging="0"/>
        <w:rPr/>
      </w:pPr>
      <w:r>
        <w:rPr>
          <w:i/>
        </w:rPr>
        <w:t>“</w:t>
      </w:r>
      <w:r>
        <w:rPr>
          <w:i/>
        </w:rPr>
        <w:t>Todos los meses, el material existe, el material realmente está…</w:t>
      </w:r>
      <w:r>
        <w:rPr>
          <w:b/>
          <w:i/>
        </w:rPr>
        <w:t>Juan Antón, Ginecólogo y Obstetra encargado del Área de Obstetricia del Hospital Héroes de Malvinas</w:t>
      </w:r>
      <w:r>
        <w:rPr>
          <w:i/>
        </w:rPr>
        <w:t>…es uno de los planes, que a mi por lo menos me llamó de sobremanera la atención porque el material está, es abundante, pedimos lo que nosotros necesitamos e incluso hasta se nos envía mayor cantidad. Actualmente hemos tenido que decir que no nos manden más anticonceptivos orales porque ya tenemos una gran cantidad de pastillas y no nos da el tiempo, las horas medicas para poder entregarlas…”.</w:t>
      </w:r>
    </w:p>
    <w:p>
      <w:pPr>
        <w:pStyle w:val="Normal"/>
        <w:spacing w:before="120" w:after="120"/>
        <w:ind w:left="748" w:hanging="0"/>
        <w:rPr/>
      </w:pPr>
      <w:r>
        <w:rPr>
          <w:i/>
        </w:rPr>
        <w:t>“</w:t>
      </w:r>
      <w:r>
        <w:rPr>
          <w:i/>
        </w:rPr>
        <w:t xml:space="preserve">Igual, te digo que esto es de ahora, esto es de ahora, habrán empezado el año pasado, a mediados del año pasado, que de Nación empezaron a mandar anticonceptivos orales y los DIU </w:t>
      </w:r>
      <w:r>
        <w:rPr>
          <w:b/>
          <w:i/>
        </w:rPr>
        <w:t>Andrea Miersehevski, Ginecóloga de guardia</w:t>
      </w:r>
      <w:r>
        <w:rPr>
          <w:i/>
        </w:rPr>
        <w:t>… y se empezó a implementar un consultorio de planificación familiar acá y en las unidades sanitarias, en todas las provincias y en todos los municipios, así que los resultados de este programa así grande de planificación familiar hay que esperar dos o tres años por lo menos”.</w:t>
      </w:r>
    </w:p>
    <w:p>
      <w:pPr>
        <w:pStyle w:val="Normal"/>
        <w:spacing w:before="120" w:after="120"/>
        <w:ind w:left="748" w:hanging="0"/>
        <w:rPr/>
      </w:pPr>
      <w:r>
        <w:rPr>
          <w:i/>
        </w:rPr>
        <w:t>“</w:t>
      </w:r>
      <w:r>
        <w:rPr>
          <w:i/>
        </w:rPr>
        <w:t>En realidad no aparece un recurso humano nuevo, sino que hay que sacar horas de otra actividad para colocarlas en esto. Esa es la realidad, vos tenés una unidad periférica donde tenés un solo ginecólogo, donde va dos veces, a lo mejor, en la semana, tres o cuatro hora, si vos pones planificación familiar le sacas la posibilidad del resto de las consultas. Para mejorar una cosa, lamentablemente, deterioramos otra…”</w:t>
      </w:r>
    </w:p>
    <w:p>
      <w:pPr>
        <w:pStyle w:val="Normal"/>
        <w:spacing w:before="120" w:after="120"/>
        <w:ind w:left="748" w:hanging="0"/>
        <w:rPr/>
      </w:pPr>
      <w:r>
        <w:rPr>
          <w:i/>
        </w:rPr>
        <w:t>“</w:t>
      </w:r>
      <w:r>
        <w:rPr>
          <w:i/>
        </w:rPr>
        <w:t xml:space="preserve">Ahora, todos los pasos de lo que es el Estado se cumplió, para que tengan en tiempo y forma probablemente (tengan) anticonceptivos para, creo, que hasta el 2006 asegurados… </w:t>
      </w:r>
      <w:r>
        <w:rPr>
          <w:b/>
          <w:i/>
        </w:rPr>
        <w:t>Diana Galimberti Presidente de la Asociación Argentina de Salud Sexual y Reproductiva, Asesora del Ministerio de Salud de la Nación…</w:t>
      </w:r>
      <w:r>
        <w:rPr>
          <w:i/>
        </w:rPr>
        <w:t xml:space="preserve"> sin embargo, la población sigue estando, o porque no se entera o porque no hay una oferta muy clara hacia la gente, o la gente no lo reclama, pero la realidad es que las cosas están  y no se utilizan en muchos lugares. Segunda cosa ¿cómo se hace para que la población sepa que está este recurso? y ¿cómo se hace para que exijan y cuando no se les da hagan la denuncia en lugares correspondientes para que no vuelva a pasar? Ese sería el planteo fundamental…”</w:t>
      </w:r>
    </w:p>
    <w:p>
      <w:pPr>
        <w:pStyle w:val="Normal"/>
        <w:spacing w:before="120" w:after="120"/>
        <w:ind w:left="748" w:hanging="0"/>
        <w:rPr/>
      </w:pPr>
      <w:r>
        <w:rPr>
          <w:i/>
        </w:rPr>
        <w:t>“</w:t>
      </w:r>
      <w:r>
        <w:rPr>
          <w:i/>
        </w:rPr>
        <w:t xml:space="preserve">Por hablar de una cuestión de Educación y de información y de cultura… </w:t>
      </w:r>
      <w:r>
        <w:rPr>
          <w:b/>
          <w:i/>
        </w:rPr>
        <w:t>Andrea Miersehevski…</w:t>
      </w:r>
      <w:r>
        <w:rPr>
          <w:i/>
        </w:rPr>
        <w:t>sabes que a veces es muy difícil explicarle a una persona que solo tiene tercer grado, como tomar un anticonceptivo, por ahí no te entiende, por ejemplo, nosotros en la guardia cuando vienen los pacientes que están con perdidas, que no quieren tener bebes o que vemos que ya tienen muchos embarazos seguidos, les decimos que acá hay consultorios de planificación, que vengan a averiguar y las que se van de alta de arriba, de maternidad, les decimos, a la que se va de alta, tiene que venir al control y el consultorio de planificación ¿Vienen? No, poco”.</w:t>
      </w:r>
    </w:p>
    <w:p>
      <w:pPr>
        <w:pStyle w:val="Normal"/>
        <w:spacing w:before="120" w:after="120"/>
        <w:ind w:left="748" w:hanging="0"/>
        <w:rPr>
          <w:i/>
          <w:i/>
        </w:rPr>
      </w:pPr>
      <w:r>
        <w:rPr>
          <w:i/>
        </w:rPr>
        <w:t>“</w:t>
      </w:r>
      <w:r>
        <w:rPr>
          <w:i/>
        </w:rPr>
        <w:t>Según el Centro Latinoamericano de Salud y Mujer, una de cada tres argentinas no cumple con su control ginecológico anual. El 29 % de los embarazos se debe a errores en el uso de los métodos anticonceptivos”</w:t>
      </w:r>
    </w:p>
    <w:p>
      <w:pPr>
        <w:pStyle w:val="Normal"/>
        <w:spacing w:before="120" w:after="120"/>
        <w:ind w:left="748" w:hanging="0"/>
        <w:rPr/>
      </w:pPr>
      <w:r>
        <w:rPr>
          <w:i/>
        </w:rPr>
        <w:t>“</w:t>
      </w:r>
      <w:r>
        <w:rPr>
          <w:i/>
        </w:rPr>
        <w:t xml:space="preserve">Pero acá está claro que, vamos a ir a leer el dato científico de los métodos anticonceptivos, y vos vas a ver que en todos, en algún momento dice el mismo que lo fabrica y lo vende, tiene un efecto anti-implantatorio… </w:t>
      </w:r>
      <w:r>
        <w:rPr>
          <w:b/>
          <w:i/>
        </w:rPr>
        <w:t xml:space="preserve">P. Alberto Bochatey Director del Instituto de Bioética de la Universidad Católica Argentina </w:t>
      </w:r>
      <w:r>
        <w:rPr>
          <w:i/>
        </w:rPr>
        <w:t>… la implantación es un proceso, una parte, perdón es una parte del proceso de la vida, entonces yo digo que tiene efecto anti-implantatorio, estoy declarando que de haber fallado el método, de haber impedido la fecundación del óvulo, si eso sucede, hay un segundo efecto que es que cuando viene bajando por las trompas y llega al útero, no se puede implantar y se va a ir con un sangrado, ¿te das cuenta?, por eso muchos de ellos, ellos mismos dicen que es abortivo, ¿te das cuenta?, no con estas palabras por supuesto, no aparece escrito en ningún lugar…”</w:t>
      </w:r>
    </w:p>
    <w:p>
      <w:pPr>
        <w:pStyle w:val="Normal"/>
        <w:spacing w:before="120" w:after="120"/>
        <w:ind w:left="748" w:hanging="0"/>
        <w:rPr/>
      </w:pPr>
      <w:r>
        <w:rPr>
          <w:i/>
        </w:rPr>
        <w:t>“</w:t>
      </w:r>
      <w:r>
        <w:rPr>
          <w:i/>
        </w:rPr>
        <w:t>El que dice eso, es un ignorante o un mentiroso…</w:t>
      </w:r>
      <w:r>
        <w:rPr>
          <w:b/>
          <w:i/>
        </w:rPr>
        <w:t xml:space="preserve"> Diana Galimberti</w:t>
      </w:r>
      <w:r>
        <w:rPr>
          <w:i/>
        </w:rPr>
        <w:t>… la bibliografía está disponible, pueden acceder, hay bases de datos de todo tipo, están publicadas investigaciones muy serias en todo. Si alguien se queda solamente con eso, y yo dudaría de su capacidad y su idoneidad como profesional, porque la primera cosa es acceder a información veraz”</w:t>
      </w:r>
    </w:p>
    <w:p>
      <w:pPr>
        <w:pStyle w:val="Normal"/>
        <w:spacing w:before="120" w:after="120"/>
        <w:ind w:left="748" w:hanging="0"/>
        <w:rPr/>
      </w:pPr>
      <w:r>
        <w:rPr>
          <w:b/>
          <w:i/>
        </w:rPr>
        <w:t>“</w:t>
      </w:r>
      <w:r>
        <w:rPr>
          <w:b/>
          <w:i/>
        </w:rPr>
        <w:t>Horacio Dolcini, Coautor del Código de Ética de la Asociación Médica Argentina…</w:t>
      </w:r>
      <w:r>
        <w:rPr>
          <w:i/>
        </w:rPr>
        <w:t xml:space="preserve"> ¿se podría considerar que los anticonceptivos resulten abortivos? Desde el punto de vista científico, no está considerado así, pero desde el punto de vista religioso, si.</w:t>
      </w:r>
      <w:r>
        <w:rPr>
          <w:b/>
          <w:i/>
        </w:rPr>
        <w:t>”</w:t>
      </w:r>
    </w:p>
    <w:p>
      <w:pPr>
        <w:pStyle w:val="Normal"/>
        <w:spacing w:before="120" w:after="120"/>
        <w:ind w:left="748" w:hanging="0"/>
        <w:rPr>
          <w:i/>
          <w:i/>
        </w:rPr>
      </w:pPr>
      <w:r>
        <w:rPr>
          <w:i/>
        </w:rPr>
        <w:t>“</w:t>
      </w:r>
      <w:r>
        <w:rPr>
          <w:i/>
        </w:rPr>
        <w:t>La Ley de Salud Sexual y Procreación Responsable, también establece la Educación Sexual obligatoria en escuelas públicas de todo el país”</w:t>
      </w:r>
    </w:p>
    <w:p>
      <w:pPr>
        <w:pStyle w:val="Normal"/>
        <w:spacing w:before="120" w:after="120"/>
        <w:ind w:left="748" w:hanging="0"/>
        <w:rPr/>
      </w:pPr>
      <w:r>
        <w:rPr>
          <w:b/>
          <w:i/>
        </w:rPr>
        <w:t>“</w:t>
      </w:r>
      <w:r>
        <w:rPr>
          <w:b/>
          <w:i/>
        </w:rPr>
        <w:t xml:space="preserve">Dra. Mabel Bianco, Presidenta de FEIM, Fundación para el Estudio e Investigación de la Mujer… </w:t>
      </w:r>
      <w:r>
        <w:rPr>
          <w:i/>
        </w:rPr>
        <w:t>si, la Ley se está aplicando, la Ley es útil y el problema que tenemos es que queremos que se aplique plenamente, y en lo plenamente, es que el Artículo que plantea la Educación Sexual a los adolescentes en las escuelas públicas, porque dejó de lado y es opcional para las escuelas privadas, bueno, es un defecto que tiene la ley, pero por lo menos en las públicas todavía no se está aplicando, y ahí, creo que el gran problema es la Ministerio de Educación y ese creo que es el mayor elemento de deuda que está teniendo la implementación de la Ley”</w:t>
      </w:r>
    </w:p>
    <w:p>
      <w:pPr>
        <w:pStyle w:val="Normal"/>
        <w:spacing w:before="120" w:after="120"/>
        <w:ind w:left="748" w:hanging="0"/>
        <w:rPr/>
      </w:pPr>
      <w:r>
        <w:rPr>
          <w:i/>
        </w:rPr>
        <w:t>“</w:t>
      </w:r>
      <w:r>
        <w:rPr>
          <w:i/>
        </w:rPr>
        <w:t>Las poblaciones con mentalidad anticonceptiva, deriva esa mentalidad, deriva en una mentalidad abortista…</w:t>
      </w:r>
      <w:r>
        <w:rPr>
          <w:b/>
          <w:i/>
        </w:rPr>
        <w:t>Padre Alberto Bochatey…</w:t>
      </w:r>
      <w:r>
        <w:rPr>
          <w:i/>
        </w:rPr>
        <w:t xml:space="preserve"> porque cuando me falla el método, la rueda de auxilio, lo que no quería, lo que voy a hacer es el aborto. Segundo, no respeta la naturaleza, ¿Cómo es posible pensar que es bueno que a una chica de  14 o 15 años yo la empiece a bombardear hormonalmente, durante toda su vida, para desorganizarla, desequilibrarla y que no se quede embarazada? ¿O a un varón desde los 12, 13, 14 años cuando empiece su vida sexual activa, los plastifico de por vida?...Sexo seguro, póntelo, pónselo. Porque obviamente, también se dice que no hay que crear ni el matrimonio, que hay que tener varias parejas, y demás, entonces, no te queda otra que estar condenado al preservativo perpetuo…”</w:t>
      </w:r>
    </w:p>
    <w:p>
      <w:pPr>
        <w:pStyle w:val="Normal"/>
        <w:spacing w:before="120" w:after="120"/>
        <w:ind w:left="748" w:hanging="0"/>
        <w:rPr/>
      </w:pPr>
      <w:r>
        <w:rPr>
          <w:i/>
        </w:rPr>
        <w:t>“</w:t>
      </w:r>
      <w:r>
        <w:rPr>
          <w:i/>
        </w:rPr>
        <w:t>Yo tuve la suerte de ir hace ocho años a Suecia y me encontré gran cantidad de parejas jóvenes, matrimonios jóvenes, con gran cantidad de hijos, distinto a lo que ocurre en otros lugares de Europa...</w:t>
      </w:r>
      <w:r>
        <w:rPr>
          <w:b/>
          <w:i/>
        </w:rPr>
        <w:t xml:space="preserve"> Osvaldo Sánchez Jefe de Servicio de Ginecología del Hospital Municipal de Vicente López…</w:t>
      </w:r>
      <w:r>
        <w:rPr>
          <w:i/>
        </w:rPr>
        <w:t>por lo que me interesé pregunte a los profesionales …comenzaron el pre-escolar con Educación Sexual, ¿y que lograron con eso?, que no haya embarazos no deseados, o que haya diminuido la cantidad de embarazos no deseados, que hayan disminuido las enfermedades de transmisión sexual, es decir, ¿Por qué?, porque empezaron las parejas a tomar conciencia y a ser responsables en el inicio de sus relaciones sexuales…”</w:t>
      </w:r>
    </w:p>
    <w:p>
      <w:pPr>
        <w:pStyle w:val="Normal"/>
        <w:spacing w:before="120" w:after="120"/>
        <w:ind w:left="748" w:hanging="0"/>
        <w:rPr/>
      </w:pPr>
      <w:r>
        <w:rPr>
          <w:i/>
        </w:rPr>
        <w:t>“</w:t>
      </w:r>
      <w:r>
        <w:rPr>
          <w:i/>
        </w:rPr>
        <w:t xml:space="preserve">Hay estudios, y está probado, que la Educación Sexual en los colegios, y que luego la información en los servicios de salud y lo que se llama contextos favorables, digamos hacia la sexualidad, en vez de promover la promiscuidad, al contrario, retrasa la edad de iniciación sexual, disminuye el embarazo adolescente y disminuye los riesgos de infecciones de transmisión sexual… </w:t>
      </w:r>
      <w:r>
        <w:rPr>
          <w:b/>
          <w:i/>
        </w:rPr>
        <w:t>Dra. Mabel Bianco…</w:t>
      </w:r>
      <w:r>
        <w:rPr>
          <w:i/>
        </w:rPr>
        <w:t xml:space="preserve"> porque tanto las chicas como los chicos, tienen capacidad de decir no a relaciones sexuales de riesgo, que es lo que no tienen ahora y además se tienen que meter una cosa en la cabeza, nadie, se embaraza para abortar; nadie se le va a ocurrir hacer algo para dañarse o para perjudicarse, la gente al contrario, cuando busca la Educación Sexual, busca para poder elegir mejor y en el momento que quiera, que es lo que en este momento, las chicas y los chicos no están pudiendo hacer”</w:t>
      </w:r>
    </w:p>
    <w:p>
      <w:pPr>
        <w:pStyle w:val="Normal"/>
        <w:spacing w:before="120" w:after="120"/>
        <w:rPr/>
      </w:pPr>
      <w:r>
        <w:rPr/>
        <w:t>Locutora:</w:t>
      </w:r>
    </w:p>
    <w:p>
      <w:pPr>
        <w:pStyle w:val="Normal"/>
        <w:spacing w:before="120" w:after="120"/>
        <w:ind w:left="748" w:hanging="0"/>
        <w:rPr>
          <w:i/>
          <w:i/>
        </w:rPr>
      </w:pPr>
      <w:r>
        <w:rPr>
          <w:i/>
        </w:rPr>
        <w:t>“</w:t>
      </w:r>
      <w:r>
        <w:rPr>
          <w:i/>
        </w:rPr>
        <w:t>Mediante el aprendizaje y el apoyo mutuo, pensaba, en la organización activa podrán ir desterrándose mitos, destrabándose prejuicios, desenmascarando los intereses que por los siglos nos condenaron a las mujeres no solamente a ser reproductoras de la especie y nos negaron el derecho al goce y a decidir sobre nuestros cuerpos y nuestras vidas. Las convicciones religiosas no pueden ni deben ser colocadas por encima del derecho a la libre decisión de las mujeres sobre nuestros cuerpos, sobre mi cuerpo. Solo con Educación Sexual y con acceso a anticonceptivos eficaces y gratuitos, y con el aborto legal, las mujeres tendremos libertad de decidir, porque como sintetizan algunas consignas, la cultura te controla, el patriarcado te oprime y el sistema te mata. Nosotras parimos, nosotras decidimos. Anticonceptivos para no abortar, aborto legal para no morir. El derecho a decidir sobre nuestros cuerpos y sobre nuestras vidas, la libertad de elegir, la libertad de desear y de ejercer nuestro deseo ¿es acaso una utopía?</w:t>
      </w:r>
    </w:p>
    <w:p>
      <w:pPr>
        <w:pStyle w:val="Normal"/>
        <w:spacing w:before="120" w:after="120"/>
        <w:ind w:left="748" w:hanging="0"/>
        <w:rPr>
          <w:i/>
          <w:i/>
        </w:rPr>
      </w:pPr>
      <w:r>
        <w:rPr>
          <w:i/>
        </w:rPr>
      </w:r>
    </w:p>
    <w:p>
      <w:pPr>
        <w:pStyle w:val="Normal"/>
        <w:spacing w:before="120" w:after="120"/>
        <w:rPr/>
      </w:pPr>
      <w:r>
        <w:rPr/>
        <w:t>Locutores:</w:t>
      </w:r>
    </w:p>
    <w:p>
      <w:pPr>
        <w:pStyle w:val="Normal"/>
        <w:spacing w:before="120" w:after="120"/>
        <w:ind w:left="748" w:hanging="0"/>
        <w:rPr>
          <w:i/>
          <w:i/>
        </w:rPr>
      </w:pPr>
      <w:r>
        <w:rPr>
          <w:i/>
        </w:rPr>
        <w:t xml:space="preserve">Del escritor Alfredo Grande, el Viernes que viene a las 19 hs, en la sala Olga Verg de la Asociación Argentina de Actores, ahí en Alsina al 1700, presenta su nuevo libro “Psicoanálisis Implicado III: del diván al piquete”, y como Alfredo es un tipo que incluso ha estado aquí muchas veces, en Marca ¿no?, es un tipo que en el libro trata entre otras cuestiones desde el psicoanálisis: la política, la cultura mediática, la izquierda, la psicología social, la familia, etc., se nos ocurrió que era interesante llamarlo y prenderlo a esta producción que estamos teniendo sobre el “Aborto, el precio del silencio”, porque seguramente el tiene algo que decir a propósito de cuanto juega en particular en la sociedad argentina el tema de la hipocresía con relación al aborto. </w:t>
      </w:r>
    </w:p>
    <w:p>
      <w:pPr>
        <w:pStyle w:val="Normal"/>
        <w:spacing w:before="120" w:after="120"/>
        <w:ind w:left="748" w:hanging="0"/>
        <w:rPr>
          <w:i/>
          <w:i/>
        </w:rPr>
      </w:pPr>
      <w:r>
        <w:rPr>
          <w:i/>
        </w:rPr>
        <w:t>- ¿Cómo estás Alfredo?”</w:t>
      </w:r>
    </w:p>
    <w:p>
      <w:pPr>
        <w:pStyle w:val="Normal"/>
        <w:spacing w:before="120" w:after="120"/>
        <w:ind w:left="748" w:hanging="0"/>
        <w:rPr>
          <w:i/>
          <w:i/>
        </w:rPr>
      </w:pPr>
      <w:r>
        <w:rPr>
          <w:i/>
        </w:rPr>
        <w:t>- Que tal, Osvaldo, gusto en escucharte.</w:t>
      </w:r>
    </w:p>
    <w:p>
      <w:pPr>
        <w:pStyle w:val="Normal"/>
        <w:spacing w:before="120" w:after="120"/>
        <w:ind w:left="748" w:hanging="0"/>
        <w:rPr>
          <w:i/>
          <w:i/>
        </w:rPr>
      </w:pPr>
      <w:r>
        <w:rPr>
          <w:i/>
        </w:rPr>
        <w:t xml:space="preserve">- Igualmente viejo. ¿Fuiste el otro día a la Facultad de Derecho? </w:t>
      </w:r>
    </w:p>
    <w:p>
      <w:pPr>
        <w:pStyle w:val="Normal"/>
        <w:spacing w:before="120" w:after="120"/>
        <w:ind w:left="748" w:hanging="0"/>
        <w:rPr>
          <w:i/>
          <w:i/>
        </w:rPr>
      </w:pPr>
      <w:r>
        <w:rPr>
          <w:i/>
        </w:rPr>
        <w:t xml:space="preserve">- No. </w:t>
      </w:r>
    </w:p>
    <w:p>
      <w:pPr>
        <w:pStyle w:val="Normal"/>
        <w:spacing w:before="120" w:after="120"/>
        <w:ind w:left="748" w:hanging="0"/>
        <w:rPr>
          <w:i/>
          <w:i/>
        </w:rPr>
      </w:pPr>
      <w:r>
        <w:rPr>
          <w:i/>
        </w:rPr>
        <w:t xml:space="preserve">- ¿Cómo funciona el tema de la hipocresía en la sociedad argentina, a propósito de  Psicoanálisis Implicado con esta cuestión del aborto? </w:t>
      </w:r>
    </w:p>
    <w:p>
      <w:pPr>
        <w:pStyle w:val="Normal"/>
        <w:spacing w:before="120" w:after="120"/>
        <w:ind w:left="748" w:hanging="0"/>
        <w:rPr>
          <w:i/>
          <w:i/>
        </w:rPr>
      </w:pPr>
      <w:r>
        <w:rPr>
          <w:i/>
        </w:rPr>
        <w:t>- Bueno, una buena pregunta exige siempre intentar una buena respuesta, voy a ver si puedo. La hipocresía para mi es un retoño de la cultura represora. La cultura represora tiene hijos, entenados, tiene sobrinos, bueno, tiene un montón de parientes. Uno de los pariente más caros, más importantes en la hipocresía. Entonces, dentro de la hipocresía funciona un sistema que cuando vos hablas de aborto, pensás o todos pensamos en un solo tipo de aborto, el aborto de heterogía sexual, la interrupción del embarazo, sin embargo creo que un efecto de la cultura represora y no menos importante justamente el reduccionismo como atornillar una palabra a un solo significado por ejemplo, aborto interrupción del embarazo por lo tanto delito, ahora, es decir ya que vos mencionaste el psicoanálisis implicado es justamente sacar el tornillo, digamos destornillar esto, y plantear que, toda interrupción es un aborto, y sin embargo es lo mismo de la inseguridad, inseguridad es solamente si te secuestran, si te roban un auto, te entran en un kiosco y demás, la desocupación, el hambre demás no es inseguridad eso es otra cosa, son necesidades básicas insatisfechas lo que uno quiera llamarla, entonces yo creo que, para mi, plantear un tema, como el aborto, que es uno de los temas tabú, y que además en la argentina hay, eh, el aborto, es un delito pero además es un propuesta porque como somos argentinos y por lo tanto poco humanos unimos el delito de interrupción del embarazo con la falta o la escasez de política de prevención del embarazo porque un embarazo no deseado es una enfermedad y la enfermedad es mejor prevenir que curarla ahora, como no se piensa que un acto, que no este, que no tenga como fundamento el deseo, es un acto que esta enfermo, porque acá, a la enfermedad se la reduce solamente a las manifestaciones más grotescas, de la misma, entonces claro es un delito, por supuesto que abortar es  un mal remedio para un terrible problema yo siempre dije que no conozco una sola mujer, eh, que se embarace para abortar, aborta porque esta embarazada, ¿por qué está embarazada? Porque desea el embarazo, bueno muchas veces no, ahora ¿qué le importa a la cultura represora del deseo?, nada, no forma parte de sus intereses digamos, para la cultura represora el deseo es una molestia, es digamos como una presencia para eliminar.</w:t>
      </w:r>
    </w:p>
    <w:p>
      <w:pPr>
        <w:pStyle w:val="Normal"/>
        <w:spacing w:before="120" w:after="120"/>
        <w:ind w:left="748" w:hanging="0"/>
        <w:rPr>
          <w:i/>
          <w:i/>
        </w:rPr>
      </w:pPr>
      <w:r>
        <w:rPr>
          <w:i/>
        </w:rPr>
        <w:t xml:space="preserve">- Cuándo vos decís que el tema del aborto es tabú en la sociedad argentina, ¿Cuánto tiene de impuesto, que sea tabú, básicamente por la presión de la iglesia, y cuanto tiene, eh, de insito en la sociedad, el que sea tabú? </w:t>
      </w:r>
    </w:p>
    <w:p>
      <w:pPr>
        <w:pStyle w:val="Normal"/>
        <w:spacing w:before="120" w:after="120"/>
        <w:ind w:left="748" w:hanging="0"/>
        <w:rPr>
          <w:i/>
          <w:i/>
        </w:rPr>
      </w:pPr>
      <w:r>
        <w:rPr>
          <w:i/>
        </w:rPr>
        <w:t>- Eh, ¿por qué la diferencia entre Iglesia y sociedad?</w:t>
      </w:r>
    </w:p>
    <w:p>
      <w:pPr>
        <w:pStyle w:val="Normal"/>
        <w:spacing w:before="120" w:after="120"/>
        <w:ind w:left="748" w:hanging="0"/>
        <w:rPr>
          <w:i/>
          <w:i/>
        </w:rPr>
      </w:pPr>
      <w:r>
        <w:rPr>
          <w:i/>
        </w:rPr>
        <w:t>- Justamente lo que te pregunto es si hay diferencia entre Iglesia y sociedad en este tema.</w:t>
      </w:r>
    </w:p>
    <w:p>
      <w:pPr>
        <w:pStyle w:val="Normal"/>
        <w:spacing w:before="120" w:after="120"/>
        <w:ind w:left="748" w:hanging="0"/>
        <w:rPr>
          <w:i/>
          <w:i/>
        </w:rPr>
      </w:pPr>
      <w:r>
        <w:rPr>
          <w:i/>
        </w:rPr>
        <w:t>- Eh, no. No porque la sociedad, por lo menos lo que vos preguntaste, esa enorme y fuerte hipocresía, plantea el tema en los términos en que los plantea la Iglesia. La Iglesia Católica, porque Freud habla de la Iglesia, pero especialmente de la Iglesia Católica, es el paradigma de la hipocresía. Entonces, le viene bien a una sociedad cuya hipocresía le permite, por ejemplo, hablar de situaciones de injusticia, o por ejemplo hacer actos de cierta recuperación de la memoria colectiva de las luchas sociales, para decir un ejemplo, y por el otro lado, pasa lo de Río Turbio, entonces este doble discurso, que es el discurso de la hipocresía, una institución, como la Iglesia Católica, que hace de eso la esencia de su vida, porque si algo hay, porque hay discursos hipócritas de coyuntura, por ejemplo, pero hay otros que son, eh, esenciales, que son digamos como el nivel fundante, es el núcleo de verdad de esa institución.</w:t>
      </w:r>
    </w:p>
    <w:p>
      <w:pPr>
        <w:pStyle w:val="Normal"/>
        <w:spacing w:before="120" w:after="120"/>
        <w:ind w:left="748" w:hanging="0"/>
        <w:rPr>
          <w:i/>
          <w:i/>
        </w:rPr>
      </w:pPr>
      <w:r>
        <w:rPr>
          <w:i/>
        </w:rPr>
        <w:t>- Bueno, por ejemplo, el tema de la culpa ¿no?, que sería que la Iglesia hace la culpa.</w:t>
      </w:r>
    </w:p>
    <w:p>
      <w:pPr>
        <w:pStyle w:val="Normal"/>
        <w:spacing w:before="120" w:after="120"/>
        <w:ind w:left="748" w:hanging="0"/>
        <w:rPr>
          <w:i/>
          <w:i/>
        </w:rPr>
      </w:pPr>
      <w:r>
        <w:rPr>
          <w:i/>
        </w:rPr>
        <w:t>- Y, si, sería la teología de la liberación. Cuando la Iglesia se libera de la culpa, aparece la teología de la liberación. Pero la teología de la liberación es recuperada con la Doctrina Social de la Iglesia, que es recuperada, recuperada y recuperada. Ahora, viste que hay, parece que se va a recuperar el Parkinson, por lo cual podemos tener Papa para diez años más, no se es una cosa…</w:t>
      </w:r>
    </w:p>
    <w:p>
      <w:pPr>
        <w:pStyle w:val="Normal"/>
        <w:spacing w:before="120" w:after="120"/>
        <w:ind w:left="748" w:hanging="0"/>
        <w:rPr>
          <w:i/>
          <w:i/>
        </w:rPr>
      </w:pPr>
      <w:r>
        <w:rPr>
          <w:i/>
        </w:rPr>
        <w:t>- De todas maneras daría la impresión de que la Iglesia, por lo menos en el caso de la sociedad argentina, o en el caso de los medios en argentina, está en una situación de relativo retroceso, digo, de hecho nosotros estamos hablando de esto, estamos poniendo al aire una producción sobre el aborto, se debate sobre la Educación Sexual, a pesar de ser una de las Iglesia más conservadoras de América Latina, da la sensación de que en esto, está dejando flancos, me parece.</w:t>
      </w:r>
    </w:p>
    <w:p>
      <w:pPr>
        <w:pStyle w:val="Normal"/>
        <w:spacing w:before="120" w:after="120"/>
        <w:ind w:left="748" w:hanging="0"/>
        <w:rPr>
          <w:i/>
          <w:i/>
        </w:rPr>
      </w:pPr>
      <w:r>
        <w:rPr>
          <w:i/>
        </w:rPr>
        <w:t>- Totalmente de acuerdo, totalmente de acuerdo, si la cultura represora, en esta etapa de la Argentina, está haciendo perforada, pero no nos olvidemos que una cosa es estar agachados para dar un nuevo salto que estar de rodillas por estar vencidos, yo creo que están agazapados, agazapados y no demasiado, yo tengo entre otras malas costumbres, escucho a periodistas de la extrema derecha, como construyen el razonamiento, porque realmente es un aprendizaje, viste, yo prefiero hablar con vos, por supuesto, pero reconozco que hace a mi instrucción mental escuchar como razonan el periodismo de la derecha, que son mayoría por otro lado. Además, al hablarte de hipocresía, hay un periodismo de derecha hipócrita, también, es decir que es el más peligroso, con los ropajes de cierta actitud liberal, o dialoguistas, son muchos más reaccionarios que los íconos del fascismo vernáculo.</w:t>
      </w:r>
    </w:p>
    <w:p>
      <w:pPr>
        <w:pStyle w:val="Normal"/>
        <w:spacing w:before="120" w:after="120"/>
        <w:ind w:left="748" w:hanging="0"/>
        <w:rPr>
          <w:i/>
          <w:i/>
        </w:rPr>
      </w:pPr>
      <w:r>
        <w:rPr>
          <w:i/>
        </w:rPr>
        <w:t>- Bueno, algo de eso se vio, y mucho las últimas horas, donde parecieron ponerse efectivamente todos de acuerdo, algunas tías histéricas, decía yo en el programa, frente a la jornada piquetero, ¿no? Bueno, “Del diván al piquete, psicoanálisis implicado tres” es justamente el libro de Alfredo Grande, con quién acabamos de dialogar y que será presentado el viernes  a las siete de la tarde, en la Asociación Argentina de Actores, Mitre 1762, vas a estar, confírmame, con Juan Carlos Bolovich, con Liliana López Foressi, Rita Terranova, y con el Dr. Aldo Meliyo, ¿si?</w:t>
      </w:r>
    </w:p>
    <w:p>
      <w:pPr>
        <w:pStyle w:val="Normal"/>
        <w:spacing w:before="120" w:after="120"/>
        <w:ind w:left="748" w:hanging="0"/>
        <w:rPr>
          <w:i/>
          <w:i/>
        </w:rPr>
      </w:pPr>
      <w:r>
        <w:rPr>
          <w:i/>
        </w:rPr>
        <w:t>- Tal cual. Y seguramente, espiritualmente, con vos también.</w:t>
      </w:r>
    </w:p>
    <w:p>
      <w:pPr>
        <w:pStyle w:val="Normal"/>
        <w:spacing w:before="120" w:after="120"/>
        <w:ind w:left="748" w:hanging="0"/>
        <w:rPr>
          <w:i/>
          <w:i/>
        </w:rPr>
      </w:pPr>
      <w:r>
        <w:rPr>
          <w:i/>
        </w:rPr>
        <w:t>- Te agradezco mucho, Alfredo, un, un millón de gracias por habernos atendido.</w:t>
      </w:r>
    </w:p>
    <w:p>
      <w:pPr>
        <w:pStyle w:val="Normal"/>
        <w:spacing w:before="120" w:after="120"/>
        <w:ind w:left="748" w:hanging="0"/>
        <w:rPr>
          <w:i/>
          <w:i/>
        </w:rPr>
      </w:pPr>
      <w:r>
        <w:rPr>
          <w:i/>
        </w:rPr>
        <w:t>- Gracias a vos, un abrazo.</w:t>
      </w:r>
    </w:p>
    <w:p>
      <w:pPr>
        <w:pStyle w:val="Normal"/>
        <w:spacing w:before="120" w:after="120"/>
        <w:ind w:left="748" w:hanging="0"/>
        <w:rPr>
          <w:i/>
          <w:i/>
        </w:rPr>
      </w:pPr>
      <w:r>
        <w:rPr>
          <w:i/>
        </w:rPr>
        <w:t>- Alfredo Grande, Médico Psiquiatra, Psicoanalista, Cooperativista, Fundador de Ático la Cooperativa de trabajo en Salud Mental, Docente Universitario, repetimos, su libro “Psicoanálisis Implicado 3: del diván al piquete”, un pensamiento crítico sobre psicoanálisis, política, cultura mediática, e izquierda entre otras cosas, representa el Viernes que viene a las siete de la tarde Alsina 1762</w:t>
      </w:r>
    </w:p>
    <w:p>
      <w:pPr>
        <w:pStyle w:val="Normal"/>
        <w:spacing w:before="120" w:after="120"/>
        <w:rPr/>
      </w:pPr>
      <w:r>
        <w:rPr/>
        <w:t xml:space="preserve">Flashes: </w:t>
      </w:r>
    </w:p>
    <w:p>
      <w:pPr>
        <w:pStyle w:val="Normal"/>
        <w:spacing w:before="120" w:after="120"/>
        <w:ind w:left="748" w:hanging="0"/>
        <w:rPr>
          <w:i/>
          <w:i/>
        </w:rPr>
      </w:pPr>
      <w:r>
        <w:rPr>
          <w:i/>
        </w:rPr>
        <w:t>“</w:t>
      </w:r>
      <w:r>
        <w:rPr>
          <w:i/>
        </w:rPr>
        <w:t>Yo, al tema que están tocando del aborto, más que Educación Sexual yo lo veo como educar para que las mujeres seamos libres, porque el problema, me parece, que más allá  de lo religioso, que es bastante interesante, y tratan por ahí, es el problema del poder, entonces en tanto y en cuanto, la mujeres no tengamos la posibilidad de decidir que es lo que hacemos con nuestro cuerpo, yo creo que se limita más que a Educación Sexual, es al poder que no quiere perder, bueno, la gente conservadora, y hasta alguna gente que se dice progresista…”</w:t>
      </w:r>
    </w:p>
    <w:p>
      <w:pPr>
        <w:pStyle w:val="Normal"/>
        <w:spacing w:before="120" w:after="120"/>
        <w:ind w:left="748" w:hanging="0"/>
        <w:rPr>
          <w:i/>
          <w:i/>
        </w:rPr>
      </w:pPr>
      <w:r>
        <w:rPr>
          <w:i/>
        </w:rPr>
        <w:t>“</w:t>
      </w:r>
      <w:r>
        <w:rPr>
          <w:i/>
        </w:rPr>
        <w:t>Si el aborto va en contra de la naturaleza, ¿el celibato no va en contra de la naturaleza?, por Dios; los felicito, chau”</w:t>
      </w:r>
    </w:p>
    <w:p>
      <w:pPr>
        <w:pStyle w:val="Normal"/>
        <w:spacing w:before="120" w:after="120"/>
        <w:ind w:left="748" w:hanging="0"/>
        <w:rPr>
          <w:i/>
          <w:i/>
        </w:rPr>
      </w:pPr>
      <w:r>
        <w:rPr>
          <w:i/>
        </w:rPr>
        <w:t>“…</w:t>
      </w:r>
      <w:r>
        <w:rPr>
          <w:i/>
        </w:rPr>
        <w:t>Raspados, como de partos… El día que no hay ningún raspado, es raro…Mirá, nosotros hemos observado esto, que cuando empieza a caer el mes, empiezan a disminuir los raspados…Cuando empieza la gente a cobrar y a tener plata, empieza a venir más gente con raspados o que tomó Oxa, toda esas cosas…”</w:t>
      </w:r>
    </w:p>
    <w:p>
      <w:pPr>
        <w:pStyle w:val="Normal"/>
        <w:spacing w:before="120" w:after="120"/>
        <w:rPr/>
      </w:pPr>
      <w:r>
        <w:rPr/>
        <w:t>Locutores:</w:t>
      </w:r>
    </w:p>
    <w:p>
      <w:pPr>
        <w:pStyle w:val="Normal"/>
        <w:spacing w:before="120" w:after="120"/>
        <w:ind w:left="748" w:hanging="0"/>
        <w:rPr>
          <w:i/>
          <w:i/>
        </w:rPr>
      </w:pPr>
      <w:r>
        <w:rPr>
          <w:i/>
        </w:rPr>
        <w:t>“…</w:t>
      </w:r>
      <w:r>
        <w:rPr>
          <w:i/>
        </w:rPr>
        <w:t>de Zamora…con una visión complementaria, dice, ¿qué pasa con la otra mitad, con el macho, que si no preña a la mujer, no es hombre en esta cultura machista?”</w:t>
      </w:r>
    </w:p>
    <w:p>
      <w:pPr>
        <w:pStyle w:val="Normal"/>
        <w:spacing w:before="120" w:after="120"/>
        <w:ind w:left="748" w:hanging="0"/>
        <w:rPr>
          <w:i/>
          <w:i/>
        </w:rPr>
      </w:pPr>
      <w:r>
        <w:rPr>
          <w:i/>
        </w:rPr>
        <w:t>- “A propósito de esto, Paola, en una entrevista que tuviste con una de las ginecólogas del…???”</w:t>
      </w:r>
    </w:p>
    <w:p>
      <w:pPr>
        <w:pStyle w:val="Normal"/>
        <w:spacing w:before="120" w:after="120"/>
        <w:ind w:left="748" w:hanging="0"/>
        <w:rPr>
          <w:i/>
          <w:i/>
        </w:rPr>
      </w:pPr>
      <w:r>
        <w:rPr>
          <w:i/>
        </w:rPr>
        <w:t>- Si con una de las profesionales que atiende justamente consultorios de Planificación Familiar, cuando se les propone muchas veces a las mujeres diferentes métodos anticonceptivos, ellas refieren que sus maridos no quieren cuidarse, ni ellos, ni que ellas tampoco tomen anticonceptivos, ¿porqué?, porque en algunos sectores, la cantidad de hijos tiene que ver con cuanto macho sos; más hijo, más macho.</w:t>
      </w:r>
    </w:p>
    <w:p>
      <w:pPr>
        <w:pStyle w:val="Normal"/>
        <w:spacing w:before="120" w:after="120"/>
        <w:rPr/>
      </w:pPr>
      <w:r>
        <w:rPr/>
        <w:t xml:space="preserve">Flashes: </w:t>
      </w:r>
    </w:p>
    <w:p>
      <w:pPr>
        <w:pStyle w:val="Normal"/>
        <w:spacing w:before="120" w:after="120"/>
        <w:ind w:left="748" w:hanging="0"/>
        <w:rPr>
          <w:i/>
          <w:i/>
        </w:rPr>
      </w:pPr>
      <w:r>
        <w:rPr>
          <w:i/>
        </w:rPr>
        <w:t>“</w:t>
      </w:r>
      <w:r>
        <w:rPr>
          <w:i/>
        </w:rPr>
        <w:t>perejil, cabo de perejil en el cuello del útero, cordón de zapatillas… la desesperación hace cualquier cosa…si vos estás bien alimentada, y estás, tenés las defensas altas seguramente las infecciones van a ser mucho menores, o te van a comprometer mucho menos… si encima no tenés unas buenas defensas, cualquier germen que en otra paciente por ahí no produce nada, en vos hace milsema…”</w:t>
      </w:r>
    </w:p>
    <w:p>
      <w:pPr>
        <w:pStyle w:val="Normal"/>
        <w:spacing w:before="120" w:after="120"/>
        <w:rPr/>
      </w:pPr>
      <w:r>
        <w:rPr/>
        <w:t>Locutores:</w:t>
      </w:r>
    </w:p>
    <w:p>
      <w:pPr>
        <w:pStyle w:val="Normal"/>
        <w:spacing w:before="120" w:after="120"/>
        <w:ind w:left="748" w:hanging="0"/>
        <w:rPr>
          <w:i/>
          <w:i/>
        </w:rPr>
      </w:pPr>
      <w:r>
        <w:rPr>
          <w:i/>
        </w:rPr>
        <w:t>“</w:t>
      </w:r>
      <w:r>
        <w:rPr>
          <w:i/>
        </w:rPr>
        <w:t>La próxima media hora, va el tercer y último bloque, además de otras pastillas, e ingredientes opilativos, sobre esta producción de Marca de Radio, nuestro teléfono es 5219-4760, el contestador el 5219-4764,…”</w:t>
      </w:r>
    </w:p>
    <w:p>
      <w:pPr>
        <w:pStyle w:val="Normal"/>
        <w:spacing w:before="120" w:after="120"/>
        <w:rPr/>
      </w:pPr>
      <w:r>
        <w:rPr/>
        <w:t xml:space="preserve">Flashes: </w:t>
      </w:r>
    </w:p>
    <w:p>
      <w:pPr>
        <w:pStyle w:val="Normal"/>
        <w:spacing w:before="120" w:after="120"/>
        <w:ind w:left="748" w:hanging="0"/>
        <w:rPr>
          <w:i/>
          <w:i/>
        </w:rPr>
      </w:pPr>
      <w:r>
        <w:rPr>
          <w:i/>
        </w:rPr>
        <w:t>“</w:t>
      </w:r>
      <w:r>
        <w:rPr>
          <w:i/>
        </w:rPr>
        <w:t>La Educación Sexual, pasa por la casa también, los padres, tenemos que decirles la verdad a los chicos, desde la primer pregunta que nos hacen cuando son chiquitos, y marcarle la verdad, y decirles las cosas como son, y marcarles los pro y las contras, y no enseñarles y no alentar a que el sexo es algo malo, que es algo normal, que es algo lindo, haciéndolo a conciencia y en el momento en que se sientan seguros de hacerlo”</w:t>
      </w:r>
    </w:p>
    <w:p>
      <w:pPr>
        <w:pStyle w:val="Normal"/>
        <w:spacing w:before="120" w:after="120"/>
        <w:ind w:left="748" w:hanging="0"/>
        <w:rPr>
          <w:i/>
          <w:i/>
        </w:rPr>
      </w:pPr>
      <w:r>
        <w:rPr>
          <w:i/>
        </w:rPr>
        <w:t>“</w:t>
      </w:r>
      <w:r>
        <w:rPr>
          <w:i/>
        </w:rPr>
        <w:t>Yo confío, y les doy a ustedes porque encontré en la seriedad del Dr. Grondona…”</w:t>
      </w:r>
    </w:p>
    <w:p>
      <w:pPr>
        <w:pStyle w:val="Normal"/>
        <w:spacing w:before="120" w:after="120"/>
        <w:ind w:left="748" w:hanging="0"/>
        <w:rPr>
          <w:i/>
          <w:i/>
        </w:rPr>
      </w:pPr>
      <w:r>
        <w:rPr>
          <w:i/>
        </w:rPr>
        <w:t>“</w:t>
      </w:r>
      <w:r>
        <w:rPr>
          <w:i/>
        </w:rPr>
        <w:t>Que cometamos pecados, que pueden ser sexuales o no, porque hay muchos pecados mucho más graves que los sexuales, lo que está mal es proclamarlo…”</w:t>
      </w:r>
    </w:p>
    <w:p>
      <w:pPr>
        <w:pStyle w:val="Normal"/>
        <w:spacing w:before="120" w:after="120"/>
        <w:ind w:left="748" w:hanging="0"/>
        <w:rPr>
          <w:i/>
          <w:i/>
        </w:rPr>
      </w:pPr>
      <w:r>
        <w:rPr>
          <w:i/>
        </w:rPr>
        <w:t>“</w:t>
      </w:r>
      <w:r>
        <w:rPr>
          <w:i/>
        </w:rPr>
        <w:t>Confío en la seriedad del Dr. Grondona”</w:t>
      </w:r>
    </w:p>
    <w:p>
      <w:pPr>
        <w:pStyle w:val="Normal"/>
        <w:spacing w:before="120" w:after="120"/>
        <w:ind w:left="748" w:hanging="0"/>
        <w:rPr>
          <w:i/>
          <w:i/>
        </w:rPr>
      </w:pPr>
      <w:r>
        <w:rPr>
          <w:i/>
        </w:rPr>
        <w:t>“</w:t>
      </w:r>
      <w:r>
        <w:rPr>
          <w:i/>
        </w:rPr>
        <w:t>Supongamos que yo he cometido muchos pecados en mi vida y que yo los presento casi como algo heroico, ahí se confunde…”</w:t>
      </w:r>
    </w:p>
    <w:p>
      <w:pPr>
        <w:pStyle w:val="Normal"/>
        <w:spacing w:before="120" w:after="120"/>
        <w:ind w:left="748" w:hanging="0"/>
        <w:rPr>
          <w:i/>
          <w:i/>
        </w:rPr>
      </w:pPr>
      <w:r>
        <w:rPr>
          <w:i/>
        </w:rPr>
        <w:t>“</w:t>
      </w:r>
      <w:r>
        <w:rPr>
          <w:i/>
        </w:rPr>
        <w:t>Creo que hay todavía, en nuestra sociedad una especie de tabú del sexo…”</w:t>
      </w:r>
    </w:p>
    <w:p>
      <w:pPr>
        <w:pStyle w:val="Normal"/>
        <w:spacing w:before="120" w:after="120"/>
        <w:ind w:left="748" w:hanging="0"/>
        <w:rPr>
          <w:i/>
          <w:i/>
        </w:rPr>
      </w:pPr>
      <w:r>
        <w:rPr>
          <w:i/>
        </w:rPr>
        <w:t>“</w:t>
      </w:r>
      <w:r>
        <w:rPr>
          <w:i/>
        </w:rPr>
        <w:t>Es decir que vos confundís a la gente con lo que estás contando…”</w:t>
      </w:r>
    </w:p>
    <w:p>
      <w:pPr>
        <w:pStyle w:val="Normal"/>
        <w:spacing w:before="120" w:after="120"/>
        <w:ind w:left="748" w:hanging="0"/>
        <w:rPr>
          <w:i/>
          <w:i/>
        </w:rPr>
      </w:pPr>
      <w:r>
        <w:rPr>
          <w:i/>
        </w:rPr>
        <w:t>“</w:t>
      </w:r>
      <w:r>
        <w:rPr>
          <w:i/>
        </w:rPr>
        <w:t>Lo que yo le objeto al Padre Mariani, más que ser un disidente, sea un rebelde…”</w:t>
      </w:r>
    </w:p>
    <w:p>
      <w:pPr>
        <w:pStyle w:val="Normal"/>
        <w:spacing w:before="120" w:after="120"/>
        <w:ind w:left="748" w:hanging="0"/>
        <w:rPr>
          <w:i/>
          <w:i/>
        </w:rPr>
      </w:pPr>
      <w:r>
        <w:rPr>
          <w:i/>
        </w:rPr>
        <w:t>“</w:t>
      </w:r>
      <w:r>
        <w:rPr>
          <w:i/>
        </w:rPr>
        <w:t>Porque confío en la seriedad del Dr. Grondona…”</w:t>
      </w:r>
    </w:p>
    <w:p>
      <w:pPr>
        <w:pStyle w:val="Normal"/>
        <w:spacing w:before="120" w:after="120"/>
        <w:ind w:left="748" w:hanging="0"/>
        <w:rPr>
          <w:i/>
          <w:i/>
        </w:rPr>
      </w:pPr>
      <w:r>
        <w:rPr>
          <w:i/>
        </w:rPr>
        <w:t>“</w:t>
      </w:r>
      <w:r>
        <w:rPr>
          <w:i/>
        </w:rPr>
        <w:t>Todo se puede discutir, dentro y fuera de la Iglesia, ¿no?, pero si vos sos un representante de la Iglesia, porque sos un cura, lo que no podes es exhibir conductas…”</w:t>
      </w:r>
    </w:p>
    <w:p>
      <w:pPr>
        <w:pStyle w:val="Normal"/>
        <w:spacing w:before="120" w:after="120"/>
        <w:rPr/>
      </w:pPr>
      <w:r>
        <w:rPr/>
        <w:t>Locutores:</w:t>
      </w:r>
    </w:p>
    <w:p>
      <w:pPr>
        <w:pStyle w:val="Normal"/>
        <w:spacing w:before="120" w:after="120"/>
        <w:ind w:left="748" w:hanging="0"/>
        <w:rPr>
          <w:i/>
          <w:i/>
        </w:rPr>
      </w:pPr>
      <w:r>
        <w:rPr>
          <w:i/>
        </w:rPr>
        <w:t>“</w:t>
      </w:r>
      <w:r>
        <w:rPr>
          <w:i/>
        </w:rPr>
        <w:t>Bueno, ahí tenemos, hablando de discursos mediáticos, hipocresía, culpas la reacción del diletante griego de Canal 9, a propósito de la aparición del cura cordobés Mariani, que ya saben ustedes, se manifestó contrario al celibato, con todas sus aventuras sexuales con hombres, con mujeres, y despertó alguna reacción bastante interesante en una de las sociedades más pacatas, de estas pampas que es la cordobesa, en estos terrenos, ¿no?”</w:t>
      </w:r>
    </w:p>
    <w:p>
      <w:pPr>
        <w:pStyle w:val="Normal"/>
        <w:spacing w:before="120" w:after="120"/>
        <w:ind w:left="748" w:hanging="0"/>
        <w:rPr>
          <w:i/>
          <w:i/>
        </w:rPr>
      </w:pPr>
      <w:r>
        <w:rPr>
          <w:i/>
        </w:rPr>
        <w:t>“</w:t>
      </w:r>
      <w:r>
        <w:rPr>
          <w:i/>
        </w:rPr>
        <w:t>Me recordó lo que decía Grondona, a un dicho que tenemos las mujeres, es: «las chicas buenas, van al cielo, las malas, vamos a todas partes».</w:t>
      </w:r>
    </w:p>
    <w:p>
      <w:pPr>
        <w:pStyle w:val="Normal"/>
        <w:spacing w:before="120" w:after="120"/>
        <w:rPr/>
      </w:pPr>
      <w:r>
        <w:rPr/>
        <w:t xml:space="preserve">Flashes: </w:t>
      </w:r>
    </w:p>
    <w:p>
      <w:pPr>
        <w:pStyle w:val="Normal"/>
        <w:spacing w:before="120" w:after="120"/>
        <w:ind w:left="748" w:hanging="0"/>
        <w:rPr>
          <w:i/>
          <w:i/>
        </w:rPr>
      </w:pPr>
      <w:r>
        <w:rPr>
          <w:i/>
        </w:rPr>
        <w:t>“…</w:t>
      </w:r>
      <w:r>
        <w:rPr>
          <w:i/>
        </w:rPr>
        <w:t>esos médicos, pero no nos sirve solamente que los médicos opinemos sobre el aborto cuando no hay una legislación, o no hay un plan de salud en el país…y un plan de saludes que la persona tenga acceso a la atención y al tener acceso a la atención va a tener mucha mayor posibilidad de la consulta preventiva…empezamos los hospitales, las unidades de atención primaria, a hacer las charlas de prevención; tienen que empezar los lugares privados, tienen que empezar las coberturas sociales a darle la posibilidad y la facilidad a mujeres a que puedan llegar a la cobertura, a darle la cobertura de eso también…”</w:t>
      </w:r>
    </w:p>
    <w:p>
      <w:pPr>
        <w:pStyle w:val="Normal"/>
        <w:spacing w:before="120" w:after="120"/>
        <w:rPr/>
      </w:pPr>
      <w:r>
        <w:rPr/>
        <w:t>Locutores:</w:t>
      </w:r>
    </w:p>
    <w:p>
      <w:pPr>
        <w:pStyle w:val="Normal"/>
        <w:spacing w:before="120" w:after="120"/>
        <w:ind w:left="748" w:hanging="0"/>
        <w:rPr/>
      </w:pPr>
      <w:r>
        <w:rPr>
          <w:i/>
        </w:rPr>
        <w:t>“</w:t>
      </w:r>
      <w:r>
        <w:rPr>
          <w:i/>
        </w:rPr>
        <w:t xml:space="preserve">Entre Lunes y Martes, ya estará bajado o subido, como se quiera al sitio de Marca de Radio </w:t>
      </w:r>
      <w:hyperlink r:id="rId2">
        <w:r>
          <w:rPr>
            <w:rStyle w:val="InternetLink"/>
            <w:i/>
          </w:rPr>
          <w:t>www.marcaderadio.com.ar</w:t>
        </w:r>
      </w:hyperlink>
      <w:r>
        <w:rPr>
          <w:i/>
        </w:rPr>
        <w:t xml:space="preserve"> el conjunto de los testimonios de esta producción”</w:t>
      </w:r>
    </w:p>
    <w:p>
      <w:pPr>
        <w:pStyle w:val="Normal"/>
        <w:spacing w:before="120" w:after="120"/>
        <w:ind w:left="748" w:hanging="0"/>
        <w:rPr>
          <w:i/>
          <w:i/>
        </w:rPr>
      </w:pPr>
      <w:r>
        <w:rPr>
          <w:i/>
        </w:rPr>
        <w:t>“</w:t>
      </w:r>
      <w:r>
        <w:rPr>
          <w:i/>
        </w:rPr>
        <w:t>Entre Mayo y Noviembre el INDEC realiza la Primera Encuesta de Pueblos Indígenas a Nivel Nacional, encuestadores indígenas visitarán hogares donde viven personas de los pueblos Mapuche, Toba, Coya, Guarani, Ranquel, Comechingon y de todos los otros pueblos indígenas en Argentina, Encuesta Complementaria de Pueblos Indígenas, un paso más en el reconocimiento de sus derechos”.</w:t>
      </w:r>
    </w:p>
    <w:p>
      <w:pPr>
        <w:pStyle w:val="Normal"/>
        <w:spacing w:before="120" w:after="120"/>
        <w:ind w:left="748" w:hanging="0"/>
        <w:rPr>
          <w:i/>
          <w:i/>
        </w:rPr>
      </w:pPr>
      <w:r>
        <w:rPr>
          <w:i/>
        </w:rPr>
        <w:t>“</w:t>
      </w:r>
      <w:r>
        <w:rPr>
          <w:i/>
        </w:rPr>
        <w:t>Che, dije, Feliz día del Padre, sino después me rompen con que me olvido de estas cosas así, sentimentaloides o cotidianas, y me olvido del día de la Madre, del Padre, del día del Amigo, así que Feliz día del Padre, en serio, perdón, sin más connotaciones”.</w:t>
      </w:r>
    </w:p>
    <w:p>
      <w:pPr>
        <w:pStyle w:val="Normal"/>
        <w:spacing w:before="120" w:after="120"/>
        <w:rPr/>
      </w:pPr>
      <w:r>
        <w:rPr/>
        <w:t xml:space="preserve">Flashes: </w:t>
      </w:r>
    </w:p>
    <w:p>
      <w:pPr>
        <w:pStyle w:val="Normal"/>
        <w:spacing w:before="120" w:after="120"/>
        <w:ind w:left="748" w:hanging="0"/>
        <w:rPr>
          <w:i/>
          <w:i/>
        </w:rPr>
      </w:pPr>
      <w:r>
        <w:rPr>
          <w:i/>
        </w:rPr>
        <w:t xml:space="preserve">“ </w:t>
      </w:r>
      <w:r>
        <w:rPr>
          <w:i/>
        </w:rPr>
        <w:t>El aborto, es tema tabú en nuestra sociedad, porque el sexo es un tema tabú, al menos en su generalidad, por eso los amados de establecer Educación Sexual en los Colegios, hasta ahora han fracasado, no son solo las instituciones las que reprimen, es la sociedad en su conjunto, la que por inmadurez no afronta el tema, los padres en general ponen el grito en el cielo, si se les habla de Educación Sexual en la escuela, pero ellos a su vez tampoco educan sexualmente a los hijos, porque no están preparados”</w:t>
      </w:r>
    </w:p>
    <w:p>
      <w:pPr>
        <w:pStyle w:val="Normal"/>
        <w:spacing w:before="120" w:after="120"/>
        <w:ind w:left="748" w:hanging="0"/>
        <w:rPr>
          <w:i/>
          <w:i/>
        </w:rPr>
      </w:pPr>
      <w:r>
        <w:rPr>
          <w:i/>
        </w:rPr>
        <w:t>“</w:t>
      </w:r>
      <w:r>
        <w:rPr>
          <w:i/>
        </w:rPr>
        <w:t xml:space="preserve">Una amiga llamó a una amiga, y cobraba $ 1500, era una casa de familia, estaban todos los instrumentos, pero era una casa de familia, y la última imagen que tengo es la del aire acondicionado que estaba como en diagonal a mí, me desperté, entonces el médico me dice: «Bueno, nada, lo que yo te quería decir es que no tiene que ir a ningún médico en el transcurso de un mes, porque se pueden dar cuenta»” </w:t>
      </w:r>
    </w:p>
    <w:p>
      <w:pPr>
        <w:pStyle w:val="Normal"/>
        <w:spacing w:before="120" w:after="120"/>
        <w:ind w:left="748" w:hanging="0"/>
        <w:rPr/>
      </w:pPr>
      <w:r>
        <w:rPr>
          <w:i/>
        </w:rPr>
        <w:t>“</w:t>
      </w:r>
      <w:r>
        <w:rPr>
          <w:i/>
        </w:rPr>
        <w:t xml:space="preserve">Hay todo, viste, un sistema implementado, que en donde vos le…, en donde la que se lo practica, le dice, mirá si vos lo decís lo que paso, vas presa vos, voy preso yo, al final yo lo voy a negar, vas a quedar vos presa, entonces la mujer viene con esa idea y realmente, como a veces nosotros decimos vulgarmente, se va al cajón, con el secreto… </w:t>
      </w:r>
      <w:r>
        <w:rPr>
          <w:b/>
          <w:i/>
        </w:rPr>
        <w:t>Juan Antón, Ginecólogo y Obstetra, encargado del Área de Obstetricia del Hospital Héroes de Malvinas de Merlo</w:t>
      </w:r>
      <w:r>
        <w:rPr>
          <w:i/>
        </w:rPr>
        <w:t>…, justamente hará más o menos unos quince días, una paciente también en terapia, incluso muy mal estado general, ya se estaba dializando, nosotros la vamos tratando de convencer y la paciente muriéndose no te lo dice, y te lo sigue negando, y muchas veces vos querés hablar con el esposo, y el esposo tampoco sabe, ni siquiera sabía que estaba embarazada la mujer”</w:t>
      </w:r>
    </w:p>
    <w:p>
      <w:pPr>
        <w:pStyle w:val="Normal"/>
        <w:spacing w:before="120" w:after="120"/>
        <w:ind w:left="748" w:hanging="0"/>
        <w:rPr/>
      </w:pPr>
      <w:r>
        <w:rPr>
          <w:b/>
          <w:i/>
        </w:rPr>
        <w:t>“</w:t>
      </w:r>
      <w:r>
        <w:rPr>
          <w:b/>
          <w:i/>
        </w:rPr>
        <w:t>Marisa Lavoski, integrante de la Sociedad de Ginecología Infanto-Juvenil, Ginecóloga, Obstetra, Hospital Héroes de Malvinas, Merlo…</w:t>
      </w:r>
      <w:r>
        <w:rPr>
          <w:i/>
        </w:rPr>
        <w:t xml:space="preserve"> el tema es que como está prohibido en Argentina, entran a la guardia y no nos dicen lo que hicieron, lo que le hicieron, y no siempre es tan fácil, digamos por ahí es una amenaza de aborto y nosotros, si no nos dice lo que se hizo, lo tratamos como una amenaza hasta que ya es tarde, digamos, entonces se hace muy difícil a veces, tratar de ayudarlas; muchas tienen mucho miedo porque las amenazan, sobre todo si le pusieron una zonda o les pusieron algo, la que se las pone les dice que va a ir presa, que no va a salir nunca más en la vida, que se… estaba muy asustada…”</w:t>
      </w:r>
    </w:p>
    <w:p>
      <w:pPr>
        <w:pStyle w:val="Normal"/>
        <w:spacing w:before="120" w:after="120"/>
        <w:ind w:left="748" w:hanging="0"/>
        <w:rPr/>
      </w:pPr>
      <w:r>
        <w:rPr>
          <w:i/>
        </w:rPr>
        <w:t>“</w:t>
      </w:r>
      <w:r>
        <w:rPr>
          <w:i/>
        </w:rPr>
        <w:t>A mi me genera una sensación de que es una hipocresía esto, todos sabemos que el aborto existe, todos sabemos que cualquiera puede pasar por esa situación, todos sabemos que nadie va a obligar a nadie a hacer un aborto…</w:t>
      </w:r>
      <w:r>
        <w:rPr>
          <w:b/>
          <w:i/>
        </w:rPr>
        <w:t>Sandra Vázquez, Ginecóloga del Servicio de Adolescencia del Hospital Argerich</w:t>
      </w:r>
      <w:r>
        <w:rPr>
          <w:i/>
        </w:rPr>
        <w:t>… el aborto existe, si no nosotros no queremos verlo es como cuando se hablaba de los divorcios, no, no si existe una ley que permite el divorcio, la gente va a tomarlo como juego y se va a casar y divorciar permanentemente, y no fue así, ahora en que puede modificar la despenalización del aborto, tal vez que tengamos más registros, que epidemiológicamente podamos tener más datos y actuar de mejor manera…”</w:t>
      </w:r>
    </w:p>
    <w:p>
      <w:pPr>
        <w:pStyle w:val="Normal"/>
        <w:spacing w:before="120" w:after="120"/>
        <w:ind w:left="748" w:hanging="0"/>
        <w:rPr>
          <w:i/>
          <w:i/>
        </w:rPr>
      </w:pPr>
      <w:r>
        <w:rPr>
          <w:i/>
        </w:rPr>
        <w:t>“</w:t>
      </w:r>
      <w:r>
        <w:rPr>
          <w:i/>
        </w:rPr>
        <w:t>En muchos países, sobre todo de Europa, el Aborto es una práctica legal; Ana tiene 30 años, es argentina, se realizó un aborto en un hospital público francés…«como era un embarazo muy, muy reciente, acá lo que se practica cuando son ese tipo de embarazos de un mes, un mes y medio, dos meces, te dan una pastilla abortiva, tampoco tuve que anestesiarme, solamente me dieron la receta para que compre la pastilla en la farmacia, la tomé y creo que tuve que esperar dos días y al tercer día, volví al hospital y ahí si te ponen en una, en un consultorio, donde hay una canilla, tenés contracciones y son bastante dolorosas, así que me dieron un calmante pero endovenoso, así que, hay una enfermera que está con vos casi, casi todo el tiempo, y bueno, después haces un poco de reposo, te duele un poco y después yo tenía que hacerme de nuevo el análisis de sangre, para ver si efectivamente el embaraza se había parado y tenía de nuevo con la ginecóloga que me había atendido la primera vez…»”</w:t>
      </w:r>
    </w:p>
    <w:p>
      <w:pPr>
        <w:pStyle w:val="Normal"/>
        <w:spacing w:before="120" w:after="120"/>
        <w:ind w:left="748" w:hanging="0"/>
        <w:rPr/>
      </w:pPr>
      <w:r>
        <w:rPr>
          <w:i/>
        </w:rPr>
        <w:t>“</w:t>
      </w:r>
      <w:r>
        <w:rPr>
          <w:i/>
        </w:rPr>
        <w:t>En la Argentina se aborta, señora, y se aborta en clínicas, se aborta con anestesia, se aborta del modo que querés, cuando querés, aquí en este país se haces setecientos mil aborto y no vas preso, ni los médicos, pero ni las pacientes tampoco…</w:t>
      </w:r>
      <w:r>
        <w:rPr>
          <w:b/>
          <w:i/>
        </w:rPr>
        <w:t xml:space="preserve"> Carmen González, Abogada Feminista </w:t>
      </w:r>
      <w:r>
        <w:rPr>
          <w:i/>
        </w:rPr>
        <w:t>… y las paciente, de sectores populares que se auto abortan, digamos, se hacen cosas para entrar a los hospitales que es una cosa que se ha discutido mucho en los Seminarios de Médicos, ellos, aún el Seminario de Médicos Católicos me han contratado para hablar de este tema, los tipos te dice: «yo no estoy de acuerdo en que mi mujer aborte, mi hija aborte, bueno, pero cada vez que entran, que voy a hacer, las voy a denunciar yo, yo buchón no soy»… y es la técnica del 99,9% de los médicos de los hospitales públicos; si la mujer llega con un aborto por la mitad, lo terminan, y se callan la boca y dicen: «tenía dolor de estomago», yo estoy totalmente de acuerdo que desde el punto de vista feminista nosotras tengamos que modificar ese discurso para que no sea clandestino, y para que ese ejercicio aún de las mujeres que puedan pagar los mil dos mil pesos, no lo tengan que hacer en un marco de la clandestinidad…”</w:t>
      </w:r>
    </w:p>
    <w:p>
      <w:pPr>
        <w:pStyle w:val="Normal"/>
        <w:spacing w:before="120" w:after="120"/>
        <w:ind w:left="748" w:hanging="0"/>
        <w:rPr/>
      </w:pPr>
      <w:r>
        <w:rPr>
          <w:i/>
        </w:rPr>
        <w:t>“</w:t>
      </w:r>
      <w:r>
        <w:rPr>
          <w:i/>
        </w:rPr>
        <w:t>Si el aborto fuera legal, los hospitales públicos, se tendrían que hacer cargo, siempre el aborto que es clandestino, es de mayor riesgo que obviamente hecho en medio de un lugar de asepsia y  todo…</w:t>
      </w:r>
      <w:r>
        <w:rPr>
          <w:b/>
          <w:i/>
        </w:rPr>
        <w:t>Diana Galimberti, Presidente de la Asociación Argentina de Salud Sexual y Reproductiva, Asesora del Ministerio de Salud de la Nación</w:t>
      </w:r>
      <w:r>
        <w:rPr>
          <w:i/>
        </w:rPr>
        <w:t>… ahora la otra cosa es si es una medida que tendría que implementarse ahora, yo sigo diciendo que no, me parece que es un despropósito pensar que en la situación en que estamos ahora que uno arranque para legalizar el aborto, cuando lo que uno lo que tiene que hacer es trabajar en otra vía, el aborto es la consecuencia peor y en como el estado del fracaso de lo que  es la prevención…”</w:t>
      </w:r>
    </w:p>
    <w:p>
      <w:pPr>
        <w:pStyle w:val="Normal"/>
        <w:spacing w:before="120" w:after="120"/>
        <w:ind w:left="748" w:hanging="0"/>
        <w:rPr>
          <w:i/>
          <w:i/>
        </w:rPr>
      </w:pPr>
      <w:r>
        <w:rPr>
          <w:i/>
        </w:rPr>
        <w:t>“</w:t>
      </w:r>
      <w:r>
        <w:rPr>
          <w:i/>
        </w:rPr>
        <w:t>Una paciente que llegó con, entró en camilla, la trajeron en una ambulancia, y a simple vista me pareció una paciente que estaba embarazada, era un embarazo grande, de veintitrés, veinticuatro semanas, el útero roto, o sea que la persona que lo hizo el aborto, traspasó, rompió el útero, y por el útero, por esa brecha, pasó al abdomen el feto, entonces sacamos partes de feto dentro del abdomen…”</w:t>
      </w:r>
    </w:p>
    <w:p>
      <w:pPr>
        <w:pStyle w:val="Normal"/>
        <w:spacing w:before="120" w:after="120"/>
        <w:ind w:left="748" w:hanging="0"/>
        <w:rPr/>
      </w:pPr>
      <w:r>
        <w:rPr>
          <w:i/>
        </w:rPr>
        <w:t>“</w:t>
      </w:r>
      <w:r>
        <w:rPr>
          <w:i/>
        </w:rPr>
        <w:t>Siempre estamos hablando de la educación, y la educación es siempre a larga, a largo tiempo, a largo plazo…</w:t>
      </w:r>
      <w:r>
        <w:rPr>
          <w:b/>
          <w:i/>
        </w:rPr>
        <w:t>José Luis Musach, Ginecólogo y Obstetra, Hospital Héroes de Malvinas, de Merlo…</w:t>
      </w:r>
      <w:r>
        <w:rPr>
          <w:i/>
        </w:rPr>
        <w:t xml:space="preserve"> pero vos cuando tenés una realidad como esta tiene que haber soluciones a corto, mediano y largo plazo, las de largo plazo, son la que son definitivas, es la educación, es el cambio pero necesitas una solución de corto y mediano plazo…”</w:t>
      </w:r>
    </w:p>
    <w:p>
      <w:pPr>
        <w:pStyle w:val="Normal"/>
        <w:spacing w:before="120" w:after="120"/>
        <w:ind w:left="748" w:hanging="0"/>
        <w:rPr/>
      </w:pPr>
      <w:r>
        <w:rPr>
          <w:i/>
        </w:rPr>
        <w:t>“</w:t>
      </w:r>
      <w:r>
        <w:rPr>
          <w:i/>
        </w:rPr>
        <w:t>A parte, creo que las estadísticas del INDEC con la cantidad de muertes que hay por aborto, que se saben, porque de esas además hay un porcentaje que no se sabe, porque es sin registro, ya hablan por sí mismas, saber que se muere tanta gente en edad fértil, porque además el mayor grupo es entre veinte y treinta y cinco años, estamos perdiendo un montón de gente que tiene un montón de vida y cosas para hacer, por hacerse un aborto clandestino…</w:t>
      </w:r>
      <w:r>
        <w:rPr>
          <w:b/>
          <w:i/>
        </w:rPr>
        <w:t>Marisa Lavoski…</w:t>
      </w:r>
      <w:r>
        <w:rPr>
          <w:i/>
        </w:rPr>
        <w:t xml:space="preserve"> tratar de educar a la gente, brindarle lo necesario y con eso, ya vamos a disminuir bastante la necesidad de tener que hacerse un aborto y después, bueno eventualmente ver la posibilidad de que pueda ser en las mejores condiciones…, tener un chico para que ande tirado en la calle, para que no tenga con que comer, para que no tenga como brindarle, para inclusive después terminar tirándolo en un inodoro, …tampoco es la mejor solución, bueno ahí van las creencias religiosas también, este…obviamente yo tengo las mías que son muy diferentes a las de la Iglesia, pero que puede hacer la Iglesia para evitar todas estas muertes,…entonces que ayude a resolver este tema”</w:t>
      </w:r>
    </w:p>
    <w:p>
      <w:pPr>
        <w:pStyle w:val="Normal"/>
        <w:spacing w:before="120" w:after="120"/>
        <w:ind w:left="748" w:hanging="0"/>
        <w:rPr/>
      </w:pPr>
      <w:r>
        <w:rPr>
          <w:i/>
        </w:rPr>
        <w:t>“</w:t>
      </w:r>
      <w:r>
        <w:rPr>
          <w:i/>
        </w:rPr>
        <w:t xml:space="preserve">Lo que hay que afianzar es en política, o sea en educación, en salud, en trabajo, </w:t>
      </w:r>
      <w:r>
        <w:rPr>
          <w:b/>
          <w:i/>
        </w:rPr>
        <w:t>Paula Casanova, Integrante del Grupo Pro-Vida</w:t>
      </w:r>
      <w:r>
        <w:rPr>
          <w:i/>
        </w:rPr>
        <w:t xml:space="preserve">, …que estos chicos, que estas familias puedan tener la forma para poder criar y educar a sus hijos, que puedan educarse para poder tener todos los hijos que quieran tener, y los que puedan tener, tampoco creo que sea, te digo, ni la solución esterilizar a los pobres ni matarlos por medio del aborto, para que no haya más pobres…” </w:t>
      </w:r>
    </w:p>
    <w:p>
      <w:pPr>
        <w:pStyle w:val="Normal"/>
        <w:spacing w:before="120" w:after="120"/>
        <w:ind w:left="748" w:hanging="0"/>
        <w:rPr/>
      </w:pPr>
      <w:r>
        <w:rPr>
          <w:i/>
        </w:rPr>
        <w:t>“</w:t>
      </w:r>
      <w:r>
        <w:rPr>
          <w:i/>
        </w:rPr>
        <w:t>Uno le puede pedir a su feligresía, el punto que no haga una determinada práctica, pero no puede obligar a que una ley no exista porque ellos creen que no…</w:t>
      </w:r>
      <w:r>
        <w:rPr>
          <w:b/>
          <w:i/>
        </w:rPr>
        <w:t>Dra. Mabel Bianco Presidente de la Fundación para el Estudio e Investigación de la Mujer</w:t>
      </w:r>
      <w:r>
        <w:rPr>
          <w:i/>
        </w:rPr>
        <w:t>… porque aquí hay gente de distintos cultos, y hay gente que no cree en nada, y por lo tanto esa gente tiene derecho a que la legislación le deje ejercer su decisión sin impedírselo, los que son católicos actuaran como ellos crean…”</w:t>
      </w:r>
    </w:p>
    <w:p>
      <w:pPr>
        <w:pStyle w:val="Normal"/>
        <w:spacing w:before="120" w:after="120"/>
        <w:ind w:left="748" w:hanging="0"/>
        <w:rPr/>
      </w:pPr>
      <w:r>
        <w:rPr>
          <w:i/>
        </w:rPr>
        <w:t>“</w:t>
      </w:r>
      <w:r>
        <w:rPr>
          <w:i/>
        </w:rPr>
        <w:t xml:space="preserve">El aborto es un problema de justicia social, en estas condiciones, las que padecen y mueren son las más pobres… </w:t>
      </w:r>
      <w:r>
        <w:rPr>
          <w:b/>
          <w:i/>
        </w:rPr>
        <w:t>Zulema Palma, Ginecóloga  Integrante del Grupo Mujeres al Oeste</w:t>
      </w:r>
      <w:r>
        <w:rPr>
          <w:i/>
        </w:rPr>
        <w:t>…y el aborto es un problema para la democracia porque se nos impone una moral que ni siquiera es dogma para los católicos, no es una enseñanza dogmática, sino que es una enseñanza moral la cuestión del aborto, muchos del catolicismo, a toda la sociedad que no es católica en un país pretendidamente pluralista, democrática, tolerante y que acepta y que respeta el derecho a la expresión, a la conciencia y a la libre decisión de las personas…”</w:t>
      </w:r>
    </w:p>
    <w:p>
      <w:pPr>
        <w:pStyle w:val="Normal"/>
        <w:spacing w:before="120" w:after="120"/>
        <w:ind w:left="748" w:hanging="0"/>
        <w:rPr>
          <w:i/>
          <w:i/>
        </w:rPr>
      </w:pPr>
      <w:r>
        <w:rPr>
          <w:i/>
        </w:rPr>
        <w:t>“</w:t>
      </w:r>
      <w:r>
        <w:rPr>
          <w:i/>
        </w:rPr>
        <w:t>Solo en dos casos el aborto no está penado en la Argentina: cuando la continuidad del embarazo pone en riesgo la vida o la salud de la mujer o cuando se trata de violación a mujeres idiotas, o dementes según se establece en los incisos 1° y 2° del Art. 86 del Código Penal…”</w:t>
      </w:r>
    </w:p>
    <w:p>
      <w:pPr>
        <w:pStyle w:val="Normal"/>
        <w:spacing w:before="120" w:after="120"/>
        <w:ind w:left="748" w:hanging="0"/>
        <w:rPr>
          <w:i/>
          <w:i/>
        </w:rPr>
      </w:pPr>
      <w:r>
        <w:rPr>
          <w:i/>
        </w:rPr>
        <w:t>“</w:t>
      </w:r>
      <w:r>
        <w:rPr>
          <w:i/>
        </w:rPr>
        <w:t>Sin embargo, según algunas encuestas hay una opinión mayoritariamente favorable para que se despenalice el aborto en todos los casos de violación…”</w:t>
      </w:r>
    </w:p>
    <w:p>
      <w:pPr>
        <w:pStyle w:val="Normal"/>
        <w:spacing w:before="120" w:after="120"/>
        <w:ind w:left="748" w:hanging="0"/>
        <w:rPr/>
      </w:pPr>
      <w:r>
        <w:rPr>
          <w:i/>
        </w:rPr>
        <w:t>“</w:t>
      </w:r>
      <w:r>
        <w:rPr>
          <w:b/>
          <w:i/>
        </w:rPr>
        <w:t xml:space="preserve">Padre Alberto Bochatey, Director del Instituto de Bioética de la Universidad Católica Argentina </w:t>
      </w:r>
      <w:r>
        <w:rPr>
          <w:i/>
        </w:rPr>
        <w:t>…siempre sale el caso de la mujer violada, o el caso de la muerte de la madre, obvio, esos casos ti.., este…picos o extremos habrá que ver otras soluciones que no es el aborto desde luego, porque ella perfectamente puede respetar la vida inocente de ese chico, ¿no?, que ese chico va a sufrir dos violencias, sino, la primera la del violador que lo trae al mundo en esas circunstancias y la segunda la de la madre violada es que lo mata por la causa del violador…”</w:t>
      </w:r>
    </w:p>
    <w:p>
      <w:pPr>
        <w:pStyle w:val="Normal"/>
        <w:spacing w:before="120" w:after="120"/>
        <w:ind w:left="748" w:hanging="0"/>
        <w:rPr/>
      </w:pPr>
      <w:r>
        <w:rPr>
          <w:i/>
        </w:rPr>
        <w:t>“</w:t>
      </w:r>
      <w:r>
        <w:rPr>
          <w:i/>
        </w:rPr>
        <w:t>Dada la biología ese embrión para prosperar depende de nosotras, depende de nuestra contraparte digamos como sujetos…</w:t>
      </w:r>
      <w:r>
        <w:rPr>
          <w:b/>
          <w:i/>
        </w:rPr>
        <w:t xml:space="preserve"> Diana Mafía, Filósofa Feminista…</w:t>
      </w:r>
      <w:r>
        <w:rPr>
          <w:i/>
        </w:rPr>
        <w:t xml:space="preserve"> y nosotras también somos sujetos morales auque a veces nos olvidemos, estamos discutiendo la condición de persona de un embrión que está sujeta a otra condición de persona, que sigue funcionando y debería seguir funcionando como tal, ¿con qué? Con autoconciencia y con autonomía, estas condiciones, la mujer adulta, la mujer que está gestando no las debe perder en función de la progresión de su embrión, ¿Porqué tenemos que pedirle a una mujer que pierda su calidad de persona para dar lugar a la erupción de otra persona? Solo porque en la asignación de tareas sociales las mujeres reproducimos, mientras los hombres producen, perder su calidad de persona para reproducir un bien social, es algo que no se le puede exigir a una mujer, salvo que se la considere una esclava…”</w:t>
      </w:r>
    </w:p>
    <w:p>
      <w:pPr>
        <w:pStyle w:val="Normal"/>
        <w:spacing w:before="120" w:after="120"/>
        <w:ind w:left="1496" w:hanging="78"/>
        <w:rPr>
          <w:i/>
          <w:i/>
        </w:rPr>
      </w:pPr>
      <w:r>
        <w:rPr>
          <w:i/>
        </w:rPr>
        <w:t>“</w:t>
      </w:r>
      <w:r>
        <w:rPr>
          <w:i/>
        </w:rPr>
        <w:t>Para la libertad,</w:t>
        <w:br/>
        <w:t>sangro, lucho, pervivo.</w:t>
      </w:r>
    </w:p>
    <w:p>
      <w:pPr>
        <w:pStyle w:val="Normal"/>
        <w:spacing w:before="120" w:after="120"/>
        <w:ind w:left="1496" w:hanging="0"/>
        <w:rPr>
          <w:i/>
          <w:i/>
        </w:rPr>
      </w:pPr>
      <w:r>
        <w:rPr>
          <w:i/>
        </w:rPr>
        <w:t>Para la libertad,</w:t>
        <w:br/>
        <w:t>mis ojos y mis manos,</w:t>
        <w:br/>
        <w:t>como un árbol carnal,</w:t>
        <w:br/>
        <w:t xml:space="preserve">generoso y cautivo, </w:t>
        <w:br/>
        <w:t>voy a los cirujanos…”</w:t>
      </w:r>
    </w:p>
    <w:p>
      <w:pPr>
        <w:pStyle w:val="Normal"/>
        <w:spacing w:before="120" w:after="120"/>
        <w:rPr/>
      </w:pPr>
      <w:r>
        <w:rPr/>
        <w:t>Locutores:</w:t>
      </w:r>
    </w:p>
    <w:p>
      <w:pPr>
        <w:pStyle w:val="Normal"/>
        <w:spacing w:before="120" w:after="120"/>
        <w:ind w:left="748" w:hanging="0"/>
        <w:rPr>
          <w:i/>
          <w:i/>
        </w:rPr>
      </w:pPr>
      <w:r>
        <w:rPr>
          <w:i/>
        </w:rPr>
        <w:t>“</w:t>
      </w:r>
      <w:r>
        <w:rPr>
          <w:i/>
        </w:rPr>
        <w:t>El toque indicó la una, obviamente cierre a la una…”</w:t>
      </w:r>
    </w:p>
    <w:p>
      <w:pPr>
        <w:pStyle w:val="Normal"/>
        <w:spacing w:before="120" w:after="120"/>
        <w:ind w:left="748" w:hanging="0"/>
        <w:rPr>
          <w:i/>
          <w:i/>
        </w:rPr>
      </w:pPr>
      <w:r>
        <w:rPr>
          <w:i/>
        </w:rPr>
        <w:t>“</w:t>
      </w:r>
      <w:r>
        <w:rPr>
          <w:i/>
        </w:rPr>
        <w:t>Tal vez, lo más importante recuperar el derecho completo sobre nuestros cuerpos y sobre nuestras conciencias, sobre nuestros deseos, nuestra afectividad y nuestra capacidad de decidir sobre nuestro destino…”</w:t>
      </w:r>
      <w:r>
        <w:br w:type="page"/>
      </w:r>
    </w:p>
    <w:p>
      <w:pPr>
        <w:pStyle w:val="Heading2"/>
        <w:spacing w:before="120" w:after="120"/>
        <w:rPr>
          <w:rFonts w:ascii="Times New Roman" w:hAnsi="Times New Roman" w:cs="Times New Roman"/>
          <w:bCs/>
          <w:iCs/>
          <w:sz w:val="26"/>
        </w:rPr>
      </w:pPr>
      <w:r>
        <w:rPr>
          <w:rFonts w:cs="Times New Roman" w:ascii="Times New Roman" w:hAnsi="Times New Roman"/>
          <w:bCs/>
          <w:iCs/>
          <w:sz w:val="26"/>
        </w:rPr>
        <w:t xml:space="preserve">Aborto: el precio del Silencio </w:t>
      </w:r>
    </w:p>
    <w:p>
      <w:pPr>
        <w:pStyle w:val="Heading2"/>
        <w:spacing w:before="120" w:after="120"/>
        <w:rPr>
          <w:rFonts w:ascii="Times New Roman" w:hAnsi="Times New Roman" w:cs="Times New Roman"/>
          <w:bCs/>
          <w:iCs/>
          <w:sz w:val="26"/>
        </w:rPr>
      </w:pPr>
      <w:r>
        <w:rPr>
          <w:rFonts w:cs="Times New Roman" w:ascii="Times New Roman" w:hAnsi="Times New Roman"/>
          <w:bCs/>
          <w:iCs/>
          <w:sz w:val="26"/>
        </w:rPr>
        <w:t>Observaciones al Programa de Radio “Marca de Radio”</w:t>
      </w:r>
    </w:p>
    <w:p>
      <w:pPr>
        <w:pStyle w:val="Normal"/>
        <w:spacing w:before="120" w:after="120"/>
        <w:jc w:val="center"/>
        <w:rPr>
          <w:rFonts w:ascii="Times New Roman" w:hAnsi="Times New Roman" w:cs="Times New Roman"/>
          <w:bCs/>
          <w:iCs/>
          <w:color w:val="FF0000"/>
          <w:sz w:val="8"/>
          <w:szCs w:val="8"/>
        </w:rPr>
      </w:pPr>
      <w:r>
        <w:rPr>
          <w:rFonts w:cs="Times New Roman"/>
          <w:bCs/>
          <w:iCs/>
          <w:color w:val="FF0000"/>
          <w:sz w:val="8"/>
          <w:szCs w:val="8"/>
        </w:rPr>
      </w:r>
    </w:p>
    <w:p>
      <w:pPr>
        <w:pStyle w:val="Normal"/>
        <w:spacing w:before="120" w:after="120"/>
        <w:rPr/>
      </w:pPr>
      <w:r>
        <mc:AlternateContent>
          <mc:Choice Requires="wps">
            <w:drawing>
              <wp:anchor behindDoc="0" distT="0" distB="0" distL="114935" distR="114935" simplePos="0" locked="0" layoutInCell="0" allowOverlap="1" relativeHeight="218">
                <wp:simplePos x="0" y="0"/>
                <wp:positionH relativeFrom="column">
                  <wp:posOffset>-118745</wp:posOffset>
                </wp:positionH>
                <wp:positionV relativeFrom="paragraph">
                  <wp:posOffset>45720</wp:posOffset>
                </wp:positionV>
                <wp:extent cx="6293485" cy="0"/>
                <wp:effectExtent l="38735" t="38100" r="38100" b="3810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35pt,3.6pt" to="486.15pt,3.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color w:val="FF0000"/>
        </w:rPr>
        <w:t xml:space="preserve">Las objeciones que desarrollamos a continuación no se ordenan a las personas que comparten sus dolorosos testimonios, sino a la promoción y manipulación que de estos se hacen, fomentando una injusticia contra la vida humana, con la única pretensión de legalizar el aborto. </w:t>
      </w:r>
      <w:r>
        <w:rPr>
          <w:i/>
          <w:color w:val="008000"/>
        </w:rPr>
        <w:t>“La legislación canónica de la Iglesia…sanciona que: quien procura el aborto, si este se produce, incurre en excomunión latae sentenciae, es decir, automáticamente. La excomunión afecta a todos los que cometen este delito conociendo la pena, incluso también aquellos cómplices sin cuya cooperación el delito no se hubiera producido”. (EV 60 c)</w:t>
      </w:r>
    </w:p>
    <w:p>
      <w:pPr>
        <w:pStyle w:val="Normal"/>
        <w:spacing w:before="120" w:after="120"/>
        <w:rPr>
          <w:color w:val="FF0000"/>
        </w:rPr>
      </w:pPr>
      <w:r>
        <w:rPr>
          <w:color w:val="FF0000"/>
        </w:rPr>
        <w:t>Queremos aclarar que cuando empleamos la categoría “humanizar la sexualidad”, lo decimos en el sentido de que la sexualidad no se reduce a la genitalidad, ni se opone al proyecto de Dios, más bien entendida de un modo integral y perfecto tiene una finalidad unitiva y pro creativa. Generalmente los que se oponen a la propuesta humanista y cristiana tienen en cuenta el primer aspecto con exclusión del segundo o viceversa (sexo sin hijos, o bien hijos sin sexo).</w:t>
      </w:r>
    </w:p>
    <w:p>
      <w:pPr>
        <w:pStyle w:val="Normal"/>
        <w:spacing w:before="120" w:after="120"/>
        <w:rPr/>
      </w:pPr>
      <w:r>
        <w:rPr/>
        <w:t>Comienza la grabación con una introducción del locutor diciendo:</w:t>
      </w:r>
    </w:p>
    <w:p>
      <w:pPr>
        <w:pStyle w:val="Normal"/>
        <w:spacing w:before="120" w:after="120"/>
        <w:ind w:left="748" w:hanging="0"/>
        <w:rPr/>
      </w:pPr>
      <w:r>
        <w:rPr/>
        <w:t>“</w:t>
      </w:r>
      <w:r>
        <w:rPr>
          <w:i/>
        </w:rPr>
        <w:t>Va a haber muchos testimonios en la producción sobre aborto, de gente que piensa exactamente enfrente de la vereda en que uno esta”.</w:t>
      </w:r>
    </w:p>
    <w:p>
      <w:pPr>
        <w:pStyle w:val="Normal"/>
        <w:spacing w:before="120" w:after="120"/>
        <w:rPr/>
      </w:pPr>
      <w:r>
        <w:rPr/>
        <w:t xml:space="preserve">Flashes: </w:t>
      </w:r>
    </w:p>
    <w:p>
      <w:pPr>
        <w:pStyle w:val="Normal"/>
        <w:spacing w:before="120" w:after="120"/>
        <w:ind w:left="748" w:hanging="0"/>
        <w:rPr/>
      </w:pPr>
      <w:r>
        <w:rPr>
          <w:i/>
        </w:rPr>
        <w:t>“</w:t>
      </w:r>
      <w:r>
        <w:rPr>
          <w:i/>
        </w:rPr>
        <w:t>El aborto es una práctica totalmente segura, si se hace en condiciones de higiene y hecha por una persona técnico-profesional que la pueda hacer bien”.</w:t>
      </w:r>
      <w:r>
        <w:rPr>
          <w:i/>
          <w:color w:val="FF0000"/>
        </w:rPr>
        <w:t xml:space="preserve"> La gran contradicción de esta frase, por demás evidente, es que buscando preservar la salud e integridad de la madre, admite la muerte del hijo, violando el derecho sobre el que se fundan todos los demás derechos, es decir, “el derecho a la vida”.</w:t>
      </w:r>
      <w:r>
        <w:rPr>
          <w:i/>
          <w:color w:val="008000"/>
        </w:rPr>
        <w:t xml:space="preserve"> “Todo hombre abierto sinceramente a la verdad y al bien, aún entre dificultades e incertidumbres, con la luz de la razón, y no sin el influjo secreto de la gracias, puede llegar a descubrir en la Ley Natural escrita en su corazón (Rom. 2, 14-15) el valor sagrado de la vida humana desde su inicio hasta su término, y afirmar el derecho de cada ser humano a ver respetado totalmente este bien primario suyo. En el reconocimiento de este derecho, se fundamenta la convivencia humana y la misma comunidad política” (EV. Introducción 1c)</w:t>
      </w:r>
    </w:p>
    <w:p>
      <w:pPr>
        <w:pStyle w:val="Normal"/>
        <w:spacing w:before="120" w:after="120"/>
        <w:ind w:left="748" w:hanging="0"/>
        <w:rPr>
          <w:i/>
          <w:i/>
          <w:color w:val="008000"/>
        </w:rPr>
      </w:pPr>
      <w:r>
        <w:rPr>
          <w:i/>
        </w:rPr>
        <w:t>“</w:t>
      </w:r>
      <w:r>
        <w:rPr>
          <w:i/>
        </w:rPr>
        <w:t xml:space="preserve">Hay provincias en donde la mortalidad materna es pavorosa, se mueren muchas de esas mujeres por los abortos”. </w:t>
      </w:r>
      <w:r>
        <w:rPr>
          <w:i/>
          <w:color w:val="FF0000"/>
        </w:rPr>
        <w:t xml:space="preserve">Aquí, intenta justificar la perversidad de la expresión anterior alegando un dato cuantitativo, “…muchas de esas mujeres mueren…”, lo único que aumenta es la gravedad inmoral del hecho. </w:t>
      </w:r>
    </w:p>
    <w:p>
      <w:pPr>
        <w:pStyle w:val="Normal"/>
        <w:spacing w:before="120" w:after="120"/>
        <w:ind w:left="748" w:hanging="0"/>
        <w:rPr/>
      </w:pPr>
      <w:r>
        <w:rPr>
          <w:i/>
        </w:rPr>
        <w:t>“</w:t>
      </w:r>
      <w:r>
        <w:rPr>
          <w:i/>
        </w:rPr>
        <w:t xml:space="preserve">Te tengo que meter una cosa en la cabeza, nadie se embaraza para abortar, a nadie se le va a ocurrir hacer algo para dañarse o para perjudicarse”. </w:t>
      </w:r>
      <w:r>
        <w:rPr>
          <w:i/>
          <w:color w:val="FF0000"/>
        </w:rPr>
        <w:t xml:space="preserve">Egoístamente, ven en el aborto clandestino una práctica que perjudica únicamente a la madre, y en el cual el niño no es considerado ni tenido en cuenta. </w:t>
      </w:r>
      <w:r>
        <w:rPr>
          <w:i/>
          <w:color w:val="008000"/>
        </w:rPr>
        <w:t xml:space="preserve">“Es cierto que en muchas ocasiones la opción del aborto tiene para la madre un carácter dramático y doloroso, en cuanto que la decisión de deshacerse del fruto de la concepción no se toma por razones puramente egoístas o de conveniencia sino porque se quisieran preservar algunos bienes importantes, como la propia salud o un nivel de vida digno para los demás miembro de la familia. A veces se temen para el que ha de nacer tales condiciones de existencia que hacen pensar que para él, lo mejor sería no nacer. Sin embargo, estas y otras razones semejantes, aún siendo graves y dramáticas, jamás pueden justificar la eliminación deliberada de un ser humano inocente”. (EV. 58 d) </w:t>
      </w:r>
    </w:p>
    <w:p>
      <w:pPr>
        <w:pStyle w:val="Normal"/>
        <w:spacing w:before="120" w:after="120"/>
        <w:ind w:left="748" w:hanging="0"/>
        <w:rPr/>
      </w:pPr>
      <w:r>
        <w:rPr>
          <w:i/>
        </w:rPr>
        <w:t>“</w:t>
      </w:r>
      <w:r>
        <w:rPr>
          <w:i/>
        </w:rPr>
        <w:t xml:space="preserve">El aborto existe, si nosotros no queremos verlo…  es como cuando se hablaba de los divorcios, se decía no, no, si existe una ley que admita el divorcio, la gente va a tomarlo como juego  y se va a casar y divorciar permanentemente, y no fue así…”. </w:t>
      </w:r>
      <w:r>
        <w:rPr>
          <w:i/>
          <w:color w:val="FF0000"/>
        </w:rPr>
        <w:t xml:space="preserve">Decir esto equivale a decir, el suicidio existe aunque no lo admitamos, por lo tanto legalicemos el suicidio. </w:t>
      </w:r>
      <w:r>
        <w:rPr>
          <w:i/>
          <w:color w:val="008000"/>
        </w:rPr>
        <w:t>“Las leyes que autorizan y favorecen el aborto y la eutanasia, se oponen radicalmente, no solo Albión común y, por consiguiente, están privadas totalmente de auténtica validez jurídica. En efecto, la negación del derecho a la vida, precisamente por que lleva a eliminar la persona en cuyo servicio tiene la sociedad su razón de existir, es lo que se contrapone más directa e irreparablemente a la posibilidad de realizar el bien común. De esto se sigue que, cuando una ley civil legitima el aborto o la eutanasia deja de ser, por ello mismo, una verdadera ley civil moralmente vinculante”. (EV 72 c)</w:t>
      </w:r>
    </w:p>
    <w:p>
      <w:pPr>
        <w:pStyle w:val="Normal"/>
        <w:spacing w:before="120" w:after="120"/>
        <w:ind w:left="748" w:hanging="0"/>
        <w:rPr/>
      </w:pPr>
      <w:r>
        <w:rPr>
          <w:i/>
        </w:rPr>
        <w:t>“</w:t>
      </w:r>
      <w:r>
        <w:rPr>
          <w:i/>
        </w:rPr>
        <w:t xml:space="preserve">No orinaba, y ahí empezamos a interrogar y bueno, se había puesto perejil, ella aducía que no quería tener este embarazo  porque era grupo negativo y se la hizo, la estrectomía, pasó a terapia y bueno a los tres días se murió…”. </w:t>
      </w:r>
      <w:r>
        <w:rPr>
          <w:i/>
          <w:color w:val="FF0000"/>
        </w:rPr>
        <w:t xml:space="preserve">Este argumento conserva una lógica falaz. En otros términos sería así, dado que los métodos caseros que se improvisan para matar no son del todo convenientes para la homicida, ya que perjudican su salud, poniendo incluso hasta en riesgo su propia vida, entonces legislemos de modo tal que las condiciones para lograrlo sean para la madre seguras y eficaces. </w:t>
      </w:r>
      <w:r>
        <w:rPr>
          <w:i/>
          <w:color w:val="008000"/>
        </w:rPr>
        <w:t xml:space="preserve">“Precisamente en el caso del aborto se percibe la difusión de una terminología ambigua, como la de «interrupción del embarazo», que tiende a ocultar su verdadera naturaleza y a atenuar su gravedad en la opinión  pública. Quizás este mismo fenómeno lingüístico sea un síntoma de un malestar de las conciencias. Pero ninguna palabra puede cambiar la realidad de las cosas: el aborto procurado es la eliminación deliberada y directa, como quiera que se realice, de un ser humano en la fase inicial de su existencia, que va de la concepción al nacimiento”. </w:t>
        <w:tab/>
        <w:t>(EV 58 b)</w:t>
      </w:r>
    </w:p>
    <w:p>
      <w:pPr>
        <w:pStyle w:val="Normal"/>
        <w:spacing w:before="120" w:after="120"/>
        <w:ind w:left="748" w:hanging="0"/>
        <w:rPr>
          <w:i/>
          <w:i/>
          <w:color w:val="008000"/>
        </w:rPr>
      </w:pPr>
      <w:r>
        <w:rPr>
          <w:i/>
        </w:rPr>
        <w:t>“</w:t>
      </w:r>
      <w:r>
        <w:rPr>
          <w:i/>
        </w:rPr>
        <w:t xml:space="preserve">Uno le puede pedir a su feligresía que no haga una determinada práctica, pero no puede obligar a que una ley no exista por que ellos creen que no…”. </w:t>
      </w:r>
      <w:r>
        <w:rPr>
          <w:i/>
          <w:color w:val="FF0000"/>
        </w:rPr>
        <w:t xml:space="preserve">Primero vamos a argumentar que ninguna ley injusta, por ser la justicia el corazón de la ley, puede llamarse ley. En este caso, la exigencia de defender la vida no viene impuesta por parte de alguna autoridad eclesiástica sino de la naturaleza de la misma persona humana (accesible a todos los que con rectitud de conciencia quieran conocerla), y que desde nuestra perspectiva,  esta es imagen de Dios. </w:t>
      </w:r>
      <w:r>
        <w:rPr>
          <w:i/>
          <w:color w:val="008000"/>
        </w:rPr>
        <w:t>“En continuidad con la tradición de la Iglesia se encuentra también la doctrina sobra la necesaria conformidad de la ley civil con la ley moral, tal y como se recoge una vez más en la citada Encíclica de Juan XXIII Pacem in Terris: la autoridad es postulada por el orden moral y deriva de Dios. Por lo tanto, si las leyes o preceptos de los gobernantes estuvieran en contradicción con aquel orden y, consiguientemente en contradicción con la Voluntad de Dios, no tendrían fuerza para obligar en conciencia…, más aun, en tal caso, la autoridad dejaría de ser tal y degeneraría en abuso”. (EV 72 a)</w:t>
      </w:r>
    </w:p>
    <w:p>
      <w:pPr>
        <w:pStyle w:val="Normal"/>
        <w:spacing w:before="120" w:after="120"/>
        <w:ind w:left="748" w:hanging="0"/>
        <w:rPr>
          <w:i/>
          <w:i/>
          <w:color w:val="008000"/>
        </w:rPr>
      </w:pPr>
      <w:r>
        <w:rPr>
          <w:i/>
          <w:color w:val="008000"/>
        </w:rPr>
      </w:r>
    </w:p>
    <w:p>
      <w:pPr>
        <w:pStyle w:val="Normal"/>
        <w:spacing w:before="120" w:after="120"/>
        <w:rPr/>
      </w:pPr>
      <w:r>
        <w:rPr/>
        <w:t>Llamado de una oyente:</w:t>
      </w:r>
    </w:p>
    <w:p>
      <w:pPr>
        <w:pStyle w:val="Normal"/>
        <w:spacing w:before="120" w:after="120"/>
        <w:ind w:left="748" w:hanging="0"/>
        <w:rPr/>
      </w:pPr>
      <w:r>
        <w:rPr>
          <w:i/>
        </w:rPr>
        <w:t>“</w:t>
      </w:r>
      <w:r>
        <w:rPr>
          <w:i/>
        </w:rPr>
        <w:t xml:space="preserve">Sobre el tema del aborto, pienso que lo que debería haber acá es Educación Sexual el principio, para que no se tenga que llegar al aborto, porque es terrible; habla alguien que lo tuvo que hacer. Y en segunda instancia, de hacerse, debería hacerse en clínicas, como en muchas partes del mundo, no en lugares donde no hay asepsia”. </w:t>
      </w:r>
      <w:r>
        <w:rPr>
          <w:i/>
          <w:color w:val="FF0000"/>
        </w:rPr>
        <w:t xml:space="preserve">Con respecto a la Educación Sexual, hay que ver que es lo que esta oyente entiende por tal, si es una educación para el amor, es decir encauzada por la moral natural y propuesta por Dios o es una educación para tener sexo sin tener hijos. Vemos en esta intervención la pretensión de instalar una concepción egoísta y errónea a cerca de la sexualidad en la sociedad, pretendiendo demostrar que el único problema del aborto es el de la asepsia. </w:t>
      </w:r>
      <w:r>
        <w:rPr>
          <w:i/>
          <w:color w:val="008000"/>
        </w:rPr>
        <w:t>“En la movilización por una nueva cultura de la vida nadie se debe sentir excluido: todos tiene un papel importante que desempeñar.</w:t>
      </w:r>
    </w:p>
    <w:p>
      <w:pPr>
        <w:pStyle w:val="Normal"/>
        <w:spacing w:before="120" w:after="120"/>
        <w:ind w:left="748" w:hanging="0"/>
        <w:rPr>
          <w:i/>
          <w:i/>
          <w:color w:val="008000"/>
        </w:rPr>
      </w:pPr>
      <w:r>
        <w:rPr>
          <w:i/>
          <w:color w:val="008000"/>
        </w:rPr>
        <w:t>La misión de los profesores y de los educadores es, junto con la de las familias, particularmente importante.</w:t>
      </w:r>
    </w:p>
    <w:p>
      <w:pPr>
        <w:pStyle w:val="Normal"/>
        <w:spacing w:before="120" w:after="120"/>
        <w:ind w:left="748" w:hanging="0"/>
        <w:rPr>
          <w:i/>
          <w:i/>
          <w:color w:val="008000"/>
        </w:rPr>
      </w:pPr>
      <w:r>
        <w:rPr>
          <w:i/>
          <w:color w:val="008000"/>
        </w:rPr>
        <w:t>De ellos dependerá mucho que los jóvenes, formados en una auténtica libertad, sepan custodiar interiormente y difundir a su alrededor ideales verdaderos de vida, y que sepan crecer en el respeto y servicio a cada persona, en la familia y en la sociedad. También los intelectuales pueden hacer, mucho  en la construcción de una nueva cultura de la vida humana. (EV 98 a)</w:t>
      </w:r>
    </w:p>
    <w:p>
      <w:pPr>
        <w:pStyle w:val="Normal"/>
        <w:spacing w:before="120" w:after="120"/>
        <w:rPr/>
      </w:pPr>
      <w:r>
        <w:rPr/>
        <w:t>Locutores:</w:t>
      </w:r>
    </w:p>
    <w:p>
      <w:pPr>
        <w:pStyle w:val="Normal"/>
        <w:spacing w:before="120" w:after="120"/>
        <w:ind w:left="748" w:hanging="0"/>
        <w:rPr/>
      </w:pPr>
      <w:r>
        <w:rPr>
          <w:i/>
        </w:rPr>
        <w:t>“</w:t>
      </w:r>
      <w:r>
        <w:rPr>
          <w:i/>
        </w:rPr>
        <w:t xml:space="preserve">Justamente es hoy noticia, paginas 42 y 43 de Clarín, que en el poli modal, la Educación Sexual llega solo al 30 % de los alumnos, la materia Adolescencia y Salud figura en primer año y los chicos de segundo y tercero van a egresar sin haber recibido clases sobre sexualidad, y otro tema polémico es que en las escuelas católicas no aceptan la currícula oficial. Una buena cobertura la de Clarín de hoy, incluso con la opinión de la Iglesia a través de la opinión de Sergio Ruin”. </w:t>
      </w:r>
      <w:r>
        <w:rPr>
          <w:i/>
          <w:color w:val="FF0000"/>
        </w:rPr>
        <w:t xml:space="preserve">Habría que tener en cuenta las razones por las cuales nuestra Iglesia rechaza determinados contenidos de este espacio curricular, lo cual no quiere decir que se oponga a una verdadera educación para el amor. Como cristianos no podemos aceptar que se forme a la juventud para vivir en un hedonismo sin límites, que solo lleve al deterioro de los auténticos valores, promoviendo la falta de compromiso y responsabilidad. </w:t>
      </w:r>
      <w:r>
        <w:rPr>
          <w:i/>
          <w:color w:val="008000"/>
        </w:rPr>
        <w:t>“La banalización  de la  sexualidad es uno de los factores principales que están en la raíz del desprecio por la vida naciente: solo un amor verdadero sabe custodiar la vida. Por tanto, no se nos puede eximir de ofrecer sobretodo a los adolescentes y a los jóvenes una auténtica educación de la sexualidad y del amor, una educación que implica la formación de la castidad, como virtud que favorece la madurez de la persona y la capacita para respetar el significado esponsal del cuerpo” (EV 97 b)</w:t>
      </w:r>
    </w:p>
    <w:p>
      <w:pPr>
        <w:pStyle w:val="Normal"/>
        <w:spacing w:before="120" w:after="120"/>
        <w:rPr/>
      </w:pPr>
      <w:r>
        <w:rPr/>
        <w:t xml:space="preserve">Poema de Orieta Lozano </w:t>
      </w:r>
      <w:r>
        <w:rPr>
          <w:i/>
        </w:rPr>
        <w:t>“Para inventar un Dios”</w:t>
        <w:br/>
        <w:t>(Poeta colombiana)</w:t>
      </w:r>
    </w:p>
    <w:p>
      <w:pPr>
        <w:pStyle w:val="Normal"/>
        <w:spacing w:before="120" w:after="120"/>
        <w:ind w:left="748" w:hanging="0"/>
        <w:rPr>
          <w:i/>
          <w:i/>
        </w:rPr>
      </w:pPr>
      <w:r>
        <w:rPr>
          <w:i/>
        </w:rPr>
        <w:t>“</w:t>
      </w:r>
      <w:r>
        <w:rPr>
          <w:i/>
        </w:rPr>
        <w:t>Vas y vienes</w:t>
        <w:br/>
        <w:t>como delicioso mensajero</w:t>
        <w:br/>
        <w:t>enviado por los dioses.</w:t>
      </w:r>
    </w:p>
    <w:p>
      <w:pPr>
        <w:pStyle w:val="Normal"/>
        <w:spacing w:before="120" w:after="120"/>
        <w:ind w:left="748" w:hanging="0"/>
        <w:rPr>
          <w:i/>
          <w:i/>
        </w:rPr>
      </w:pPr>
      <w:r>
        <w:rPr>
          <w:i/>
        </w:rPr>
        <w:t>Y me oyes hablar y hablar,</w:t>
        <w:br/>
        <w:t>con esa deliciosa curvatura de tus labios,</w:t>
        <w:br/>
        <w:t>dispuesto a corregir con armonioso acierto.</w:t>
      </w:r>
    </w:p>
    <w:p>
      <w:pPr>
        <w:pStyle w:val="Normal"/>
        <w:spacing w:before="120" w:after="120"/>
        <w:ind w:left="748" w:hanging="0"/>
        <w:rPr>
          <w:i/>
          <w:i/>
        </w:rPr>
      </w:pPr>
      <w:r>
        <w:rPr>
          <w:i/>
        </w:rPr>
        <w:t>Tú rozas el delicado tobillo del amor,</w:t>
        <w:br/>
        <w:t>con la agilidad de un gato.</w:t>
      </w:r>
    </w:p>
    <w:p>
      <w:pPr>
        <w:pStyle w:val="Normal"/>
        <w:spacing w:before="120" w:after="120"/>
        <w:ind w:left="748" w:hanging="0"/>
        <w:rPr>
          <w:i/>
          <w:i/>
        </w:rPr>
      </w:pPr>
      <w:r>
        <w:rPr>
          <w:i/>
        </w:rPr>
        <w:t xml:space="preserve">Alargas tus ojos </w:t>
        <w:br/>
        <w:t>hacia los lechos purpúreos de sueños.</w:t>
      </w:r>
    </w:p>
    <w:p>
      <w:pPr>
        <w:pStyle w:val="Normal"/>
        <w:spacing w:before="120" w:after="120"/>
        <w:ind w:left="748" w:hanging="0"/>
        <w:rPr>
          <w:i/>
          <w:i/>
        </w:rPr>
      </w:pPr>
      <w:r>
        <w:rPr>
          <w:i/>
        </w:rPr>
        <w:t xml:space="preserve">Mientras enciendes </w:t>
        <w:br/>
        <w:t xml:space="preserve">tu cotidiano cigarrillo  </w:t>
        <w:br/>
        <w:t xml:space="preserve">como una luciérnaga que ilumina </w:t>
        <w:br/>
        <w:t>para capturar la noche.</w:t>
      </w:r>
    </w:p>
    <w:p>
      <w:pPr>
        <w:pStyle w:val="Normal"/>
        <w:spacing w:before="120" w:after="120"/>
        <w:ind w:left="748" w:hanging="0"/>
        <w:rPr>
          <w:i/>
          <w:i/>
        </w:rPr>
      </w:pPr>
      <w:r>
        <w:rPr>
          <w:i/>
        </w:rPr>
        <w:t>Me parece que estás poseído,</w:t>
        <w:br/>
        <w:t>ya no hablas,</w:t>
        <w:br/>
        <w:t>tu lengua se ha secado,</w:t>
        <w:br/>
        <w:t>y tu risa luce como un pequeño regalo</w:t>
        <w:br/>
        <w:t>envuelto en alas de delgadas mariposas.</w:t>
      </w:r>
    </w:p>
    <w:p>
      <w:pPr>
        <w:pStyle w:val="Normal"/>
        <w:spacing w:before="120" w:after="120"/>
        <w:ind w:left="748" w:hanging="0"/>
        <w:rPr/>
      </w:pPr>
      <w:r>
        <w:rPr>
          <w:i/>
        </w:rPr>
        <w:t>Ebrio más que Baco,</w:t>
        <w:br/>
        <w:t>deslizas tus movimientos a través de mi cintura.</w:t>
        <w:br/>
        <w:t>Lentamente, abandonados,</w:t>
        <w:br/>
        <w:t>somos un par de astros</w:t>
        <w:br/>
        <w:t>que estallan en la dimensión de un lecho”.</w:t>
      </w:r>
    </w:p>
    <w:p>
      <w:pPr>
        <w:pStyle w:val="Normal"/>
        <w:spacing w:before="120" w:after="120"/>
        <w:rPr/>
      </w:pPr>
      <w:r>
        <w:rPr/>
        <w:t>Flashes:</w:t>
      </w:r>
    </w:p>
    <w:p>
      <w:pPr>
        <w:pStyle w:val="Normal"/>
        <w:spacing w:before="120" w:after="120"/>
        <w:ind w:left="748" w:hanging="0"/>
        <w:rPr/>
      </w:pPr>
      <w:r>
        <w:rPr>
          <w:i/>
        </w:rPr>
        <w:t>“</w:t>
      </w:r>
      <w:r>
        <w:rPr>
          <w:i/>
        </w:rPr>
        <w:t xml:space="preserve">Yo tenía 16 años, bueno, quedé embarazada la segunda vez que tenía relaciones sexuales, por lo tanto no tenía ni idea de que era lo que podía pasar cuando uno tenía relaciones sexuales. Como estaba sola, tenía 16 años, entonces la mina me dijo, bueno yo te puedo hacer un aborto pero como sos menor, no tenés a nadie, que se yo, te lo voy a hacer sin anestesia para no correr los riegos de lo que es una anestesia total. La doctora esta era doctora en un sanatorio bastante bueno, y el aborto me lo hizo ahí, en una sala de partos. En un momento me acuerdo que yo empecé como a gritar mucho y me pidió que me calle porque la gente se iba a dar cuenta de lo que estaba haciendo, era como todo muy oculto. Entonces me amenazó con ponerme anestesia total, me dijo si seguís así te voy a tener que dormir y yo no me hago cargo, eh; una cosa así, entonces fue como…  bueno me callo, y no te podías callar porque la verdad es que era un dolor terrible”. </w:t>
      </w:r>
      <w:r>
        <w:rPr>
          <w:i/>
          <w:color w:val="FF0000"/>
        </w:rPr>
        <w:t xml:space="preserve">“Este testimonio, nos parece que pretende mostrar que con la legalización del aborto la joven al momento de querer eliminar a su hijo se hubiera evitado los dolores y las amenazas que sufrió por realizarlo en una situación de clandestinidad. Este doloroso y condenable hecho, que llevo a cabo la supuesta “medica”, es manipulado para generar en los oyentes un falso sentimiento de compasión, distrayendo la atención del verdadero problema que es el homicidio, de una persona indefensa. Esta es una de las estrategias que se utilizan para la legalización del aborto”. </w:t>
      </w:r>
      <w:r>
        <w:rPr>
          <w:i/>
          <w:color w:val="008000"/>
        </w:rPr>
        <w:t>“Especular la responsabilidad confiada a todo el personal sanitario: médicos, farmacéuticos, enfermeros, capellanes, religiosos y religiosas, personal administrativo y voluntarios. Su profesión les exige ser custodios y servidores de la vida humana. En el contexto cultural y social actual, en el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como ya reconocía el antiguo y siempre actual juramento de Hipócrates, según el cual exige a cada médico el compromiso se respetar absolutamente la vida humana y su carácter sagrado” (EV 89 b)</w:t>
      </w:r>
    </w:p>
    <w:p>
      <w:pPr>
        <w:pStyle w:val="Normal"/>
        <w:spacing w:before="120" w:after="120"/>
        <w:ind w:left="748" w:hanging="0"/>
        <w:rPr/>
      </w:pPr>
      <w:r>
        <w:rPr>
          <w:i/>
        </w:rPr>
        <w:t>“</w:t>
      </w:r>
      <w:r>
        <w:rPr>
          <w:i/>
        </w:rPr>
        <w:t xml:space="preserve">El aborto es una práctica totalmente segura, si se hace en condiciones de higiene y hecha por una persona técnico-profesional que la pueda hacer bien. ¿Cuándo se vuelve una situación de riesgo para la persona? Se vuelve, cuando se hace en situaciones no higiénicas y que a veces puede ser por personas no capacitadas”. </w:t>
      </w:r>
      <w:r>
        <w:rPr>
          <w:b/>
          <w:i/>
        </w:rPr>
        <w:t xml:space="preserve">Dra. Mabel Bianco presidente de la Fundación para el estudio e investigación de la Mujer. </w:t>
      </w:r>
      <w:r>
        <w:rPr>
          <w:i/>
          <w:color w:val="FF0000"/>
        </w:rPr>
        <w:t xml:space="preserve">Evidentemente esta mujer invierte los valores, pone la asepsia por encima de la vida de la persona humana, la medicina al servicio de la muerte en vez de que esta sirva para sanar. Traiciona el juramento hipocrático al que voluntariamente adhirió al ser admitida para el buen ejercicio de la medicina. </w:t>
      </w:r>
      <w:r>
        <w:rPr>
          <w:i/>
          <w:color w:val="008000"/>
        </w:rPr>
        <w:t>“Con el nacimiento y desarrollo cada vez más extendido de la bioética se favorece la reflexión y el diálogo – entre creyentes y no creyentes, así como creyentes de diversas religiones – sobre problemas éticos, incluso fundamentales, que afectan la vida del hombre.</w:t>
      </w:r>
    </w:p>
    <w:p>
      <w:pPr>
        <w:pStyle w:val="Normal"/>
        <w:spacing w:before="120" w:after="120"/>
        <w:ind w:left="748" w:hanging="0"/>
        <w:rPr/>
      </w:pPr>
      <w:r>
        <w:rPr>
          <w:i/>
          <w:color w:val="008000"/>
        </w:rPr>
        <w:t xml:space="preserve">Este horizonte de luces y sombras debe hacernos a todos plenamente concientes de que estamos ante el enorme y dramático choque entre el bien y el mal, la muerte y la vida, la cultura de la muerte y la cultura de la vida. Estamos no solo ante, sino necesariamente en medio de este conflicto: nos vemos implicados y obligados a participar, con la responsabilidad ineludible de elegir incondicionalmente a favor de la vida” </w:t>
        <w:tab/>
        <w:t>(EV 27 c- 28 a)</w:t>
      </w:r>
    </w:p>
    <w:p>
      <w:pPr>
        <w:pStyle w:val="Normal"/>
        <w:spacing w:before="120" w:after="120"/>
        <w:ind w:left="748" w:hanging="0"/>
        <w:rPr/>
      </w:pPr>
      <w:r>
        <w:rPr>
          <w:i/>
        </w:rPr>
        <w:t>“</w:t>
      </w:r>
      <w:r>
        <w:rPr>
          <w:i/>
        </w:rPr>
        <w:t xml:space="preserve">Cuándo es ilegal el aborto las personas que lo pueden hacer técnicamente bien, fundamentalmente médicos, pero también lo pueden hacer obstétricas, lógicamente como es ilegal, y están corriendo un riesgo, porque pueden ir presos, por esto además, ponen honorarios que son muy elevados. Al ser tan elevados los honorarios, las mujeres no los pueden pagar, entonces, ¿qué hace una mujer ante esa necesidad, esa urgencia de practicarse un aborto? si no puede pagar eso, que es lo que les va a ocurrir al grueso de las mujeres, entonces lo que hace es que recurre a cualquier método”. </w:t>
      </w:r>
      <w:r>
        <w:rPr>
          <w:i/>
          <w:color w:val="FF0000"/>
        </w:rPr>
        <w:t xml:space="preserve">La eliminación voluntaria y conciente de un hijo nunca puede ser una necesidad y menos una urgencia. </w:t>
      </w:r>
      <w:r>
        <w:rPr>
          <w:i/>
          <w:color w:val="008000"/>
        </w:rPr>
        <w:t xml:space="preserve">“El mandamiento no matarás establece, el punto de partida de un camino de verdadera libertad, que nos lleva a promover activamente la vida y a desarrollar determinadas actitudes y comportamientos a su servicio. Obrando así, ejercitamos nuestra responsabilidad hacia las personas que nos han sido confiadas y manifestamos, con las obras y según la verdad, nuestro reconocimiento a Dios por el gran don de la vida”. </w:t>
        <w:tab/>
        <w:t>(EV 76 a)</w:t>
      </w:r>
    </w:p>
    <w:p>
      <w:pPr>
        <w:pStyle w:val="Normal"/>
        <w:spacing w:before="120" w:after="120"/>
        <w:rPr/>
      </w:pPr>
      <w:r>
        <w:rPr/>
        <w:t>Flashes:</w:t>
      </w:r>
    </w:p>
    <w:p>
      <w:pPr>
        <w:pStyle w:val="Normal"/>
        <w:spacing w:before="120" w:after="120"/>
        <w:ind w:left="748" w:hanging="0"/>
        <w:rPr/>
      </w:pPr>
      <w:r>
        <w:rPr>
          <w:i/>
        </w:rPr>
        <w:t>“</w:t>
      </w:r>
      <w:r>
        <w:rPr>
          <w:i/>
        </w:rPr>
        <w:t xml:space="preserve">Entonces utilizan sondas, las costillas permanganato, cordones, ajo, perejil, después los te, agua jabonosa,  pastillas de permanganato, las famosas agujas de tejer, el perejil, o lo que fuera…”. </w:t>
      </w:r>
      <w:r>
        <w:rPr>
          <w:i/>
          <w:color w:val="FF0000"/>
        </w:rPr>
        <w:t xml:space="preserve">La lista del ensañamiento pervertido de las abortistas no es un argumento verdaderamente válido para su despenalización. </w:t>
      </w:r>
      <w:r>
        <w:rPr>
          <w:i/>
          <w:color w:val="008000"/>
        </w:rPr>
        <w:t xml:space="preserve">“Todo lo que se opone a la vida como los homicidios de cualquier genero, el aborto…, todo lo que viola la integridad de la persona humana, como las mutilaciones…, los intentos de coacción psicológica…, todas estas cosas y otras semejantes son ciertamente oprobios que al corromper la civilización humana, deshonran más a quienes las practican que a quienes padecen la injusticia y son totalmente contrarios al honor debido al Creador”. (EV 3 c) </w:t>
      </w:r>
      <w:r>
        <w:rPr>
          <w:i/>
          <w:color w:val="FF0000"/>
        </w:rPr>
        <w:t>Evidentemente quién padece la injusticia en los casos mencionados es la persona humana en estado embrionario, es decir, el niño por nacer.</w:t>
      </w:r>
    </w:p>
    <w:p>
      <w:pPr>
        <w:pStyle w:val="Normal"/>
        <w:spacing w:before="120" w:after="120"/>
        <w:ind w:left="748" w:hanging="0"/>
        <w:rPr/>
      </w:pPr>
      <w:r>
        <w:rPr>
          <w:i/>
        </w:rPr>
        <w:t>“</w:t>
      </w:r>
      <w:r>
        <w:rPr>
          <w:i/>
        </w:rPr>
        <w:t>El problema muy claramente es que después esa mujer aparece en un hospital con una hemorragia o una infección o ambas dos cosas. Entonces, llegada al hospital con eso la gente le empieza a hacer el tratamiento y puede ser que la mujer, vaya bien, o puede ser que la mujer ya este en un grado tan avanzado que se muera”.</w:t>
      </w:r>
      <w:r>
        <w:rPr>
          <w:i/>
          <w:color w:val="FF0000"/>
        </w:rPr>
        <w:t xml:space="preserve"> En este caso también se pretende demostrar que con la legalización del aborto, las mujeres correrán menos riesgos que si este se continúa practicando de forma clandestina, dado que hoy no están dadas las condiciones de sanidad necesarias para dicho “homicidio”. </w:t>
      </w:r>
      <w:r>
        <w:rPr>
          <w:i/>
          <w:color w:val="008000"/>
        </w:rPr>
        <w:t xml:space="preserve">“Se debe revisar la función de los hospitales, de las clínicas, de las casas de salud: su  verdadera identidad no es solo la de estructuras en las que se atiende a los enfermos y moribundos, sino ante todo la de ambientes en los que el sufrimiento, el dolor y la muerte son considerados e interpretados en su significado humano y específicamente cristiano”. (EV 88 e) </w:t>
      </w:r>
      <w:r>
        <w:rPr>
          <w:i/>
          <w:color w:val="FF0000"/>
        </w:rPr>
        <w:t>Uno de los propósitos que deberían tener en cuenta en estos casos los médicos y responsables de los hospitales es el de advertir y concientizar sobre  la gravedad de la práctica abortiva, en lugar de buscar su despenalización para preservar la salud de la madre a costa de sacrificar al hijo.</w:t>
      </w:r>
    </w:p>
    <w:p>
      <w:pPr>
        <w:pStyle w:val="Normal"/>
        <w:spacing w:before="120" w:after="120"/>
        <w:ind w:left="748" w:hanging="0"/>
        <w:rPr/>
      </w:pPr>
      <w:r>
        <w:rPr>
          <w:i/>
        </w:rPr>
        <w:t>“</w:t>
      </w:r>
      <w:r>
        <w:rPr>
          <w:i/>
        </w:rPr>
        <w:t xml:space="preserve">En este momento no están alcanzando las camas del hospital para internar a estas pacientes, tienen internaciones muy cortas que antes eran mas largas, se les da el alta para poder ingresar más pacientes”. </w:t>
      </w:r>
      <w:r>
        <w:rPr>
          <w:b/>
          <w:i/>
        </w:rPr>
        <w:t>Sandra Vázquez, Ginecóloga del Servicio del Servicio de Adolescencia del Hospital Argerich.</w:t>
      </w:r>
      <w:r>
        <w:rPr>
          <w:i/>
        </w:rPr>
        <w:t xml:space="preserve"> “Esto es la realidad y las cifras que nosotros teníamos de 450.000 y 500.000 abortos por año en la Argentina, son cifras que en realidad no sabemos si son así o son muy superiores porque con el tipo de maniobras abortivas que están utilizando en este momento, muchas pacientes abortan en forma completa en sus casas y no consultan, es decir que las cifras son relativas”.</w:t>
      </w:r>
      <w:r>
        <w:rPr>
          <w:i/>
          <w:color w:val="FF0000"/>
        </w:rPr>
        <w:t xml:space="preserve"> La manipulación de cifras respecto a los abortos es una de las formas con la que se pretende lograr la despenalización de este delito. Por otra parte el interrogante surge al pensar como es que se consiguen estas cifras si partimos de que el aborto es practicado en forma clandestina. </w:t>
      </w:r>
      <w:r>
        <w:rPr>
          <w:i/>
          <w:color w:val="008000"/>
        </w:rPr>
        <w:t>“Ninguna circunstancia, ninguna finalidad, ninguna ley del mundo podrá jamás hacer lícito un acto que es intrínsecamente ilícito, por ser contrario a la Ley de Dios escrita en el corazón de cada hombre, reconocible por la misma razón y proclamada por la Iglesia”. (EV 62 e)</w:t>
      </w:r>
    </w:p>
    <w:p>
      <w:pPr>
        <w:pStyle w:val="Normal"/>
        <w:spacing w:before="120" w:after="120"/>
        <w:ind w:left="748" w:hanging="0"/>
        <w:rPr/>
      </w:pPr>
      <w:r>
        <w:rPr>
          <w:i/>
        </w:rPr>
        <w:t>“</w:t>
      </w:r>
      <w:r>
        <w:rPr>
          <w:i/>
        </w:rPr>
        <w:t xml:space="preserve">En Argentina, un tercio de las muertes maternas es por causas de abortos incompletos, se habla de dos muertes por día, producto de los abortos realizados en condiciones insuficientes; en seis años aumentó en un 46% las internaciones en hospitales, por esta causa”. </w:t>
      </w:r>
      <w:r>
        <w:rPr>
          <w:b/>
          <w:i/>
        </w:rPr>
        <w:t>Juan Antón, Ginecólogo y Obstetra encargado del Área de Obstetricia del Hospital Héroes de Malvinas, Merlo.</w:t>
      </w:r>
      <w:r>
        <w:rPr>
          <w:i/>
        </w:rPr>
        <w:t xml:space="preserve"> “Desde la aparición del misoprostol, que es una pastilla, que las mujeres la suelen conseguir en las farmacias, que generalmente la toman, se la colocan dentro de la vagina, dentro del recto; desde luego tiene sus riesgos, donde nosotros ya hemos tenido pacientes con intoxicación por estas pastillas, que generalmente del número que hemos tenido, hemos tenidos tres o cuatro donde dos han fallecido por intoxicación con esta pastilla. Pero tiene algo a su favor, no produce infección, que es la diferencia con los otros métodos que se utilizaban. Desde la aparición de esta pastilla, por un lado hay un mayor número de lo que se llaman abortos completos, es decir, lo expulsa todo en la casa, y no tiene infección, por lo tanto el número de pacientes infectadas disminuyó muchísimo. Como nuestro país, es un país de vivos, los farmacéuticos, se dieron cuenta de que esto se estaba utilizando esta pastilla, que en realidad son un antiinflamatorio, entonces el valor de las pastillas se aumentó, ellos las venden en negro, le ponen el valor que quieren, entonces otra vez la paciente no está accediendo y vuelve otra vez a aumentar el número de infectados”. </w:t>
      </w:r>
      <w:r>
        <w:rPr>
          <w:i/>
          <w:color w:val="FF0000"/>
        </w:rPr>
        <w:t xml:space="preserve">Parecería ser que se ha llegado a concebir, al menos en un sector de la sociedad, al embarazo como una enfermedad, a la cual hay que combatir; y que el avance de la medicina depende, en este campo, de que los medios empleados no produzcan en la madre ningún tipo de riesgo. </w:t>
      </w:r>
    </w:p>
    <w:p>
      <w:pPr>
        <w:pStyle w:val="Normal"/>
        <w:spacing w:before="120" w:after="120"/>
        <w:ind w:left="748" w:hanging="0"/>
        <w:rPr/>
      </w:pPr>
      <w:r>
        <w:rPr>
          <w:i/>
        </w:rPr>
        <w:t>“</w:t>
      </w:r>
      <w:r>
        <w:rPr>
          <w:i/>
        </w:rPr>
        <w:t>Fue un domingo, jovencita, esa chica vino porque le dolía todo el cuerpo, pero mal, le dolía mucho, y tenía un color muy raro, no orinaba, y ahí empezamos a interrogar y bueno, se había puesto perejil, ella aducía que no quería tener este embarazo porque era grupo negativo y estaba sensibilizada, ya había tenido chicos con muchos problemas, después en realidad era porque había otra pareja, bueno, la cuestión en que se la hizo la estrectomía, pasó a terapia y bueno a los tres días se murió…”.</w:t>
      </w:r>
      <w:r>
        <w:rPr>
          <w:i/>
          <w:color w:val="FF0000"/>
        </w:rPr>
        <w:t xml:space="preserve"> Este testimonio ya se ha utilizado al inicio del programa, este método sirve  para lograr, (al igual que se hace con las publicidades, por medio de la repetición), fijar un determinado tema o producto. Como hemos dicho antes, se busca generar en los oyentes un falso sentimiento de compasión descentrándolos del verdadero problema de que el aborto es un homicidio, y presentando a la madre como la única capaz de tener derechos, sin considerar en lo más mínimo al niño. </w:t>
      </w:r>
      <w:r>
        <w:rPr>
          <w:i/>
          <w:color w:val="008000"/>
        </w:rPr>
        <w:t>“El aborto va más allá de la responsabilidad de las personas concretas y del daño que se les provoca, asumiendo una dimensión fuertemente social: es una herida gravísima causada a la sociedad y a la cultura por quienes deberían ser sus constructores y defensores… estamos ante lo que puede definirse como una estructura de pecado contra la vida humana aún no nacida”. (EV 59 b)</w:t>
      </w:r>
    </w:p>
    <w:p>
      <w:pPr>
        <w:pStyle w:val="Normal"/>
        <w:spacing w:before="120" w:after="120"/>
        <w:ind w:left="748" w:hanging="0"/>
        <w:rPr/>
      </w:pPr>
      <w:r>
        <w:rPr>
          <w:i/>
        </w:rPr>
        <w:t>“</w:t>
      </w:r>
      <w:r>
        <w:rPr>
          <w:i/>
        </w:rPr>
        <w:t>Cuando uno mira las estadísticas de la muerte materna, todas las mujeres que mueren, porque el aborto en general son de sectores populares”.</w:t>
      </w:r>
      <w:r>
        <w:rPr>
          <w:b/>
          <w:i/>
        </w:rPr>
        <w:t xml:space="preserve"> Dra. Mabel Bianco </w:t>
      </w:r>
      <w:r>
        <w:rPr>
          <w:i/>
        </w:rPr>
        <w:t xml:space="preserve">“No son de sectores altos y bueno antes de sectores medios, ahora uno dice bueno, son todos de sectores populares porque es la gente que se empobreció, pero eso es una realidad y las personas que tienen alguna otra posibilidad, bueno se practican un aborto pagando lo que corresponde y no pasó nada, y no van a la estadística y no tienen ningún problema”. </w:t>
      </w:r>
      <w:r>
        <w:rPr>
          <w:i/>
          <w:color w:val="FF0000"/>
        </w:rPr>
        <w:t xml:space="preserve">Es increíble que esta Doctora, con una falsa noción de la concepción, en la cual es creada la persona, no tenga el menor de los escrúpulos al negar lo que pronunció cuando hizo el Juramento hipocrático, ella prometió </w:t>
      </w:r>
      <w:r>
        <w:rPr>
          <w:b/>
          <w:i/>
          <w:color w:val="FF0000"/>
        </w:rPr>
        <w:t xml:space="preserve">“no recetar a una mujer un pesario abortivo, sino que por el contrario viviría y practicaría su arte de forma sana y pura”, </w:t>
      </w:r>
      <w:r>
        <w:rPr>
          <w:i/>
          <w:color w:val="FF0000"/>
        </w:rPr>
        <w:t xml:space="preserve">no solo violó lo prometido sino que se convirtió en una “promotora de la muerte”. </w:t>
      </w:r>
      <w:r>
        <w:rPr>
          <w:i/>
          <w:color w:val="008000"/>
        </w:rPr>
        <w:t>Los caminos para resolver el problema demográfico son otros: los gobiernos y las distintas instituciones internacionales deben mirar ante todo a la creación de las condiciones económicas, sociales, médico sanitarias y culturales que permitan…tomar opciones pro creativas con plena libertad y con verdadera responsabilidad, deben además esforzarse en aumentar los medios y distribuir con mayor justicia la riqueza para que todos puedan participar equitativamente de los bienes de la creación”. (EV 91 b)</w:t>
      </w:r>
    </w:p>
    <w:p>
      <w:pPr>
        <w:pStyle w:val="Normal"/>
        <w:spacing w:before="120" w:after="120"/>
        <w:ind w:left="748" w:hanging="0"/>
        <w:rPr/>
      </w:pPr>
      <w:r>
        <w:rPr>
          <w:i/>
        </w:rPr>
        <w:t>“</w:t>
      </w:r>
      <w:r>
        <w:rPr>
          <w:i/>
        </w:rPr>
        <w:t xml:space="preserve">Claro las que se enferman y se mueren, no son la clase ni alta ni media” </w:t>
      </w:r>
      <w:r>
        <w:rPr>
          <w:b/>
          <w:i/>
        </w:rPr>
        <w:t>Zulema Palma, Ginecóloga, Integrante del Grupo Mujeres al Oeste</w:t>
      </w:r>
      <w:r>
        <w:rPr>
          <w:i/>
        </w:rPr>
        <w:t xml:space="preserve"> “Hay provincias donde la mortalidad materna es pavorosa, Formosa, Chaco, Jujuy, Salta, se mueren muchas de esas mujeres por los abortos, y las provincias que tienen la mayor cantidad, son las del noreste y las del noroeste. En Jujuy, la cantidad de abortos es enorme, es una de las que tiene más alta tasa de aborto que deducimos a través de la cantidad de  mujeres internadas en los servicios de salud por complicaciones del aborto”.</w:t>
      </w:r>
      <w:r>
        <w:rPr>
          <w:i/>
          <w:color w:val="FF0000"/>
        </w:rPr>
        <w:t xml:space="preserve"> Si bien es cierto, que a las autoridades del Estado Nacional, les corresponde poner las condiciones para que las personas vivan dignamente en lo que respecta a lo socioeconómico, la pobreza (o falta de recursos) no puede justificar en ningún caso un homicidio.</w:t>
      </w:r>
    </w:p>
    <w:p>
      <w:pPr>
        <w:pStyle w:val="Normal"/>
        <w:spacing w:before="120" w:after="120"/>
        <w:ind w:left="748" w:hanging="748"/>
        <w:rPr>
          <w:color w:val="FF0000"/>
        </w:rPr>
      </w:pPr>
      <w:r>
        <w:rPr/>
        <w:t xml:space="preserve">Canto Gregoriano de fondo… </w:t>
      </w:r>
      <w:r>
        <w:rPr>
          <w:i/>
          <w:color w:val="FF0000"/>
        </w:rPr>
        <w:t>Es evidente que la producción del programa pretende dejar en claro cual es su postura con respecto al tema del aborto, ya que cada vez que interviene alguien relacionado con la Iglesia, según nuestra interpretación, utiliza esta música de modo sarcástico.</w:t>
      </w:r>
    </w:p>
    <w:p>
      <w:pPr>
        <w:pStyle w:val="Normal"/>
        <w:spacing w:before="120" w:after="120"/>
        <w:ind w:left="748" w:hanging="0"/>
        <w:rPr/>
      </w:pPr>
      <w:r>
        <w:rPr>
          <w:i/>
        </w:rPr>
        <w:t>“</w:t>
      </w:r>
      <w:r>
        <w:rPr>
          <w:i/>
        </w:rPr>
        <w:t>Bueno, nosotros como estamos seguros de que es una persona desde el momento de la concepción, el fruto de una relación sexual…</w:t>
      </w:r>
      <w:r>
        <w:rPr>
          <w:b/>
          <w:i/>
        </w:rPr>
        <w:t xml:space="preserve">Paula Casanova, Integrante del Grupo Pro Vida </w:t>
      </w:r>
      <w:r>
        <w:rPr>
          <w:i/>
        </w:rPr>
        <w:t xml:space="preserve">…consideramos que tiene derecho a la vida como toda persona, por más que sea una célula, que después van a ser dos, después van a ser tres y después van a ser tantas que somos vos o yo, tiene derecho a la vida y tiene derecho a la vida como cualquier persona, entonces nosotros no podemos impedirles que nazcan, no los podemos matar, y creemos a parte, nosotros tenemos tan como asumida lo que es la defensa de la vida de estas personas, porque creemos que son los más pobres de entre los pobres, porque no tienen voz”. </w:t>
      </w:r>
      <w:r>
        <w:rPr>
          <w:i/>
          <w:color w:val="FF0000"/>
        </w:rPr>
        <w:t>Ya esa sola célula es un estado de la persona y contiene toda la potencialidad para pasar al estado embrionario, niñez y mayoría de edad. Aún científicamente está probado que encontramos en ella toda la información genética de esa persona particular, lo único que le falta es el tiempo necesario para crecer y desarrollarse.</w:t>
      </w:r>
    </w:p>
    <w:p>
      <w:pPr>
        <w:pStyle w:val="Normal"/>
        <w:spacing w:before="120" w:after="120"/>
        <w:ind w:left="748" w:hanging="0"/>
        <w:rPr/>
      </w:pPr>
      <w:r>
        <w:rPr>
          <w:i/>
        </w:rPr>
        <w:t>“</w:t>
      </w:r>
      <w:r>
        <w:rPr>
          <w:i/>
        </w:rPr>
        <w:t>Claro yo creo que ellos no pueden entender la realidad como es porque tienen una visión muy pequeña, muy, muy cerrada…</w:t>
      </w:r>
      <w:r>
        <w:rPr>
          <w:b/>
          <w:i/>
        </w:rPr>
        <w:t xml:space="preserve"> Sandra Vázquez, Ginecóloga del Servicio del Servicio de Adolescencia del Hospital Argerich,</w:t>
      </w:r>
      <w:r>
        <w:rPr>
          <w:i/>
        </w:rPr>
        <w:t xml:space="preserve"> …yo no creo que sea un tema donde ni la Iglesia Católica ni ninguna otra deba interiorizarse ni meterse, creo que es un tema de la salud pública, no de una religión. A una mujer o a un matrimonio religioso, que quiere tener quince hijo, veinte o cincuenta, nadie le va a obligar a no tener hijos, no plantemos eso, planteamos que cada uno sea libre de decidir cuando y cuantos hijos tener”. </w:t>
      </w:r>
      <w:r>
        <w:rPr>
          <w:i/>
          <w:color w:val="FF0000"/>
        </w:rPr>
        <w:t xml:space="preserve">Teniendo en cuenta que el hombre es un ser religioso por naturaleza, y que toda religión tiene por destinatario al hombre mismo, estas tienen el derecho y el deber de intervenir en todas las cuestiones referidas a él. Partiendo desde el punto de que el Hijo de Dios se encarnó en la historia y “asumió la semejanza humana y apareció en su porte como hombre” (Fil. 2, 7b), por esto reconocemos y anunciamos que Cristo revela al hombre al mismo hombre, y todo lo que de él se desprenda. Por otra parte, la persona por nacer tiene sus propios derechos, que no pueden ser coartados por nuestro deseo, UN HIJO SIEMPR ES UN DON DE DIOS, y la Iglesia no es que prohíba moderar las condiciones para que las familias tengan más o menos hijos, ya que esta propone métodos que se conforman con la naturaleza de la persona. </w:t>
      </w:r>
    </w:p>
    <w:p>
      <w:pPr>
        <w:pStyle w:val="Normal"/>
        <w:spacing w:before="120" w:after="120"/>
        <w:ind w:left="748" w:hanging="0"/>
        <w:rPr/>
      </w:pPr>
      <w:r>
        <w:rPr>
          <w:i/>
        </w:rPr>
        <w:t>“</w:t>
      </w:r>
      <w:r>
        <w:rPr>
          <w:i/>
        </w:rPr>
        <w:t xml:space="preserve">El derecho a decidir sobre el cuerpo, eso es una falacia, sería derecho a decidir sobre mí… </w:t>
      </w:r>
      <w:r>
        <w:rPr>
          <w:b/>
          <w:i/>
        </w:rPr>
        <w:t>P. Alberto Bochatey Director del Instituto de Bioética de la Universidad Católica Argentina</w:t>
      </w:r>
      <w:r>
        <w:rPr>
          <w:i/>
        </w:rPr>
        <w:t xml:space="preserve">… pero cuando yo encuentro dentro de mi misma que tengo una vida humana diferente a la mía, esa personita podría decirme, yo también tengo derecho a decidir sobre mí cuerpo. En este momento por una coyuntura determinada natural, inevitable, estoy vinculado a tu cuerpo, entonces, yo lo lamento, hasta que yo no salga de tu cuerpo o me asegure mi vida libre y responsable, vos no podes hacer algo que me mate a mi… te das cuenta, entonces ese argumento es una falacia total…”. </w:t>
      </w:r>
    </w:p>
    <w:p>
      <w:pPr>
        <w:pStyle w:val="Normal"/>
        <w:spacing w:before="120" w:after="120"/>
        <w:ind w:left="748" w:hanging="0"/>
        <w:rPr/>
      </w:pPr>
      <w:r>
        <w:rPr>
          <w:i/>
        </w:rPr>
        <w:t>“</w:t>
      </w:r>
      <w:r>
        <w:rPr>
          <w:i/>
        </w:rPr>
        <w:t xml:space="preserve">A mi me parece que estos temas no tienen que ver con la fe de la persona… </w:t>
      </w:r>
      <w:r>
        <w:rPr>
          <w:b/>
          <w:i/>
        </w:rPr>
        <w:t>Marta Alanis, Miembro de la Organización “Católicas por el derecho a decidir”, Córdoba</w:t>
      </w:r>
      <w:r>
        <w:rPr>
          <w:i/>
        </w:rPr>
        <w:t xml:space="preserve">,…no es un dogma de fe, el movimiento de Jesús, no fue un movimiento dogmático, pero incluso la anticoncepción y el aborto, por ejemplo, no están mencionados entre los dogmas de fe de la Iglesia Católica, son enseñanzas generales de la Iglesia Católica, recomendar la defensa de la vida desde la concepción. En los grandes dilemas, hay enseñanzas de la Iglesia, pero en todos está la conciencia individual como inviolable, como sagrada. Si una persona tomara una decisión por ser coherente con la doctrina, en contra de sus propias convicciones, es la falta más grave que puede cometer, atentar contra sus propias convicciones en este momento, eso es doctrina de la Iglesia. Entonces yo digo, algunas veces irónicamente, los ilegales que no cumplen con la doctrina, es la jerarquía, el Papa…”. </w:t>
      </w:r>
      <w:r>
        <w:rPr>
          <w:i/>
          <w:color w:val="FF0000"/>
        </w:rPr>
        <w:t>La primer pregunta que se nos ocurre es que si en materia de aborto la fe no tiene nada que decir, porque, entonces, utilizan el nombre “católicas” para llamar a su movimiento, ¿porqué no se llaman “mujeres por el derecho a decidir”?, o acaso será que con este nombre pretenden imponer una falsa postura de que la Iglesia Católica está dividida en esta cuestión. Además, la conciencia no puede mandar en ningún caso algo contrario a lo que la Iglesia enseña, que es la voluntad de Dios, expresada en el Evangelio.</w:t>
      </w:r>
    </w:p>
    <w:p>
      <w:pPr>
        <w:pStyle w:val="Normal"/>
        <w:spacing w:before="120" w:after="120"/>
        <w:ind w:left="748" w:hanging="0"/>
        <w:rPr>
          <w:i/>
          <w:i/>
          <w:color w:val="FF0000"/>
        </w:rPr>
      </w:pPr>
      <w:r>
        <w:rPr>
          <w:i/>
          <w:color w:val="FF0000"/>
        </w:rPr>
        <w:t>La denominación conciencia, quiere expresar lo que la tradición siempre llamó “recta razón”; es decir, la conciencia no es la noción a la cual hay que apelar para justificar ningún tipo de perversión, sino que es una realidad humana que expresa la Ley Eterna en el obrar.</w:t>
      </w:r>
    </w:p>
    <w:p>
      <w:pPr>
        <w:pStyle w:val="Normal"/>
        <w:spacing w:before="120" w:after="120"/>
        <w:ind w:left="748" w:hanging="0"/>
        <w:rPr>
          <w:i/>
          <w:i/>
        </w:rPr>
      </w:pPr>
      <w:r>
        <w:rPr>
          <w:i/>
        </w:rPr>
        <w:t>“</w:t>
      </w:r>
      <w:r>
        <w:rPr>
          <w:i/>
        </w:rPr>
        <w:t>El mío fue a los veintitrés, él no se quería cuidar”.</w:t>
      </w:r>
    </w:p>
    <w:p>
      <w:pPr>
        <w:pStyle w:val="Normal"/>
        <w:spacing w:before="120" w:after="120"/>
        <w:ind w:left="748" w:hanging="0"/>
        <w:rPr>
          <w:i/>
          <w:i/>
        </w:rPr>
      </w:pPr>
      <w:r>
        <w:rPr>
          <w:i/>
        </w:rPr>
        <w:t>“</w:t>
      </w:r>
      <w:r>
        <w:rPr>
          <w:i/>
        </w:rPr>
        <w:t>Creo que nunca me pregunte si lo hubiera tenido, ni en el momento de la decisión”.</w:t>
      </w:r>
    </w:p>
    <w:p>
      <w:pPr>
        <w:pStyle w:val="Normal"/>
        <w:spacing w:before="120" w:after="120"/>
        <w:ind w:left="748" w:hanging="0"/>
        <w:rPr>
          <w:i/>
          <w:i/>
          <w:color w:val="FF0000"/>
        </w:rPr>
      </w:pPr>
      <w:r>
        <w:rPr>
          <w:i/>
          <w:color w:val="FF0000"/>
        </w:rPr>
        <w:t>Lo que podríamos decir, es que detrás de estas expresiones subyace la ideología de que nuestra capacidad de decidir es un absoluto o el todo de cualquier norma moral. En el fondo es la lógica del pecado original, en donde la creatura pretende ocupar el lugar de Dios. Además de absolutizar la capacidad de decidir, también exaltan el hedonismo como principio general irrenunciable.</w:t>
      </w:r>
    </w:p>
    <w:p>
      <w:pPr>
        <w:pStyle w:val="Normal"/>
        <w:spacing w:before="120" w:after="120"/>
        <w:ind w:left="748" w:hanging="0"/>
        <w:rPr>
          <w:i/>
          <w:i/>
        </w:rPr>
      </w:pPr>
      <w:r>
        <w:rPr>
          <w:i/>
        </w:rPr>
        <w:t>“</w:t>
      </w:r>
      <w:r>
        <w:rPr>
          <w:i/>
        </w:rPr>
        <w:t>Viene sentada, con el útero roto, y la paciente falleció…”</w:t>
      </w:r>
    </w:p>
    <w:p>
      <w:pPr>
        <w:pStyle w:val="Normal"/>
        <w:spacing w:before="120" w:after="120"/>
        <w:rPr/>
      </w:pPr>
      <w:r>
        <w:rPr/>
        <w:t>Una producción de Marcelo Cotton y Paola Dipietro.</w:t>
      </w:r>
    </w:p>
    <w:p>
      <w:pPr>
        <w:pStyle w:val="Normal"/>
        <w:spacing w:before="120" w:after="120"/>
        <w:rPr/>
      </w:pPr>
      <w:r>
        <w:rPr/>
        <w:t>Locutores</w:t>
      </w:r>
    </w:p>
    <w:p>
      <w:pPr>
        <w:pStyle w:val="Normal"/>
        <w:spacing w:before="120" w:after="120"/>
        <w:ind w:left="748" w:hanging="0"/>
        <w:rPr>
          <w:i/>
          <w:i/>
          <w:color w:val="FF0000"/>
        </w:rPr>
      </w:pPr>
      <w:r>
        <w:rPr>
          <w:i/>
        </w:rPr>
        <w:t>“</w:t>
      </w:r>
      <w:r>
        <w:rPr>
          <w:i/>
        </w:rPr>
        <w:t xml:space="preserve">Está entre nosotros, el tema este de ese analgésico, antiinflamatorio, no viene al caso el nombre, y se avivaron de que se usa para dilatar, entonces lo aumentaron”. </w:t>
      </w:r>
    </w:p>
    <w:p>
      <w:pPr>
        <w:pStyle w:val="Normal"/>
        <w:spacing w:before="120" w:after="120"/>
        <w:ind w:left="748" w:hanging="0"/>
        <w:rPr>
          <w:i/>
          <w:i/>
        </w:rPr>
      </w:pPr>
      <w:r>
        <w:rPr>
          <w:i/>
        </w:rPr>
        <w:t>“</w:t>
      </w:r>
      <w:r>
        <w:rPr>
          <w:i/>
        </w:rPr>
        <w:t>Aumentaron el precio, lo recortan, lo venden, por unidad, es terrible también el negocio que hay alrededor de este tema”.</w:t>
      </w:r>
      <w:r>
        <w:rPr>
          <w:i/>
          <w:color w:val="FF0000"/>
        </w:rPr>
        <w:t xml:space="preserve"> Comercializar un antiinflamatorio con sobre precio, no solo vuelve deshonesto al farmacéutico sino que también lo convierte en un cómplice de las prácticas abortivas, porque lo vende con esa intención.</w:t>
      </w:r>
    </w:p>
    <w:p>
      <w:pPr>
        <w:pStyle w:val="Normal"/>
        <w:spacing w:before="120" w:after="120"/>
        <w:ind w:left="748" w:hanging="0"/>
        <w:rPr/>
      </w:pPr>
      <w:r>
        <w:rPr>
          <w:i/>
        </w:rPr>
        <w:t>“</w:t>
      </w:r>
      <w:r>
        <w:rPr>
          <w:i/>
        </w:rPr>
        <w:t xml:space="preserve">El Concilio Vaticano II, en su declaración sobre la libertad religiosa, aceptó el principio de separación entre Iglesia y Estado, aunque en estos días en realidad, se asiste a un retorno a la presencia de principios teocráticos en las políticas públicas, en particular cuando el tema es Educación Sexual, Salud Reproductiva, y Aborto. En realidad, yo creo que en las últimas décadas, el Movimiento de Mujeres, ha conquistado avances en sus derechos civiles, políticos y humanos, y uno de los avances fue la legitimación de derechos en el ámbito reproductivo, pero ignorar la vigencia del Estado laico es poner en riesgo las conquistas democrática, y esto ocurre también en nuestro país, por ejemplo en San Juan aunque con algunas carencias, el Programa Nacional de Salud Sexual y Procreación Responsable que rige en Argentina es una herramienta para la salud de las mujeres, lamentablemente esas conquistas son permanentemente amenazadas por esta renovada estrategia de la Iglesia en disponer su influencia, sus valores religiosos sobre el Estado. La provincia de San Juan en estas últimas semanas, ante la presión conservadora, el Programa quedó sorpresivamente en suspenso”. Bueno, estamos hablando de una de las sociedades más conservadoras del país…exactamente, junto con Mendoza y con toda la zona del Cuyo. Pero en Mendoza, por ejemplo, existe una Ley de Salud Reproductiva desde hace muchísimos años, antes incluso que la Nacional. Lo cierto es que allí, en San Juan se hizo lo que en un año atrás se intentó en Córdoba, pero la presión de los Movimientos Sociales, la Organización de Mujeres revirtieron esta situación, ojalá ocurra lo mismo allí en San Juan”. </w:t>
      </w:r>
      <w:r>
        <w:rPr>
          <w:i/>
          <w:color w:val="FF0000"/>
        </w:rPr>
        <w:t xml:space="preserve">La intervención de la Iglesia, en lo que respecta a la vida humana, nunca puede ser un atentado a la salud de las mujeres, sino una promoción del bien que se merecen. Si bien la Iglesia reconoce la distinción entre el poder temporal y el espiritual, también sabe por la realidad del Verbo Encarnado y de la persona humana misma que estos no se oponen, y que nada verdaderamente humano puede oponerse al Evangelio, si descubrimos alguna contradicción entre estos, quiere decir que lo que se propone no es realmente un valor para el hombre. También es llamativo que, en nombre de la democracia se proponga un atentado contra la vida como constituido en un derecho, lo cual es una contradicción. El Santo Padre en la Encíclica Sobre el Valor y el Carácter inviolable de la Vida humana nos dice: </w:t>
      </w:r>
      <w:r>
        <w:rPr>
          <w:i/>
          <w:color w:val="008000"/>
        </w:rPr>
        <w:t>“los medios de comunicación social con frecuencia cómplices de esta conjetura, creando en la opinión pública una cultura que presenta el recurso a la anticoncepción, la esterilización, el aborto y la misma eutanasia, como un signo de progreso y conquista de libertad, mientras muestran como enemigas de la libertad y del progreso las posiciones incondicionales a favor de la vida” (EV Cáp. I, n. 17b)</w:t>
      </w:r>
    </w:p>
    <w:p>
      <w:pPr>
        <w:pStyle w:val="Normal"/>
        <w:spacing w:before="120" w:after="120"/>
        <w:ind w:left="748" w:hanging="0"/>
        <w:rPr/>
      </w:pPr>
      <w:r>
        <w:rPr>
          <w:i/>
        </w:rPr>
        <w:t>“</w:t>
      </w:r>
      <w:r>
        <w:rPr>
          <w:i/>
        </w:rPr>
        <w:t xml:space="preserve">Una de las razones que suele esgrimirse para que este tema no se debata en términos institucionales en nuestra sociedad es el hecho de no considerarlo un tema urgente, no, un tema de la agenda prioritaria de los argentinos, cuando uno toma nota de cifras como las que recién se recordaban en la producción, dos muertes por día ¿no? se calculan dos muertes por día, como producto de abortos mal realizados, necesariamente uno tiene que preguntarse ¿Cuál es entonces el parámetro para medir la urgencia de una cuestión? </w:t>
      </w:r>
      <w:r>
        <w:rPr>
          <w:i/>
          <w:color w:val="FF0000"/>
        </w:rPr>
        <w:t>En este sentido, tendríamos que legislar la regulación selectiva del derecho a la vida, lo cual no puede ser constituido en ley, porque atenta contra el principio sobre el que esta se funda.</w:t>
      </w:r>
    </w:p>
    <w:p>
      <w:pPr>
        <w:pStyle w:val="Normal"/>
        <w:spacing w:before="120" w:after="120"/>
        <w:rPr/>
      </w:pPr>
      <w:r>
        <w:rPr/>
        <w:t>Flashes:</w:t>
      </w:r>
    </w:p>
    <w:p>
      <w:pPr>
        <w:pStyle w:val="Normal"/>
        <w:spacing w:before="120" w:after="120"/>
        <w:ind w:left="748" w:hanging="0"/>
        <w:rPr/>
      </w:pPr>
      <w:r>
        <w:rPr>
          <w:i/>
        </w:rPr>
        <w:t>“</w:t>
      </w:r>
      <w:r>
        <w:rPr>
          <w:i/>
        </w:rPr>
        <w:t xml:space="preserve">Es inculcarle a los chicos desde chiquitos que el sexo es pecado, que el sexo se debe hacer dentro del matrimonio, dentro de una pareja realmente constituida, una pareja que se conozca varios años antes de acostarse, creo que es lo mejor, antes se hacía así y había más respeto a la religión y todo estaba mejor… Muchas gracias” </w:t>
      </w:r>
      <w:r>
        <w:rPr>
          <w:i/>
          <w:color w:val="FF0000"/>
        </w:rPr>
        <w:t>En primer término tenemos que desmentir la concepción de que el sexo es pecado, como también que el sexo es reductible a la genitalidad; y decir que la persona como ser sexuado tiene inscripta en sí misma la verdad y finalidad de esa realidad. Es decir, las propuestas a cerca de la moralidad de la sexualidad no surgen como resultado del acuerdo o convención de un grupo de intelectuales o religiosos sino de la naturaleza humana misma, creada y querida por Dios.</w:t>
      </w:r>
    </w:p>
    <w:p>
      <w:pPr>
        <w:pStyle w:val="Normal"/>
        <w:spacing w:before="120" w:after="120"/>
        <w:ind w:left="748" w:hanging="0"/>
        <w:rPr/>
      </w:pPr>
      <w:r>
        <w:rPr>
          <w:i/>
        </w:rPr>
        <w:t>“</w:t>
      </w:r>
      <w:r>
        <w:rPr>
          <w:i/>
        </w:rPr>
        <w:t xml:space="preserve">Entonces, creo que no tenemos que ser tan hipócritas, soy docente, tuve alumnas embarazadas sin darme cuenta que lo estaban y lo tuvieron en el pozo de un baño, tuve alumnas que se ahorcaron por estar embarazadas de padrastros, tenemos el caso de esta chica Tejerina en Jujuy, que está encarcelada por haber hecho un aborto producto de una violación, creo que tenemos que dejarnos de hipocresías, la época tiene que salir de su etapa medieval como sigue viviendo…”. </w:t>
      </w:r>
      <w:r>
        <w:rPr>
          <w:i/>
          <w:color w:val="FF0000"/>
        </w:rPr>
        <w:t>Reconocemos con dolor que una violación y más grave aún, si es incestuosa, es un hecho aberrante, pero justificar el aborto en esto casos terribles no hace más que agregar mayor mal al ya ocurrido. Por otra parte, sostenemos que la defensa de la vida no corresponde a una etapa medieval, sino que debe está presente a lo largo de toda la historia de la humanidad.</w:t>
      </w:r>
    </w:p>
    <w:p>
      <w:pPr>
        <w:pStyle w:val="Normal"/>
        <w:spacing w:before="120" w:after="120"/>
        <w:rPr/>
      </w:pPr>
      <w:r>
        <w:rPr/>
        <w:t>Locutores:</w:t>
      </w:r>
    </w:p>
    <w:p>
      <w:pPr>
        <w:pStyle w:val="Normal"/>
        <w:spacing w:before="120" w:after="120"/>
        <w:ind w:left="748" w:hanging="0"/>
        <w:rPr/>
      </w:pPr>
      <w:r>
        <w:rPr>
          <w:i/>
        </w:rPr>
        <w:t>“</w:t>
      </w:r>
      <w:r>
        <w:rPr>
          <w:i/>
        </w:rPr>
        <w:t xml:space="preserve">Bueno, este mensaje muy fuerte, yo igual me quedé pensando en el otro, esto del señor que llamó, con todo respeto, lo que pasa es que hay que enseñarle a los chicos de chiquitos que el sexo sea practicado nada más que en el matrimonio, es pecado, me alucina la permanencia del poder de la culpa y como la Iglesia todavía trabaja eso, por favor el señor no se enoje y lo digo con todo respeto, pero también es respetable mi opinión, da la sensación de que no hay límites para el ridículo ¿no?, incluso hasta de un criterio científico, como dicen, digo, tantos científicos, la Iglesia puede convocar a que la gente no coja, pero la gente coje, o sea, ese es el tema, a mi me alucina que pueda haber este tipo de mensajes. La Iglesia puede convocar eso a sus feligreses, como decía el testimonio, no me acuerdo si de Adriana Mafia, la Iglesia puede convocar a su feligreses, y sus feligreses si quieren por cuestión  particular, de fe, puede decidir eso ¿no?, el celibato tan cuestionado… bueno pero son cuestiones políticas más complicadas, que tienen que ver con que si no expandís el poder de la culpa… pero si eso se traslada en términos de poder que tiene la Iglesia en las instituciones, en el sistema, se traslada y se generaliza, ahí empiezan las contradicciones… Una mínima aclaración, en el caso de Tejerina, tuvo al bebe y lo mato al nacer, precisamente ahí con toda la carga psicológica de tener al violador  al lado, y toda la carga de esta culpa de sentir ese niño nacido y no deseado en absoluto, al contrario, repudiado”. </w:t>
      </w:r>
      <w:r>
        <w:rPr>
          <w:i/>
          <w:color w:val="FF0000"/>
        </w:rPr>
        <w:t>Siguiendo en este tema a José Antonio Sayés abordamos la cuestión de las relaciones prematrimoniales, justificadas por no pocos, en cuanto que se hacen a veces dentro de un contexto de amor y sin excluir el compromiso de un futuro matrimonio. Corren por el ambiente, una serie de tópicos al respecto que tratan de justificar las relaciones prematrimoniales al menos en el caso de una pareja de novios que se aman profunda y sinceramente y que no ven razones suficientes para retrazar el gesto completo del amor, esperando a una simple ceremonia como si ella legitimase lo que de suyo era ilegítimo un momento antes. También corre a menudo el eslogan de que las relaciones prematrimoniales serían necesarias para dar paso a una experiencia sexual que fortalecería el matrimonio futuro, eslogan que evidentemente trata de justificar un comportamiento anormal al que induce constantemente el ambiente y la propaganda de los medios de difusión. Es la llamada “liberación de los tabúes”.</w:t>
      </w:r>
    </w:p>
    <w:p>
      <w:pPr>
        <w:pStyle w:val="Normal"/>
        <w:spacing w:before="120" w:after="120"/>
        <w:ind w:left="748" w:hanging="0"/>
        <w:rPr/>
      </w:pPr>
      <w:r>
        <w:rPr>
          <w:i/>
          <w:color w:val="FF0000"/>
        </w:rPr>
        <w:t>Ciertamente, hemos de liberarnos de los tabúes, pero no de los valores. Tenemos que reflexionar, por ello, sobre el significado profundo del amor conyugal. El amor sexual, tiene por sí mismo un significado de totalidad, de donación y entrega total en virtud de la cual solo tiene sentido cuando es definitivo. Ahora bien, en el caso de las relaciones prematrimoniales, objetivamente hablando, los novios están en pleno derecho de volverse atrás después de las relaciones. Se comprende que digan que se aman profundamente, es innegable, y seguramente son sinceros cuando lo dicen, pero no caen en la cuenta de que están hablando desde un amor subjetivo, es decir, desde el punto de vista objetivo cualquiera de ellos está en perfecto derecho de volverse atrás. He sido testigo de parejas rotas después de haberse jurado un amor incontrovertible y haber llegado a las relaciones prematrimoniales. Insistimos, los jóvenes ven el amor desde la sinceridad de sus sentimientos, pero no es esto lo que se discute, sino la situación objetiva en la que se encuentran y en virtud de la cual su amor no es aun definitivo. No están, por tanto, en condiciones de darse un gesto que solo tiene sentido cuando puede ser signo de un amor total y definitivo.</w:t>
      </w:r>
      <w:r>
        <w:rPr>
          <w:rStyle w:val="FootnoteCharacters"/>
          <w:rStyle w:val="FootnoteAnchor"/>
          <w:i/>
          <w:color w:val="FF0000"/>
        </w:rPr>
        <w:footnoteReference w:id="2"/>
      </w:r>
      <w:r>
        <w:rPr>
          <w:i/>
          <w:color w:val="FF0000"/>
        </w:rPr>
        <w:t xml:space="preserve"> </w:t>
      </w:r>
    </w:p>
    <w:p>
      <w:pPr>
        <w:pStyle w:val="Normal"/>
        <w:spacing w:before="120" w:after="120"/>
        <w:rPr/>
      </w:pPr>
      <w:r>
        <w:rPr/>
        <w:t>Flashes:</w:t>
      </w:r>
    </w:p>
    <w:p>
      <w:pPr>
        <w:pStyle w:val="Normal"/>
        <w:spacing w:before="120" w:after="120"/>
        <w:ind w:left="748" w:hanging="0"/>
        <w:rPr/>
      </w:pPr>
      <w:r>
        <w:rPr>
          <w:i/>
        </w:rPr>
        <w:t>“</w:t>
      </w:r>
      <w:r>
        <w:rPr>
          <w:i/>
        </w:rPr>
        <w:t>Quedé embarazada, tenía problemas con mi esposo, tuve la decisión de hacerme un aborto, me conecté por teléfono, con un abortista y me dijo que me vaya sola, Camino de Cintura en la Facultad de Lomas de Zamora, que ahí me iban a pasar a buscar, y pasó una combí, me levanto y me llevó al Vapor, a otro distrito cerca de Almirante Brown, me invitaron a bajar, bajé tomamos un te, un café, me parece que ahí me drogaron, me llevaron a otro lado, a otro lugar, en Camino Negro y Larroque, en un consultorio, me hicieron el aborto. Es muy difícil tomar esa decisión, que se yo, la culpa que sentí después, hasta ahora, porque si hubiese nacido esa criatura, iban a ser tres pibes que iban a estar conmigo”.</w:t>
      </w:r>
      <w:r>
        <w:rPr>
          <w:i/>
          <w:color w:val="FF0000"/>
        </w:rPr>
        <w:t xml:space="preserve"> </w:t>
      </w:r>
      <w:r>
        <w:rPr>
          <w:i/>
          <w:color w:val="008000"/>
        </w:rPr>
        <w:t>“No es raro que la mujer esté sometida a presiones tan fuertes que se siente psicológicamente obligada a ceder al aborto: no hay duda de que en este caso la responsabilidad moral afecta particularmente a quienes directa o indirectamente la han forzado a abortar. También son responsables los médicos y el personal sanitarios cuando ponen al servicio de la muerte la competencia adquirida para promover la vida”. (EV 59 a)</w:t>
      </w:r>
    </w:p>
    <w:p>
      <w:pPr>
        <w:pStyle w:val="Normal"/>
        <w:spacing w:before="120" w:after="120"/>
        <w:ind w:left="748" w:hanging="0"/>
        <w:rPr/>
      </w:pPr>
      <w:r>
        <w:rPr>
          <w:i/>
        </w:rPr>
        <w:t>“</w:t>
      </w:r>
      <w:r>
        <w:rPr>
          <w:i/>
        </w:rPr>
        <w:t xml:space="preserve">Lo que nosotros pretendemos, es decir que no sea el aborto la regulación de la natalidad de una pareja… </w:t>
      </w:r>
      <w:r>
        <w:rPr>
          <w:b/>
          <w:i/>
        </w:rPr>
        <w:t>Osvaldo Sánchez Jefe de Servicio de Ginecología del Hospital Municipal de Vicente López</w:t>
      </w:r>
      <w:r>
        <w:rPr>
          <w:i/>
        </w:rPr>
        <w:t>… acá hay un problema educacional, un problema sanitario, un problema social, y un problema médico por el cual tenemos que luchar todos, de que la mujer no llegue al aborto, es decir, que la mujer utilice o se asesore sobre los métodos anticonceptivos, sobre lo que hoy se llama Procreación Responsable, que es por lo que tenemos que luchar todos, no porque la mujer llegue al aborto…”.</w:t>
      </w:r>
      <w:r>
        <w:rPr>
          <w:i/>
          <w:color w:val="FF0000"/>
        </w:rPr>
        <w:t xml:space="preserve"> Lo que podemos cuestionar en esta intervención es lo referente a los métodos anticonceptivos, que de no ser los que se conforman al ciclo natural de la mujer, pueden ocasionar no solo serios problemas de salud, sino también el aborto. </w:t>
      </w:r>
    </w:p>
    <w:p>
      <w:pPr>
        <w:pStyle w:val="Normal"/>
        <w:spacing w:before="120" w:after="120"/>
        <w:ind w:left="748" w:hanging="0"/>
        <w:rPr/>
      </w:pPr>
      <w:r>
        <w:rPr>
          <w:i/>
        </w:rPr>
        <w:t>“</w:t>
      </w:r>
      <w:r>
        <w:rPr>
          <w:i/>
        </w:rPr>
        <w:t xml:space="preserve">La Ley de Salud Sexual  y Procreación Responsable, aprobada en el 2002, establece que el Estado provea a los Hospitales y Centros de Salud de todo el país de anticonceptivos”. “Los hospitales públicos empezaron a proporcionarlos y a asesorar sobre planificación familiar en forma gratuita”. </w:t>
      </w:r>
      <w:r>
        <w:rPr>
          <w:i/>
          <w:color w:val="FF0000"/>
        </w:rPr>
        <w:t>Lo que puede resolver el problema que subyace a esta cuestión, de relaciones interpersonales, es una formación sobre la moralidad, es decir, ordenada a la dignidad de las personas y de su sexualidad. La solución no es repartir anticonceptivos, sino educar para que la sexualidad en sentido genital sea integrada a la sexualidad en sentido de entrega responsable e indisoluble del varón a la mujer y de ella a este.</w:t>
      </w:r>
    </w:p>
    <w:p>
      <w:pPr>
        <w:pStyle w:val="Normal"/>
        <w:spacing w:before="120" w:after="120"/>
        <w:ind w:left="748" w:hanging="0"/>
        <w:rPr/>
      </w:pPr>
      <w:r>
        <w:rPr>
          <w:i/>
        </w:rPr>
        <w:t>“</w:t>
      </w:r>
      <w:r>
        <w:rPr>
          <w:i/>
        </w:rPr>
        <w:t>Todos los meses, el material existe, el material realmente está…</w:t>
      </w:r>
      <w:r>
        <w:rPr>
          <w:b/>
          <w:i/>
        </w:rPr>
        <w:t>Juan Antón, Ginecólogo y Obstetra encargado del Área de Obstetricia del Hospital Héroes de Malvinas</w:t>
      </w:r>
      <w:r>
        <w:rPr>
          <w:i/>
        </w:rPr>
        <w:t xml:space="preserve">…es uno de los planes, que a mi por lo menos me llamó de sobremanera la atención porque el material está, es abundante, pedimos lo que nosotros necesitamos e incluso hasta se nos envía mayor cantidad. Actualmente hemos tenido que decir que no nos manden más anticonceptivos orales porque ya tenemos una gran cantidad de pastillas y no nos da el tiempo, las horas medicas para poder entregarlas…”. </w:t>
      </w:r>
      <w:r>
        <w:rPr>
          <w:i/>
          <w:color w:val="FF0000"/>
        </w:rPr>
        <w:t>Este esfuerzo y dinero que el Estado invierte en anticonceptivos tendría que estar destinado a una sólida difusión y educación del verdadero sentido de la sexualidad, porque la difusión y distribución de anticonceptivos, no solo no resuelve le problema de fondo, sino que promueve la irresponsabilidad hedonista en materia sexual, es decir el sexo sin hijos.</w:t>
      </w:r>
    </w:p>
    <w:p>
      <w:pPr>
        <w:pStyle w:val="Normal"/>
        <w:spacing w:before="120" w:after="120"/>
        <w:ind w:left="748" w:hanging="0"/>
        <w:rPr>
          <w:i/>
          <w:i/>
          <w:color w:val="FF0000"/>
        </w:rPr>
      </w:pPr>
      <w:r>
        <w:rPr>
          <w:i/>
          <w:color w:val="FF0000"/>
        </w:rPr>
        <w:t>Cabe señalar que si tenemos en cuenta que muchos de estos anticonceptivos son abortivos, de algún modo el Estado es cómplice de estos homicidios, lo cual pone en contradicción el obrar de las autoridades gubernamentales con el fin que estas deberían perseguir, el bien común. No puede haber bien común cuando con este tipo de inversiones se atenta contra el bien fundamental de las personas, aún las personas por nacer.</w:t>
      </w:r>
    </w:p>
    <w:p>
      <w:pPr>
        <w:pStyle w:val="Normal"/>
        <w:spacing w:before="120" w:after="120"/>
        <w:ind w:left="748" w:hanging="0"/>
        <w:rPr/>
      </w:pPr>
      <w:r>
        <w:rPr>
          <w:i/>
        </w:rPr>
        <w:t>“</w:t>
      </w:r>
      <w:r>
        <w:rPr>
          <w:i/>
        </w:rPr>
        <w:t xml:space="preserve">Igual, te digo que esto es de ahora, esto es de ahora, habrán empezado el año pasado, a mediados del año pasado, que de Nación empezaron a mandar anticonceptivos orales y los DIU </w:t>
      </w:r>
      <w:r>
        <w:rPr>
          <w:b/>
          <w:i/>
        </w:rPr>
        <w:t>Andrea Miersehevski, Ginecóloga de guardia</w:t>
      </w:r>
      <w:r>
        <w:rPr>
          <w:i/>
        </w:rPr>
        <w:t>… y se empezó a implementar un consultorio de planificación familiar acá y en las unidades sanitarias, en todas las provincias y en todos los municipios, así que los resultados de este programa así grande de planificación familiar hay que esperar dos o tres años por lo menos”.</w:t>
      </w:r>
      <w:r>
        <w:rPr>
          <w:i/>
          <w:color w:val="FF0000"/>
        </w:rPr>
        <w:t xml:space="preserve"> Los métodos artificiales para el control de natalidad, son mecanismos y preparados hormonales que impiden la fecundidad de un acto que de suyo podría ser fecundo.</w:t>
      </w:r>
    </w:p>
    <w:p>
      <w:pPr>
        <w:pStyle w:val="Normal"/>
        <w:spacing w:before="120" w:after="120"/>
        <w:ind w:left="748" w:hanging="0"/>
        <w:rPr>
          <w:i/>
          <w:i/>
          <w:color w:val="FF0000"/>
        </w:rPr>
      </w:pPr>
      <w:r>
        <w:rPr>
          <w:i/>
          <w:color w:val="FF0000"/>
        </w:rPr>
        <w:t xml:space="preserve">Por otro lado, la planificación natural familiar se refiere, a las técnicas para conseguir o evitar los embarazos gracias a la observación de signos y síntomas que ocurren naturalmente en las fases fértiles e infértiles del ciclo menstrual. En la definición de la planificación familiar natural queda implícito que hay abstinencia de relaciones sexuales durante la fase fértil del ciclo menstrual. Esto no significa que haya que optar con cierta indiferencia de responsabilidad moral sobre métodos naturales o artificiales, biologisistas o naturalistas, sino que el acto humano sexual inseparablemente contiene significados pro creativos y unitivos, y este acto siempre fecundo inseparablemente dice relación real a Dios creador, motivo por el cual el hombre debe con respeto y responsabilidad administrar, en el caso que allí se de comienzo a una vida humana necesariamente compromete la acción creador de Dios. </w:t>
      </w:r>
    </w:p>
    <w:p>
      <w:pPr>
        <w:pStyle w:val="Normal"/>
        <w:spacing w:before="120" w:after="120"/>
        <w:ind w:left="748" w:hanging="0"/>
        <w:rPr>
          <w:i/>
          <w:i/>
          <w:color w:val="FF0000"/>
        </w:rPr>
      </w:pPr>
      <w:r>
        <w:rPr>
          <w:i/>
          <w:color w:val="FF0000"/>
        </w:rPr>
        <w:t>El DIU (dispositivo intrauterino) que se coloca dentro del útero y que impide la implantación del óvulo fecundado. Es abortivo. También es abortiva la píldora RU 486.</w:t>
      </w:r>
    </w:p>
    <w:p>
      <w:pPr>
        <w:pStyle w:val="Normal"/>
        <w:spacing w:before="120" w:after="120"/>
        <w:ind w:left="748" w:hanging="0"/>
        <w:rPr>
          <w:i/>
          <w:i/>
          <w:color w:val="FF0000"/>
        </w:rPr>
      </w:pPr>
      <w:r>
        <w:rPr>
          <w:i/>
          <w:color w:val="FF0000"/>
        </w:rPr>
        <w:t>Existen también los diafragmas que bloquean la entrada del útero, preservativos, esterilización masculina (seccionando los vasos deferentes del varón), o ligadura en la mujer de las trompas de Falopio, con lo que se impide que los espermatozoides tengan acceso al óvulo. A parte del juicio moral, que anteriormente hemos expuesto, es preciso decir que los medios mecánicos (diafragmas y preservativos) impiden la espontaneidad y naturalidad de la plena comunión. La píldora anticonceptiva, además, tiene contraindicaciones en cuanto que altera el metabolismo normal del cuerpo con la producción de enzimas y proteínas coagulantes de la sangre, aumento de la presión sanguínea y alteración de proporción y calidad de cortisona, entre otros efectos.</w:t>
      </w:r>
    </w:p>
    <w:p>
      <w:pPr>
        <w:pStyle w:val="Normal"/>
        <w:spacing w:before="120" w:after="120"/>
        <w:ind w:left="748" w:hanging="0"/>
        <w:rPr/>
      </w:pPr>
      <w:r>
        <w:rPr>
          <w:i/>
        </w:rPr>
        <w:t>“</w:t>
      </w:r>
      <w:r>
        <w:rPr>
          <w:i/>
        </w:rPr>
        <w:t xml:space="preserve">En realidad no aparece un recurso humano nuevo, sino que hay que sacar horas de otra actividad para colocarlas en esto. Esa es la realidad, vos tenés una unidad periférica donde tenés un solo ginecólogo, donde va dos veces, a lo mejor, en la semana, tres o cuatro horas, si vos pones planificación familiar le sacas la posibilidad del resto de las consultas. Para mejorar una cosa, lamentablemente, deterioramos otra…”. </w:t>
      </w:r>
    </w:p>
    <w:p>
      <w:pPr>
        <w:pStyle w:val="Normal"/>
        <w:spacing w:before="120" w:after="120"/>
        <w:ind w:left="748" w:hanging="0"/>
        <w:rPr/>
      </w:pPr>
      <w:r>
        <w:rPr>
          <w:i/>
        </w:rPr>
        <w:t>“</w:t>
      </w:r>
      <w:r>
        <w:rPr>
          <w:i/>
        </w:rPr>
        <w:t xml:space="preserve">Ahora, todos los pasos de lo que es el Estado se cumplió, para que tengan en tiempo y forma probablemente (tengan) anticonceptivos para, creo, que hasta el 2006 asegurados… </w:t>
      </w:r>
      <w:r>
        <w:rPr>
          <w:b/>
          <w:i/>
        </w:rPr>
        <w:t>Diana Galimberti Presidente de la Asociación Argentina de Salud Sexual y Reproductiva, Asesora del Ministerio de Salud de la Nación…</w:t>
      </w:r>
      <w:r>
        <w:rPr>
          <w:i/>
        </w:rPr>
        <w:t xml:space="preserve"> sin embargo, la población sigue estando, o porque no se entera o porque no hay una oferta muy clara hacia la gente, o la gente no lo reclama, pero la realidad es que las cosas están y no se utilizan en muchos lugares. Segunda cosa ¿cómo se hace para que la población sepa que está este recurso? y ¿cómo se hace para que exijan y cuando no se les da hagan la denuncia en lugares correspondientes para que no vuelva a pasar? Ese sería el planteo fundamental…”. </w:t>
      </w:r>
      <w:r>
        <w:rPr>
          <w:i/>
          <w:color w:val="FF0000"/>
        </w:rPr>
        <w:t>En el fondo de este argumento subsiste la idea de una sexualidad activa evitando la procreación.</w:t>
      </w:r>
    </w:p>
    <w:p>
      <w:pPr>
        <w:pStyle w:val="Normal"/>
        <w:spacing w:before="120" w:after="120"/>
        <w:ind w:left="748" w:hanging="0"/>
        <w:rPr>
          <w:i/>
          <w:i/>
          <w:color w:val="FF0000"/>
        </w:rPr>
      </w:pPr>
      <w:r>
        <w:rPr>
          <w:i/>
          <w:color w:val="FF0000"/>
        </w:rPr>
        <w:t>Más arriba hemos expuesto un método natural que propone un equilibrio entre el aspecto unitivo y procreativo de la pareja. Se podría objetar que al fin y al cabo tanto en métodos naturales como en métodos artificiales, la intención es la misma, evitar la procreación. La respuesta es que, efectivamente, la intención es la misma, pero los medios son radicalmente diferentes, y el problema de la moralidad suele estar más comúnmente en los medios que en los fines.</w:t>
      </w:r>
    </w:p>
    <w:p>
      <w:pPr>
        <w:pStyle w:val="Normal"/>
        <w:spacing w:before="120" w:after="120"/>
        <w:ind w:left="748" w:hanging="0"/>
        <w:rPr>
          <w:i/>
          <w:i/>
          <w:color w:val="FF0000"/>
        </w:rPr>
      </w:pPr>
      <w:r>
        <w:rPr>
          <w:i/>
          <w:color w:val="FF0000"/>
        </w:rPr>
        <w:t xml:space="preserve">En este sentido se ha recurrido varias veces al principio moral del mal menor, ante la situación de conflicto en el que se encuentran los esposos entre el deber de responder a la urgencia del amor y el deber la procreación y, dado que el significado unitivo puede resultar ante ellos más imperioso que el procreativo, porque evidentemente ese aspecto favorece la indisolubilidad de la pareja, recuren a ciertos medios artificiales de control, como medio para salvar el amor y la comunión. Puede darse, además, una situación de perplejidad en la que no se vea con suficiente claridad la obligación en un determinado sentido. </w:t>
      </w:r>
    </w:p>
    <w:p>
      <w:pPr>
        <w:pStyle w:val="Normal"/>
        <w:spacing w:before="120" w:after="120"/>
        <w:ind w:left="748" w:hanging="0"/>
        <w:rPr>
          <w:i/>
          <w:i/>
          <w:color w:val="FF0000"/>
        </w:rPr>
      </w:pPr>
      <w:r>
        <w:rPr>
          <w:i/>
          <w:color w:val="FF0000"/>
        </w:rPr>
        <w:t xml:space="preserve">La cuestión del mal menor es ciertamente un punto delicado, pues el mal menor solo puede ser aceptado en el caso de que una acción, de suyo buena, tenga un doble fin, uno bueno y el otro malo, haya además una adecuada proporción entre ellos y se busque solo el bueno, de modo que el malo sea sólo permitido y nunca querido ni, por supuesto, nunca buscado. No es este el recurso a los medios artificiales de control, pues de suyo son una acción intrínsecamente mala que ninguna buena intención puede justificar. </w:t>
      </w:r>
    </w:p>
    <w:p>
      <w:pPr>
        <w:pStyle w:val="Normal"/>
        <w:spacing w:before="120" w:after="120"/>
        <w:ind w:left="748" w:hanging="0"/>
        <w:rPr>
          <w:i/>
          <w:i/>
          <w:color w:val="008000"/>
        </w:rPr>
      </w:pPr>
      <w:r>
        <w:rPr>
          <w:i/>
          <w:color w:val="008000"/>
        </w:rPr>
        <w:t>“</w:t>
      </w:r>
      <w:r>
        <w:rPr>
          <w:i/>
          <w:color w:val="008000"/>
        </w:rPr>
        <w:t>Tampoco se puede invocar como razones válidas, para justificar los actos conyugales intencionalmente infecundos, el mal menor, el hecho de que tales actos constituirían un todo con los actos fecundos anteriores o que seguirán después, y que por tanto, compartirán la única e idéntica bondad moral. En verdad, si es lícito alguna vez tolerar un mal menor a fin de evitar un mal mayor o de promover un bien más grande no es lícito, ni aún por razones gravísimas, hacer el mal para conseguir el bien, es decir, hacer objeto de un acto positivo de la voluntad lo que es intrínsecamente desordenado, y por lo mismo, indigno de la persona humana, aunque con ello se quiera salvaguardar o promover el bien individual, familiar o social”. (HV 14)</w:t>
      </w:r>
    </w:p>
    <w:p>
      <w:pPr>
        <w:pStyle w:val="Normal"/>
        <w:spacing w:before="120" w:after="120"/>
        <w:ind w:left="748" w:hanging="0"/>
        <w:rPr/>
      </w:pPr>
      <w:r>
        <w:rPr>
          <w:i/>
        </w:rPr>
        <w:t>“</w:t>
      </w:r>
      <w:r>
        <w:rPr>
          <w:i/>
        </w:rPr>
        <w:t xml:space="preserve">Por hablar de una cuestión de Educación y de información y de cultura… </w:t>
      </w:r>
      <w:r>
        <w:rPr>
          <w:b/>
          <w:i/>
        </w:rPr>
        <w:t>Andrea Miersehevski…</w:t>
      </w:r>
      <w:r>
        <w:rPr>
          <w:i/>
        </w:rPr>
        <w:t xml:space="preserve">sabes que a veces es muy difícil explicarle a una persona que solo tiene tercer grado, como tomar un anticonceptivo, por ahí no te entiende, por ejemplo, nosotros en la guardia cuando vienen los pacientes que están con perdidas, que no quieren tener bebes o que vemos que ya tienen muchos embarazos seguidos, les decimos que acá hay consultorios de planificación, que vengan a averiguar y las que se van de alta de arriba, de maternidad, les decimos, a la que se va de alta, tiene que venir al control y el consultorio de planificación ¿Vienen? No, poco”. </w:t>
      </w:r>
      <w:r>
        <w:rPr>
          <w:i/>
          <w:color w:val="FF0000"/>
        </w:rPr>
        <w:t xml:space="preserve">Contra la propuesta que afirma la contracepción a través de anticonceptivos, para lo cual hace falta educación e información, tenemos para decir lo que hemos expuesto, se nos puede objetar que el método al cual adherimos implica períodos de continencia, sabemos que no puede ser de otro modo, pero debemos decir que esa continencia periódica, vista desde el punto de vista de la fe como acto de obediencia a Dios Creador y asumiendo desde la misma fe la cruz que ello puede conllevar, conduce a los esposos a una comunión más profunda y más enraizada. No olvidemos que una pareja que se ama por diversas circunstancias pueden verse impedidos del acto sexual unitivo, y eso no debe ir, si el amor es verdadero, en detrimento suyo. </w:t>
      </w:r>
    </w:p>
    <w:p>
      <w:pPr>
        <w:pStyle w:val="Normal"/>
        <w:spacing w:before="120" w:after="120"/>
        <w:ind w:left="748" w:hanging="0"/>
        <w:rPr/>
      </w:pPr>
      <w:r>
        <w:rPr>
          <w:i/>
        </w:rPr>
        <w:t>“</w:t>
      </w:r>
      <w:r>
        <w:rPr>
          <w:i/>
        </w:rPr>
        <w:t xml:space="preserve">Según el Centro Latinoamericano de Salud y Mujer, una de cada tres argentinas no cumple con su control ginecológico anual. El 29 % de los embarazos se debe a errores en el uso de los métodos anticonceptivos”. </w:t>
      </w:r>
      <w:r>
        <w:rPr>
          <w:i/>
          <w:color w:val="FF0000"/>
        </w:rPr>
        <w:t>La exaltación del placer hedonista y utilitarista se exhibe como postulado imperante de nuestra sociedad al margen de toda moralidad, pero no podemos entender lo social separado de la moral, disociar la apertura a la vida y el valor unitivo auténtico de la vida sexual normal de una pareja a costa de intereses económicos e ideológicos de promoción de drogas y adminículos contraceptivos es la evidencia de una inversión destructiva de la vida social y dignidad de las personas humanas. Por otro lado, no se puede argumentar a un mismo tiempo y en el mismo sentido a favor de la salud y en contra de los embarazos. El secularismo que propone una vida totalmente autónoma respecto del Creador está en la base de esta concepción de la vida sexual.</w:t>
      </w:r>
    </w:p>
    <w:p>
      <w:pPr>
        <w:pStyle w:val="Normal"/>
        <w:spacing w:before="120" w:after="120"/>
        <w:ind w:left="748" w:hanging="0"/>
        <w:rPr>
          <w:i/>
          <w:i/>
          <w:color w:val="FF0000"/>
        </w:rPr>
      </w:pPr>
      <w:r>
        <w:rPr>
          <w:i/>
        </w:rPr>
        <w:t>“</w:t>
      </w:r>
      <w:r>
        <w:rPr>
          <w:i/>
        </w:rPr>
        <w:t xml:space="preserve">Pero acá está claro que, vamos a ir a leer el dato científico de los métodos anticonceptivos, y vos vas a ver que en todos, en algún momento dice el mismo que lo fabrica y lo vende, tiene un efecto anti-implantatorio… </w:t>
      </w:r>
      <w:r>
        <w:rPr>
          <w:b/>
          <w:i/>
        </w:rPr>
        <w:t xml:space="preserve">P. Alberto Bochatey Director del Instituto de Bioética de la Universidad Católica Argentina </w:t>
      </w:r>
      <w:r>
        <w:rPr>
          <w:i/>
        </w:rPr>
        <w:t xml:space="preserve">… la implantación es un proceso, una parte, perdón es una parte del proceso de la vida, entonces yo digo que tiene efecto anti-implantatorio, estoy declarando que de haber fallado el método, de haber impedido la fecundación del óvulo, si eso sucede, hay un segundo efecto que es que cuando viene bajando por las trompas y llega al útero, no se puede implantar y se va a ir con un sangrado, ¿te das cuenta?, por eso muchos de ellos, ellos mismos dicen que es abortivo, ¿te das cuenta?, no con estas palabras por supuesto, no aparece escrito en ningún lugar…”. </w:t>
      </w:r>
    </w:p>
    <w:p>
      <w:pPr>
        <w:pStyle w:val="Normal"/>
        <w:spacing w:before="120" w:after="120"/>
        <w:ind w:left="748" w:hanging="0"/>
        <w:rPr/>
      </w:pPr>
      <w:r>
        <w:rPr>
          <w:i/>
        </w:rPr>
        <w:t>“</w:t>
      </w:r>
      <w:r>
        <w:rPr>
          <w:i/>
        </w:rPr>
        <w:t>El que dice eso, es un ignorante o un mentiroso…</w:t>
      </w:r>
      <w:r>
        <w:rPr>
          <w:b/>
          <w:i/>
        </w:rPr>
        <w:t xml:space="preserve"> Diana Galimberti</w:t>
      </w:r>
      <w:r>
        <w:rPr>
          <w:i/>
        </w:rPr>
        <w:t xml:space="preserve">… la bibliografía está disponible, pueden acceder, hay bases de datos de todo tipo, están publicadas investigaciones muy serias en todo. Si alguien se queda solamente con eso, y yo dudaría de su capacidad y su idoneidad como profesional, porque la primera cosa es acceder a información veraz”. </w:t>
      </w:r>
      <w:r>
        <w:rPr>
          <w:i/>
          <w:color w:val="FF0000"/>
        </w:rPr>
        <w:t>Alterando el orden de las intervenciones cambian el sentido de las mismas o en su defecto destacan los aspectos que convienen a lo que se quiere inducir, en este caso inducir a los oyentes a que tengan una concepción equivocada de los anticonceptivos.</w:t>
      </w:r>
    </w:p>
    <w:p>
      <w:pPr>
        <w:pStyle w:val="Normal"/>
        <w:spacing w:before="120" w:after="120"/>
        <w:ind w:left="748" w:hanging="0"/>
        <w:rPr/>
      </w:pPr>
      <w:r>
        <w:rPr>
          <w:b/>
          <w:i/>
        </w:rPr>
        <w:t>“</w:t>
      </w:r>
      <w:r>
        <w:rPr>
          <w:b/>
          <w:i/>
        </w:rPr>
        <w:t>Horacio Dolcini, Coautor del Código de Ética de la Asociación Médica Argentina…</w:t>
      </w:r>
      <w:r>
        <w:rPr>
          <w:i/>
        </w:rPr>
        <w:t xml:space="preserve"> ¿se podría considerar que los anticonceptivos resulten abortivos? Desde el punto de vista científico, no está considerado así, pero desde el punto de vista religioso, si.</w:t>
      </w:r>
      <w:r>
        <w:rPr>
          <w:b/>
          <w:i/>
        </w:rPr>
        <w:t xml:space="preserve">” </w:t>
      </w:r>
      <w:r>
        <w:rPr>
          <w:b/>
          <w:i/>
          <w:color w:val="FF0000"/>
        </w:rPr>
        <w:t xml:space="preserve">Ver recetas adjuntas al trabajo. </w:t>
      </w:r>
      <w:r>
        <w:rPr>
          <w:i/>
          <w:color w:val="FF0000"/>
        </w:rPr>
        <w:t>Todo método artificial es un mecanismo y preparado hormonal que impide la fecundidad en un acto que de suyo podría ser fecundo. Es en este sentido en que hay que interpretar la afirmación: cualquier acto matrimonial debe quedar abierto a la transmisión de la vida. Y cuando se afirma la inseparable conexión de los dos significados del acto conyugal, el procreativo y el unitivo.</w:t>
      </w:r>
    </w:p>
    <w:p>
      <w:pPr>
        <w:pStyle w:val="Normal"/>
        <w:spacing w:before="120" w:after="120"/>
        <w:ind w:left="748" w:hanging="0"/>
        <w:rPr>
          <w:i/>
          <w:i/>
        </w:rPr>
      </w:pPr>
      <w:r>
        <w:rPr>
          <w:i/>
        </w:rPr>
        <w:t>“</w:t>
      </w:r>
      <w:r>
        <w:rPr>
          <w:i/>
        </w:rPr>
        <w:t>La Ley de Salud Sexual y Procreación Responsable, también establece la Educación Sexual obligatoria en escuelas públicas de todo el país”</w:t>
      </w:r>
    </w:p>
    <w:p>
      <w:pPr>
        <w:pStyle w:val="Normal"/>
        <w:spacing w:before="120" w:after="120"/>
        <w:ind w:left="748" w:hanging="0"/>
        <w:rPr/>
      </w:pPr>
      <w:r>
        <w:rPr>
          <w:b/>
          <w:i/>
        </w:rPr>
        <w:t>“</w:t>
      </w:r>
      <w:r>
        <w:rPr>
          <w:b/>
          <w:i/>
        </w:rPr>
        <w:t xml:space="preserve">Dra. Mabel Bianco, Presidenta de FEIM, Fundación para el Estudio e Investigación de la Mujer… </w:t>
      </w:r>
      <w:r>
        <w:rPr>
          <w:i/>
        </w:rPr>
        <w:t xml:space="preserve">si, la Ley se está aplicando, la Ley es útil y el problema que tenemos es que queremos que se aplique plenamente, y en lo plenamente, es que el Artículo que plantea la Educación Sexual a los adolescentes en las escuelas públicas, porque dejó de lado y es opcional para las escuelas privadas, bueno, es un defecto que tiene la ley, pero por lo menos en las públicas todavía no se está aplicando, y ahí, creo que el gran problema es el Ministerio de Educación y ese creo que es el mayor elemento de deuda que está teniendo la implementación de la Ley”. </w:t>
      </w:r>
      <w:r>
        <w:rPr>
          <w:i/>
          <w:color w:val="FF0000"/>
        </w:rPr>
        <w:t>Es frecuente hoy en día que se exalten las motivaciones cristianas y evangélicas en contra de la Ley. Arbitrariamente entendida la libertad de los hijos de Dios en oposición de la esclavitud de la ley en la que engloban también la ley natural. Se trataría de una moral de la alianza o del consenso, de la unión afectiva con Dios, la fe como expresión subjetiva, de hecho existen organizaciones con el título “católicas”, que no comparten la propuesta fundada en la ley natural y en la autoridad que la Iglesia recibe, esa moral de la alianza despreciaría la ética como algo superado. Se trata de querer encontrar una oposición entre las propuestas de normas que atan y el espíritu que libera. La Salud Sexual y al Procreación Responsable quedarían enmarcados dentro del espíritu que libera y lo contrario, la Ley Natural y la autoridad que la Iglesia recibe y expresa serían la ley que ata. Esta contraposición así entendida, no es evangélica ni paulina, San Pablo dice que la ley marca el camino pero no le da la fuerza para seguirlo. Solo la gracia de Cristo puede darnos la capacidad de cumplir con la ley en el sentido antes expresado.</w:t>
      </w:r>
    </w:p>
    <w:p>
      <w:pPr>
        <w:pStyle w:val="Normal"/>
        <w:spacing w:before="120" w:after="120"/>
        <w:ind w:left="748" w:hanging="0"/>
        <w:rPr/>
      </w:pPr>
      <w:r>
        <w:rPr>
          <w:i/>
          <w:color w:val="FF0000"/>
        </w:rPr>
        <w:t xml:space="preserve">La propuesta que la Iglesia (presentada como un obstáculo para la Educación Sexual) conforme a la Ley Natural presenta no excluye una formación para el amor responsable únicamente se opone a todo lo que bajo ese nombre se oponga a humanizar la sexualidad y defender la vida. </w:t>
      </w:r>
      <w:r>
        <w:rPr>
          <w:i/>
          <w:color w:val="008000"/>
        </w:rPr>
        <w:t xml:space="preserve">“La función de la Ley no es registrar lo que se hace, sino la de ayudar a hacerlo mejor </w:t>
      </w:r>
      <w:r>
        <w:rPr>
          <w:i/>
          <w:color w:val="FF0000"/>
        </w:rPr>
        <w:t>(debe ser justa y buscar el bien común)</w:t>
      </w:r>
      <w:r>
        <w:rPr>
          <w:i/>
          <w:color w:val="008000"/>
        </w:rPr>
        <w:t xml:space="preserve">. En todo caso, es misión del Estado preservar los derechos de cada uno, proteger a los más débiles. Será necesario para esto enderezar muchos entuertos. La ley no está obligada a sancionar todo, pero no puede ir contra otra ley más profunda y más augusta que toda ley humana </w:t>
      </w:r>
      <w:r>
        <w:rPr>
          <w:i/>
          <w:color w:val="FF0000"/>
        </w:rPr>
        <w:t>(positiva)</w:t>
      </w:r>
      <w:r>
        <w:rPr>
          <w:i/>
          <w:color w:val="008000"/>
        </w:rPr>
        <w:t>, la ley natural inscrita en el hombre por el Creador, como una norma que la razón descifra y se esfuerza por descifrar, que es menester tratar de comprender mejor, pero que siempre es malo contradecir. La ley humana puede renunciar al castigo, pero no puede declarar honesto lo que es contrario al derecho natural, pues una tal oposición basta para que una ley no sea ya ley”. (Declaración sobre el Aborto, CDF 21). “La Iglesia sabe que en el contexto de las democracias pluralistas, es difícil realizar una eficaz defensa legal de la vida por la presencia de fuertes corrientes culturales de diversa orientación. Sin embargo, movida por la certeza de la verdad moral encuentra un eco en la intimidad de cada conciencia, anima a los políticos, comenzando por los cristianos, a no resignarse y adoptar aquellas decisiones que, teniendo en cuenta las posibilidades concretas, lleven a restablecer un orden justo en la afirmación y promoción del valor de la vida” (EV 90 d)</w:t>
      </w:r>
    </w:p>
    <w:p>
      <w:pPr>
        <w:pStyle w:val="Normal"/>
        <w:spacing w:before="120" w:after="120"/>
        <w:ind w:left="748" w:hanging="0"/>
        <w:rPr>
          <w:i/>
          <w:i/>
          <w:color w:val="FF0000"/>
        </w:rPr>
      </w:pPr>
      <w:r>
        <w:rPr>
          <w:i/>
        </w:rPr>
        <w:t>“</w:t>
      </w:r>
      <w:r>
        <w:rPr>
          <w:i/>
        </w:rPr>
        <w:t>Las poblaciones con mentalidad anticonceptiva, deriva esa mentalidad, deriva en una mentalidad abortista…</w:t>
      </w:r>
      <w:r>
        <w:rPr>
          <w:b/>
          <w:i/>
        </w:rPr>
        <w:t>Padre Alberto Bochatey…</w:t>
      </w:r>
      <w:r>
        <w:rPr>
          <w:i/>
        </w:rPr>
        <w:t xml:space="preserve"> porque cuando me falla el método, la rueda de auxilio, lo que no quería, lo que voy a hacer es el aborto. Segundo, no respeta la naturaleza, ¿Cómo es posible pensar que es bueno que a una chica de  14 o 15 años yo la empiece a bombardear hormonalmente, durante toda su vida, para desorganizarla, desequilibrarla y que no se quede embarazada? ¿O a un varón desde los 12, 13, 14 años cuando empiece su vida sexual activa, los plastifico de por vida?...Sexo seguro, póntelo, pónselo. Porque obviamente, también se dice que no hay que crear ni el matrimonio, que hay que tener varias parejas, y demás, entonces, no te queda otra que estar condenado al preservativo perpetuo…” </w:t>
      </w:r>
    </w:p>
    <w:p>
      <w:pPr>
        <w:pStyle w:val="Normal"/>
        <w:spacing w:before="120" w:after="120"/>
        <w:ind w:left="748" w:hanging="0"/>
        <w:rPr>
          <w:i/>
          <w:i/>
          <w:color w:val="FF0000"/>
        </w:rPr>
      </w:pPr>
      <w:r>
        <w:rPr>
          <w:i/>
        </w:rPr>
        <w:t>“</w:t>
      </w:r>
      <w:r>
        <w:rPr>
          <w:i/>
        </w:rPr>
        <w:t>Yo tuve la suerte de ir hace ocho años a Suecia y me encontré gran cantidad de parejas jóvenes, matrimonios jóvenes, con gran cantidad de hijos, distinto a lo que ocurre en otros lugares de Europa...</w:t>
      </w:r>
      <w:r>
        <w:rPr>
          <w:b/>
          <w:i/>
        </w:rPr>
        <w:t xml:space="preserve"> Osvaldo Sánchez Jefe de Servicio de Ginecología del Hospital Municipal de Vicente López… </w:t>
      </w:r>
      <w:r>
        <w:rPr>
          <w:i/>
        </w:rPr>
        <w:t xml:space="preserve">por lo que me interesé pregunte a los profesionales… comenzaron el pre-escolar con Educación Sexual, ¿y que lograron con eso?, que no haya embarazos no deseados, o que haya diminuido la cantidad de embarazos no deseados, que hayan disminuido las enfermedades de transmisión sexual, es decir, ¿Por qué?, porque empezaron las parejas a tomar conciencia y a ser responsables en el inicio de sus relaciones sexuales…”. </w:t>
      </w:r>
      <w:r>
        <w:rPr>
          <w:i/>
          <w:color w:val="FF0000"/>
        </w:rPr>
        <w:t xml:space="preserve">Enseña la experiencia, que para que la unión sexual responda verdaderamente a las exigencias de la propia finalidad y de la dignidad humana, el amor tiene que tener su salvaguardia en la estabilidad del matrimonio. Estas exigencias reclaman un contrato moral sancionado y garantizado por la sociedad, contrato que instaura un estado de vida de capital importancia tanto para la unión exclusiva del hombre y de la mujer como para el bien de su familia y el de la comunidad, esta sería una expresión adecuada a los cánones de una democracia pluralista que sin dejar de ser tal, puede ser plenificada por la experiencia encarnada de valores auténticamente humanos. </w:t>
      </w:r>
      <w:r>
        <w:rPr>
          <w:i/>
          <w:color w:val="008000"/>
        </w:rPr>
        <w:t>“A cerca de la reivindicación de la libertad sexual. Si con esta expresión se entendiera el dominio progresivamente conquistado por la razón y por el amor verdaderos sobre los impulsos del instinto, sin menosprecio del placer, aunque manteniéndolo en su justo puesto – y tal sería en este campo la única libertad auténtica- nada habría que objetar al respecto, pero semejante libertad se guardaría siempre de atentar contra la justicia. Si, por el contrario, se entiende que el hombre y la mujer son libres para buscar el placer sexual hasta la saciedad, sin tener en cuenta ninguna ley ni la orientación esencia de la vida sexual hacia sus frutos de fecundidad, esta idea no tiene nada de cristiano, y es incluso indigna del hombre”. (Declaración sobre el aborto 16)</w:t>
      </w:r>
    </w:p>
    <w:p>
      <w:pPr>
        <w:pStyle w:val="Normal"/>
        <w:spacing w:before="120" w:after="120"/>
        <w:ind w:left="748" w:hanging="0"/>
        <w:rPr/>
      </w:pPr>
      <w:r>
        <w:rPr>
          <w:i/>
        </w:rPr>
        <w:t>“</w:t>
      </w:r>
      <w:r>
        <w:rPr>
          <w:i/>
        </w:rPr>
        <w:t xml:space="preserve">Hay estudios, y está probado, que la Educación Sexual en los colegios, y que luego la información en los servicios de salud y lo que se llama contextos favorables, digamos hacia la sexualidad, en vez de promover la promiscuidad, al contrario, retrasa la edad de iniciación sexual, disminuye el embarazo adolescente y disminuye los riesgos de infecciones de transmisión sexual… </w:t>
      </w:r>
      <w:r>
        <w:rPr>
          <w:b/>
          <w:i/>
        </w:rPr>
        <w:t>Dra. Mabel Bianco…</w:t>
      </w:r>
      <w:r>
        <w:rPr>
          <w:i/>
        </w:rPr>
        <w:t xml:space="preserve"> porque tanto las chicas como los chicos, tienen capacidad de decir no a relaciones sexuales de riesgo, que es lo que no tienen ahora y además se tienen que meter una cosa en la cabeza, nadie, se embaraza para abortar; nadie se le va a ocurrir hacer algo para dañarse o para perjudicarse, la gente al contrario, cuando busca la Educación Sexual, busca para poder elegir mejor y en el momento que quiera, que es lo que en este momento, las chicas y los chicos no están pudiendo hacer”. </w:t>
      </w:r>
      <w:r>
        <w:rPr>
          <w:i/>
          <w:color w:val="008000"/>
        </w:rPr>
        <w:t>“En particular, es necesario educar en el valor de la vida comenzando por sus mismas raíces. Es una ilusión pensar que se puede construir una verdadera cultura de la vida humana, si no se ayuda a los jóvenes a comprender y vivir la sexualidad, el amor y toda la existencia según su verdadero significado y en su íntima correlación. La sexualidad, riqueza de toda la persona, manifiesta su significado íntimo al llevar a la persona hacia el don de sí misma en el amor”. (EV 97 b)</w:t>
      </w:r>
    </w:p>
    <w:p>
      <w:pPr>
        <w:pStyle w:val="Normal"/>
        <w:spacing w:before="120" w:after="120"/>
        <w:rPr/>
      </w:pPr>
      <w:r>
        <w:rPr/>
        <w:t>Locutora:</w:t>
      </w:r>
    </w:p>
    <w:p>
      <w:pPr>
        <w:pStyle w:val="Normal"/>
        <w:spacing w:before="120" w:after="120"/>
        <w:ind w:left="748" w:hanging="0"/>
        <w:rPr/>
      </w:pPr>
      <w:r>
        <w:rPr>
          <w:i/>
        </w:rPr>
        <w:t>“</w:t>
      </w:r>
      <w:r>
        <w:rPr>
          <w:i/>
        </w:rPr>
        <w:t xml:space="preserve">Mediante el aprendizaje y el apoyo mutuo, pensaba, en la organización activa podrán ir desterrándose mitos, destrabándose prejuicios, desenmascarando los intereses que por los siglos nos condenaron a las mujeres no solamente a ser reproductoras de la especie y nos negaron el derecho al goce y a decidir sobre nuestros cuerpos y nuestras vidas. Las convicciones religiosas no pueden ni deben ser colocadas por encima del derecho a la libre decisión de las mujeres sobre nuestros cuerpos, sobre mi cuerpo. Solo con Educación Sexual y con acceso a anticonceptivos eficaces y gratuitos, y con el aborto legal, las mujeres tendremos libertad de decidir, porque como sintetizan algunas consignas, la cultura te controla, el patriarcado te oprime y el sistema te mata. Nosotras parimos, nosotras decidimos. Anticonceptivos para no abortar, aborto legal para no morir. El derecho a decidir sobre nuestros cuerpos y sobre nuestras vidas, la libertad de elegir, la libertad de desear y de ejercer nuestro deseo ¿es acaso una utopía? </w:t>
      </w:r>
      <w:r>
        <w:rPr>
          <w:i/>
          <w:color w:val="FF0000"/>
        </w:rPr>
        <w:t>La persona humana en estado embrionario desde el momento de la concepción es otra respecto de la madre. En términos científicos, que no deben excluir la realidad del ser de la persona, está expresado de este modo: el blastocito  secreta un moco que revela, y eso es esencial, su presencia en el útero. El nuevo ser, en vías de desarrollo, tiene una composición genética diferente a la que posee la madre en cuyo cuerpo vive. Si el sistema inmunitario de la madre descubre un tejido extraño, lo rechaza, como cuando se trata de órganos trasplantados. Por medios químicos, el moco de los blastocitos forma una especie de santuario para la persona en estado embrionario en el útero, que puede denominarse como pacto de no agresión intercelular. Esto constituye la evidencia científica de la distinción real del tu, de la persona en estado embrionario y del tu de la madre, y pone el fundamento más material y certero para afirmar que no se puede sostener la falacia de decidir sobre el propio cuerpo. La persona en estado de reciente concepción no es una parte del cuerpo de la madre sobre la cual ella puede decidir como lo haría en el caso de hacerse o no una cirugía estética, en el caso aducido la eliminación de la concepción es un homicidio y debe ser penalizado conforme lo exige la razón y la ley positiva.</w:t>
      </w:r>
    </w:p>
    <w:p>
      <w:pPr>
        <w:pStyle w:val="Normal"/>
        <w:spacing w:before="120" w:after="120"/>
        <w:ind w:left="748" w:hanging="0"/>
        <w:rPr>
          <w:i/>
          <w:i/>
          <w:color w:val="FF0000"/>
        </w:rPr>
      </w:pPr>
      <w:r>
        <w:rPr>
          <w:i/>
          <w:color w:val="FF0000"/>
        </w:rPr>
        <w:t xml:space="preserve"> </w:t>
      </w:r>
      <w:r>
        <w:rPr>
          <w:i/>
          <w:color w:val="FF0000"/>
        </w:rPr>
        <w:t>La capacidad real de decidir verdaderamente se extiende a opciones contrarias al bien y a la verdad, pero pretender que la promoción del mal se constituya en ley es el absurdo más grande de toda perversidad.</w:t>
      </w:r>
    </w:p>
    <w:p>
      <w:pPr>
        <w:pStyle w:val="Normal"/>
        <w:spacing w:before="120" w:after="120"/>
        <w:ind w:left="748" w:hanging="0"/>
        <w:rPr>
          <w:i/>
          <w:i/>
          <w:color w:val="008000"/>
        </w:rPr>
      </w:pPr>
      <w:r>
        <w:rPr>
          <w:i/>
          <w:color w:val="008000"/>
        </w:rPr>
        <w:t>“</w:t>
      </w:r>
      <w:r>
        <w:rPr>
          <w:i/>
          <w:color w:val="008000"/>
        </w:rPr>
        <w:t>Así como hace un siglo la clase obrera estaba oprimida en sus derechos fundamentales,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y oprimidos en sus derechos humanos.” (EV 5c)</w:t>
      </w:r>
    </w:p>
    <w:p>
      <w:pPr>
        <w:pStyle w:val="Normal"/>
        <w:spacing w:before="120" w:after="120"/>
        <w:rPr/>
      </w:pPr>
      <w:r>
        <w:rPr/>
        <w:t>Locutores:</w:t>
      </w:r>
    </w:p>
    <w:p>
      <w:pPr>
        <w:pStyle w:val="Normal"/>
        <w:spacing w:before="120" w:after="120"/>
        <w:ind w:left="748" w:hanging="0"/>
        <w:rPr>
          <w:i/>
          <w:i/>
        </w:rPr>
      </w:pPr>
      <w:r>
        <w:rPr>
          <w:i/>
        </w:rPr>
        <w:t xml:space="preserve">Del escritor Alfredo Grande, el Viernes que viene a las 19 hs, en la sala Olga Verg de la Asociación Argentina de Actores, ahí en Alsina al 1700, presenta su nuevo libro “Psicoanálisis Implicado III: del diván al piquete”, y como Alfredo es un tipo que incluso ha estado aquí muchas veces, en Marca ¿no?, es un tipo que en el libro trata entre otras cuestiones desde el psicoanálisis: la política, la cultura mediática, la izquierda, la psicología social, la familia, etc., se nos ocurrió que era interesante llamarlo y prenderlo a esta producción que estamos teniendo sobre el “Aborto, el precio del silencio”, porque seguramente el tiene algo que decir a propósito de cuanto juega en particular en la sociedad argentina el tema de la hipocresía con relación al aborto. </w:t>
      </w:r>
    </w:p>
    <w:p>
      <w:pPr>
        <w:pStyle w:val="Normal"/>
        <w:spacing w:before="120" w:after="120"/>
        <w:ind w:left="748" w:hanging="0"/>
        <w:rPr>
          <w:i/>
          <w:i/>
        </w:rPr>
      </w:pPr>
      <w:r>
        <w:rPr>
          <w:i/>
        </w:rPr>
        <w:t>- ¿Cómo estás Alfredo?”</w:t>
      </w:r>
    </w:p>
    <w:p>
      <w:pPr>
        <w:pStyle w:val="Normal"/>
        <w:spacing w:before="120" w:after="120"/>
        <w:ind w:left="748" w:hanging="0"/>
        <w:rPr>
          <w:i/>
          <w:i/>
        </w:rPr>
      </w:pPr>
      <w:r>
        <w:rPr>
          <w:i/>
        </w:rPr>
        <w:t>- Que tal, Osvaldo, gusto en escucharte.</w:t>
      </w:r>
    </w:p>
    <w:p>
      <w:pPr>
        <w:pStyle w:val="Normal"/>
        <w:spacing w:before="120" w:after="120"/>
        <w:ind w:left="748" w:hanging="0"/>
        <w:rPr>
          <w:i/>
          <w:i/>
        </w:rPr>
      </w:pPr>
      <w:r>
        <w:rPr>
          <w:i/>
        </w:rPr>
        <w:t xml:space="preserve">- Igualmente viejo. ¿Fuiste el otro día a la Facultad de Derecho? </w:t>
      </w:r>
    </w:p>
    <w:p>
      <w:pPr>
        <w:pStyle w:val="Normal"/>
        <w:spacing w:before="120" w:after="120"/>
        <w:ind w:left="748" w:hanging="0"/>
        <w:rPr>
          <w:i/>
          <w:i/>
        </w:rPr>
      </w:pPr>
      <w:r>
        <w:rPr>
          <w:i/>
        </w:rPr>
        <w:t xml:space="preserve">- No. </w:t>
      </w:r>
    </w:p>
    <w:p>
      <w:pPr>
        <w:pStyle w:val="Normal"/>
        <w:spacing w:before="120" w:after="120"/>
        <w:ind w:left="748" w:hanging="0"/>
        <w:rPr>
          <w:i/>
          <w:i/>
        </w:rPr>
      </w:pPr>
      <w:r>
        <w:rPr>
          <w:i/>
        </w:rPr>
        <w:t xml:space="preserve">- ¿Cómo funciona el tema de la hipocresía en la sociedad argentina, a propósito de  Psicoanálisis Implicado con esta cuestión del aborto? </w:t>
      </w:r>
    </w:p>
    <w:p>
      <w:pPr>
        <w:pStyle w:val="Normal"/>
        <w:spacing w:before="120" w:after="120"/>
        <w:ind w:left="748" w:hanging="0"/>
        <w:rPr/>
      </w:pPr>
      <w:r>
        <w:rPr>
          <w:i/>
        </w:rPr>
        <w:t xml:space="preserve">- Bueno, una buena pregunta exige siempre intentar una buena respuesta, voy a ver si puedo. La hipocresía para mi es un retoño de la cultura represora. La cultura represora tiene hijos, entenados, tiene sobrinos, bueno, tiene un montón de parientes. Uno de los parientes más caros, más importantes es la hipocresía. Entonces, dentro de la hipocresía funciona un sistema que cuando vos hablas de aborto, pensás o todos pensamos en un solo tipo de aborto, el aborto de heterogía sexual, la interrupción del embarazo, sin embargo creo que un efecto de la cultura represora y no menos importante justamente el reduccionismo como atornillar una palabra a un solo significado por ejemplo, aborto interrupción del embarazo por lo tanto delito, ahora, es decir ya que vos mencionaste el psicoanálisis implicado es justamente sacar el tornillo, digamos destornillar esto, y plantear que, toda interrupción es un aborto, y sin embargo es lo mismo de la inseguridad, inseguridad es solamente si te secuestran, si te roban un auto, te entran en un kiosco y demás, la desocupación, el hambre demás no es inseguridad eso es otra cosa, son necesidades básicas insatisfechas lo que uno quiera llamarla, entonces yo creo que, para mi, plantear un tema, como el aborto, que es uno de los temas tabú, y que además en la argentina hay, eh, el aborto, es un delito pero además es un propuesta porque como somos argentinos y por lo tanto poco humanos unimos el delito de interrupción del embarazo con la falta o la escasez de política de prevención del embarazo porque un embarazo no deseado es una enfermedad y la enfermedad es mejor prevenir que curarla ahora, como no se piensa que un acto, que no este, que no tenga como fundamento el deseo, es un acto que esta enfermo, porque acá, a la enfermedad se la reduce solamente a las manifestaciones más grotescas, de la misma, entonces claro es un delito, por supuesto que abortar es  un mal remedio para un terrible problema yo siempre dije que no conozco una sola mujer, eh, que se embarace para abortar, aborta porque esta embarazada, ¿por qué está embarazada? Porque desea el embarazo, bueno muchas veces no, ahora ¿qué le importa a la cultura represora del deseo?, nada, no forma parte de sus intereses digamos, para la cultura represora el deseo es una molestia, es digamos como una presencia para eliminar. </w:t>
      </w:r>
      <w:r>
        <w:rPr>
          <w:i/>
          <w:color w:val="FF0000"/>
        </w:rPr>
        <w:t>La intervención está dominada por tres conceptos fundamentales represión, deseo y sexualidad, y desde los cuales trata la cuestión del aborto. Convendría completar la apreciación reduccionista sobre esos conceptos, no se nombra la represión que ejercen los medios de difusión sobre la sociedad erotizando hedonista y desmedidamente la realidad de la vida sexual, creando fantasías y concepciones inhumanas de la misma, en términos de Víctor Frankl, promoviendo la cultura de los diez mil mandamientos, la represión insana sobre los jóvenes principalmente se constituye en una auténtica coerción Psicológica.</w:t>
      </w:r>
    </w:p>
    <w:p>
      <w:pPr>
        <w:pStyle w:val="Normal"/>
        <w:spacing w:before="120" w:after="120"/>
        <w:ind w:left="748" w:hanging="0"/>
        <w:rPr>
          <w:i/>
          <w:i/>
          <w:color w:val="FF0000"/>
        </w:rPr>
      </w:pPr>
      <w:r>
        <w:rPr>
          <w:i/>
          <w:color w:val="FF0000"/>
        </w:rPr>
        <w:t>El deseo es una realidad humana creada y querida por Dios, pero el deseo no puede constituirse en el todo de la moralidad ni en el orden sexual, ni en cualquier otro orden.</w:t>
      </w:r>
    </w:p>
    <w:p>
      <w:pPr>
        <w:pStyle w:val="Normal"/>
        <w:spacing w:before="120" w:after="120"/>
        <w:ind w:left="748" w:hanging="0"/>
        <w:rPr>
          <w:i/>
          <w:i/>
          <w:color w:val="FF0000"/>
        </w:rPr>
      </w:pPr>
      <w:r>
        <w:rPr>
          <w:i/>
          <w:color w:val="FF0000"/>
        </w:rPr>
        <w:t>También debemos aludir a lo inhumano que resulta la imposición a la mujer por parte del hombre de un acto que ella no siente y que se le impone en contra de su sensibilidad. Un acto así impuesto no es un acto de amor. De ahí que no se insistirá suficientemente al decir que el acto conyugal tiene que ser preparado conjuntamente con la necesaria excitación previa de la mujer y, sobretodo, en un clima de diálogo de amor.</w:t>
      </w:r>
    </w:p>
    <w:p>
      <w:pPr>
        <w:pStyle w:val="Normal"/>
        <w:spacing w:before="120" w:after="120"/>
        <w:ind w:left="748" w:hanging="0"/>
        <w:rPr>
          <w:i/>
          <w:i/>
          <w:color w:val="FF0000"/>
        </w:rPr>
      </w:pPr>
      <w:r>
        <w:rPr>
          <w:i/>
          <w:color w:val="FF0000"/>
        </w:rPr>
        <w:t>Queda por decir también, que en la vida conyugal no todo se resume en el acto sexual. Hay toda una gama de caricias y de demostración del amor, de actos incompletos (besos, etc., que llevan a la excitación, pero sin conducir a la eyaculación) y que tiene su sentido porque a la larga encuentran su significación plena en el acto conyugal. Se puede, mediante un dominio y un aprendizaje suficiente, llegar a tener delectaciones incompletas que no desembocan en la eyaculación. La experiencia conyugal ha hecho conscientes a muchos de que es posible tal delectación, aunque ello requiera el dominio de sí y del instinto sexual. No hay duda que a mayor dominio de sí, mayor posibilidad de manifestar el amor.</w:t>
      </w:r>
    </w:p>
    <w:p>
      <w:pPr>
        <w:pStyle w:val="Normal"/>
        <w:spacing w:before="120" w:after="120"/>
        <w:ind w:left="748" w:hanging="0"/>
        <w:rPr/>
      </w:pPr>
      <w:r>
        <w:rPr>
          <w:i/>
        </w:rPr>
        <w:t xml:space="preserve">- Cuándo vos decís que el tema del aborto es tabú en la sociedad argentina, ¿Cuánto tiene de impuesto, que sea tabú, básicamente por la presión de la iglesia, y cuanto tiene, eh, de insito en la sociedad, el que sea tabú? </w:t>
      </w:r>
      <w:r>
        <w:rPr>
          <w:i/>
          <w:color w:val="FF0000"/>
        </w:rPr>
        <w:t>No se trata de un tabú ni de una presión, como si el aborto fuese un bien que debería mostrarse y se oculta y como si la presión aludida surgiese de la deliberación creativa de una parcialidad que fundada en convicciones subjetivas quisiera imponerse, sino que la Iglesia toda, defiende lo que la naturaleza de la realidad humana exige.</w:t>
      </w:r>
      <w:r>
        <w:rPr>
          <w:i/>
          <w:color w:val="008000"/>
        </w:rPr>
        <w:t>”En la raíz de cada violencia contra el prójimo se cede a la lógica del maligno, es decir, de aquel que era homicida desde el principio, (Jn. 8, 44), como nos recuerda el apóstol Juan.: pues éste es el mensaje que habéis oído desde el principio: que nos amemos unos a otros. No como Caín, que, siendo del maligno, mató a su hermano. Así esta muerte del hermano al comienzo de la historia es el triste testimonio de cómo avanza con rapidez impresionante, a la rebelión del hombre contra Dios en el paraíso terrenal se añade la lucha mortal del hombre contra el hombre” (EV 8 d)</w:t>
      </w:r>
      <w:r>
        <w:rPr>
          <w:i/>
        </w:rPr>
        <w:t xml:space="preserve"> </w:t>
      </w:r>
    </w:p>
    <w:p>
      <w:pPr>
        <w:pStyle w:val="Normal"/>
        <w:spacing w:before="120" w:after="120"/>
        <w:ind w:left="748" w:hanging="0"/>
        <w:rPr>
          <w:i/>
          <w:i/>
        </w:rPr>
      </w:pPr>
      <w:r>
        <w:rPr>
          <w:i/>
        </w:rPr>
        <w:t>- Eh, ¿por qué la diferencia entre Iglesia y sociedad?</w:t>
      </w:r>
    </w:p>
    <w:p>
      <w:pPr>
        <w:pStyle w:val="Normal"/>
        <w:spacing w:before="120" w:after="120"/>
        <w:ind w:left="748" w:hanging="0"/>
        <w:rPr>
          <w:i/>
          <w:i/>
        </w:rPr>
      </w:pPr>
      <w:r>
        <w:rPr>
          <w:i/>
        </w:rPr>
        <w:t>- Justamente lo que te pregunto es si hay diferencia entre Iglesia y sociedad en este tema.</w:t>
      </w:r>
    </w:p>
    <w:p>
      <w:pPr>
        <w:pStyle w:val="Normal"/>
        <w:spacing w:before="120" w:after="120"/>
        <w:ind w:left="748" w:hanging="0"/>
        <w:rPr>
          <w:i/>
          <w:i/>
          <w:color w:val="FF0000"/>
        </w:rPr>
      </w:pPr>
      <w:r>
        <w:rPr>
          <w:i/>
        </w:rPr>
        <w:t xml:space="preserve">- Eh, no. No porque la sociedad, por lo menos lo que vos preguntaste, esa enorme y fuerte hipocresía, plantea el tema en los términos en que los plantea la Iglesia. La Iglesia Católica, porque Freud habla de la Iglesia, pero especialmente de la Iglesia Católica, es el paradigma de la hipocresía. Entonces, le viene bien a una sociedad cuya hipocresía le permite, por ejemplo, hablar de situaciones de injusticia, o por ejemplo hacer actos de cierta recuperación de la memoria colectiva de las luchas sociales, para decir un ejemplo, y por el otro lado, pasa lo de Río Turbio, entonces este doble discurso, que es el discurso de la hipocresía, una institución, como la Iglesia Católica, que hace de eso la esencia de su vida, porque si algo hay, porque hay discursos hipócritas de coyuntura, por ejemplo, pero hay otros que son, eh, esenciales, que son digamos como el nivel fundante, es el núcleo de verdad de esa institución. </w:t>
      </w:r>
    </w:p>
    <w:p>
      <w:pPr>
        <w:pStyle w:val="Normal"/>
        <w:spacing w:before="120" w:after="120"/>
        <w:ind w:left="748" w:hanging="0"/>
        <w:rPr>
          <w:i/>
          <w:i/>
        </w:rPr>
      </w:pPr>
      <w:r>
        <w:rPr>
          <w:i/>
        </w:rPr>
        <w:t>- Bueno, por ejemplo, el tema de la culpa ¿no?, que sería que la Iglesia hace la culpa.</w:t>
      </w:r>
    </w:p>
    <w:p>
      <w:pPr>
        <w:pStyle w:val="Normal"/>
        <w:spacing w:before="120" w:after="120"/>
        <w:ind w:left="748" w:hanging="0"/>
        <w:rPr>
          <w:i/>
          <w:i/>
          <w:color w:val="FF0000"/>
        </w:rPr>
      </w:pPr>
      <w:r>
        <w:rPr>
          <w:i/>
        </w:rPr>
        <w:t xml:space="preserve">- Y, si, sería la teología de la liberación. Cuando la Iglesia se libera de la culpa, aparece la teología de la liberación. Pero la teología de la liberación es recuperada con la Doctrina Social de la Iglesia, que es recuperada, recuperada y recuperada. Ahora, viste que hay, parece que se va a recuperar el Parkinson, por lo cual podemos tener Papa para diez años más, no se es una cosa… </w:t>
      </w:r>
    </w:p>
    <w:p>
      <w:pPr>
        <w:pStyle w:val="Normal"/>
        <w:spacing w:before="120" w:after="120"/>
        <w:ind w:left="748" w:hanging="0"/>
        <w:rPr>
          <w:i/>
          <w:i/>
        </w:rPr>
      </w:pPr>
      <w:r>
        <w:rPr>
          <w:i/>
        </w:rPr>
        <w:t>- De todas maneras daría la impresión de que la Iglesia, por lo menos en el caso de la sociedad argentina, o en el caso de los medios en argentina, está en una situación de relativo retroceso, digo, de hecho nosotros estamos hablando de esto, estamos poniendo al aire una producción sobre el aborto, se debate sobre la Educación Sexual, a pesar de ser una de las Iglesia más conservadoras de América Latina, da la sensación de que en esto, está dejando flancos, me parece.</w:t>
      </w:r>
    </w:p>
    <w:p>
      <w:pPr>
        <w:pStyle w:val="Normal"/>
        <w:spacing w:before="120" w:after="120"/>
        <w:ind w:left="748" w:hanging="0"/>
        <w:rPr/>
      </w:pPr>
      <w:r>
        <w:rPr>
          <w:i/>
        </w:rPr>
        <w:t xml:space="preserve">- Totalmente de acuerdo, totalmente de acuerdo, si la cultura represora, en esta etapa de la Argentina, está haciendo perforada, pero no nos olvidemos que una cosa es estar agachados para dar un nuevo salto que estar de rodillas por estar vencidos, yo creo que están agazapados, agazapados y no demasiado, yo tengo entre otras malas costumbres, escucho a periodistas de la extrema derecha, como construyen el razonamiento, porque realmente es un aprendizaje, viste, yo prefiero hablar con vos, por supuesto, pero reconozco que hace a mi instrucción mental escuchar como razonan el periodismo de la derecha, que son mayoría por otro lado. Además, al hablarte de hipocresía, hay un periodismo de derecha hipócrita, también, es decir que es el más peligroso, con los ropajes de cierta actitud liberal, o dialoguistas, son muchos más reaccionarios que los íconos del fascismo vernáculo. </w:t>
      </w:r>
      <w:r>
        <w:rPr>
          <w:i/>
          <w:color w:val="FF0000"/>
        </w:rPr>
        <w:t>En primer lugar, conviene hacer una distinción de las distintas realidades que en estas intervenciones se presentan confundidas y consideradas todas ellas en un mismo nivel de comparación. La Iglesia, realidad que comprende lo sobrenatural y lo natural, lo divino y lo humano, en una unidad sin confusión, pero realmente una, no puede ser puesta en el nivel de cualquier ideología, sea de derecha, de centro, de izquierda, liberal o marxista. Evidentemente el hombre hace la cultura, ella es expresión de la espiritualidad y libertad humana, y es de experiencia que podemos hablar de entramados culturales opuestos, hay una cultura de la muerte y una cultura de la vida, que en sus mismos términos, expresan lo que son. La cultura de la vida a la cual nos conformamos los cristianos, tampoco puede ser considerada únicamente según la acepción de primera impresión de la cultura, porque encarna valores de orden sobrenatural que no son una construcción humana, sino de institución divina. A esos valores debemos conformarnos, no porque nos son impuestos, sino porque conocemos el bien intrínseco que ellos poseen independientemente de que nosotros los pensemos, los amemos o no, es decir, son objetivamente buenos.</w:t>
      </w:r>
    </w:p>
    <w:p>
      <w:pPr>
        <w:pStyle w:val="Normal"/>
        <w:spacing w:before="120" w:after="120"/>
        <w:ind w:left="748" w:hanging="0"/>
        <w:rPr>
          <w:i/>
          <w:i/>
          <w:color w:val="FF0000"/>
        </w:rPr>
      </w:pPr>
      <w:r>
        <w:rPr>
          <w:i/>
          <w:color w:val="FF0000"/>
        </w:rPr>
        <w:t>Ciertamente es una hipocresía predicar una verdad y no vivirla, sin embargo, reconocer que alguien es hipócrita, es admitir que dice una verdad que no vive; por lo tanto, si llamo hipócrita al que sostiene esa verdad y por otro lado estoy en contra de esa misma verdad, caigo en una contradicción, porque no puedo reconocer que sea verdad y no lo sea al mismo tiempo. Si no fuese verdad, no surgiría en mi conciencia la necesidad de llamarle la atención al que sostiene un argumento y no lo vive, a nadie le molesta en conciencia que alguien no viva lo falso.</w:t>
      </w:r>
    </w:p>
    <w:p>
      <w:pPr>
        <w:pStyle w:val="Normal"/>
        <w:spacing w:before="120" w:after="120"/>
        <w:ind w:left="748" w:hanging="0"/>
        <w:rPr>
          <w:i/>
          <w:i/>
        </w:rPr>
      </w:pPr>
      <w:r>
        <w:rPr>
          <w:i/>
        </w:rPr>
        <w:t>- Bueno, algo de eso se vio, y mucho las últimas horas, donde parecieron ponerse efectivamente todos de acuerdo, algunas tías histéricas, decía yo en el programa, frente a la jornada piquetero, ¿no? Bueno, “Del diván al piquete, psicoanálisis implicado tres” es justamente el libro de Alfredo Grande, con quién acabamos de dialogar y que será presentado el viernes  a las siete de la tarde, en la Asociación Argentina de Actores, Mitre 1762, vas a estar, confírmame, con Juan Carlos Bolovich, con Liliana López Foressi, Rita Terranova, y con el Dr. Aldo Meliyo, ¿si?</w:t>
      </w:r>
    </w:p>
    <w:p>
      <w:pPr>
        <w:pStyle w:val="Normal"/>
        <w:spacing w:before="120" w:after="120"/>
        <w:ind w:left="748" w:hanging="0"/>
        <w:rPr>
          <w:i/>
          <w:i/>
        </w:rPr>
      </w:pPr>
      <w:r>
        <w:rPr>
          <w:i/>
        </w:rPr>
        <w:t>- Tal cual. Y seguramente, espiritualmente, con vos también.</w:t>
      </w:r>
    </w:p>
    <w:p>
      <w:pPr>
        <w:pStyle w:val="Normal"/>
        <w:spacing w:before="120" w:after="120"/>
        <w:ind w:left="748" w:hanging="0"/>
        <w:rPr>
          <w:i/>
          <w:i/>
        </w:rPr>
      </w:pPr>
      <w:r>
        <w:rPr>
          <w:i/>
        </w:rPr>
        <w:t>- Te agradezco mucho, Alfredo, un, un millón de gracias por habernos atendido.</w:t>
      </w:r>
    </w:p>
    <w:p>
      <w:pPr>
        <w:pStyle w:val="Normal"/>
        <w:spacing w:before="120" w:after="120"/>
        <w:ind w:left="748" w:hanging="0"/>
        <w:rPr>
          <w:i/>
          <w:i/>
        </w:rPr>
      </w:pPr>
      <w:r>
        <w:rPr>
          <w:i/>
        </w:rPr>
        <w:t>- Gracias a vos, un abrazo.</w:t>
      </w:r>
    </w:p>
    <w:p>
      <w:pPr>
        <w:pStyle w:val="Normal"/>
        <w:spacing w:before="120" w:after="120"/>
        <w:ind w:left="748" w:hanging="0"/>
        <w:rPr>
          <w:i/>
          <w:i/>
        </w:rPr>
      </w:pPr>
      <w:r>
        <w:rPr>
          <w:i/>
        </w:rPr>
        <w:t>- Alfredo Grande, Médico Psiquiatra, Psicoanalista, Cooperativista, Fundador de Ático la Cooperativa de trabajo en Salud Mental, Docente Universitario, repetimos, su libro “Psicoanálisis Implicado 3: del diván al piquete”, un pensamiento crítico sobre psicoanálisis, política, cultura mediática, e izquierda entre otras cosas, representa el Viernes que viene a las siete de la tarde Alsina 1762</w:t>
      </w:r>
    </w:p>
    <w:p>
      <w:pPr>
        <w:pStyle w:val="Normal"/>
        <w:spacing w:before="120" w:after="120"/>
        <w:rPr/>
      </w:pPr>
      <w:r>
        <w:rPr/>
        <w:t xml:space="preserve">Flashes: </w:t>
      </w:r>
    </w:p>
    <w:p>
      <w:pPr>
        <w:pStyle w:val="Normal"/>
        <w:spacing w:before="120" w:after="120"/>
        <w:ind w:left="748" w:hanging="0"/>
        <w:rPr/>
      </w:pPr>
      <w:r>
        <w:rPr>
          <w:i/>
        </w:rPr>
        <w:t>“</w:t>
      </w:r>
      <w:r>
        <w:rPr>
          <w:i/>
        </w:rPr>
        <w:t xml:space="preserve">Yo, al tema que están tocando del aborto, más que Educación Sexual yo lo veo como educar para que las mujeres seamos libres, porque el problema, me parece, que más allá de lo religioso, que es bastante interesante, y tratan por ahí, es el problema del poder, entonces en tanto y en cuanto, las mujeres no tengamos la posibilidad de decidir que es lo que hacemos con nuestro cuerpo, yo creo que se limita más que a Educación Sexual, es al poder que no quiere perder, bueno, la gente conservadora, y hasta alguna gente que se dice progresista…”. </w:t>
      </w:r>
      <w:r>
        <w:rPr>
          <w:i/>
          <w:color w:val="FF0000"/>
        </w:rPr>
        <w:t>La responsabilidad sobre el propio cuerpo radica en el respeto mutuo que no permite poner las condiciones para que la mujer se convierta en un objeto de placer. Es necesario reconocer que el acto sexual necesita ser humanizado e integrado en una dimensión que va más allá del puro hedonismo.</w:t>
      </w:r>
    </w:p>
    <w:p>
      <w:pPr>
        <w:pStyle w:val="Normal"/>
        <w:spacing w:before="120" w:after="120"/>
        <w:ind w:left="748" w:hanging="0"/>
        <w:rPr/>
      </w:pPr>
      <w:r>
        <w:rPr>
          <w:i/>
        </w:rPr>
        <w:t>“</w:t>
      </w:r>
      <w:r>
        <w:rPr>
          <w:i/>
        </w:rPr>
        <w:t xml:space="preserve">Si el aborto va en contra de la naturaleza, ¿el celibato no va en contra de la naturaleza?, por Dios; los felicito, chau”. </w:t>
      </w:r>
      <w:r>
        <w:rPr>
          <w:i/>
          <w:color w:val="FF0000"/>
        </w:rPr>
        <w:t xml:space="preserve">En principio, tenemos que definir el celibato como la pertenencia a Cristo, es decir, el celibato hunde sus raíces en una persona. Es don y tarea, y tiene un sentido esponsal. </w:t>
      </w:r>
      <w:r>
        <w:rPr>
          <w:i/>
          <w:color w:val="008000"/>
        </w:rPr>
        <w:t xml:space="preserve">“El celibato es un dado por Dios a su Iglesia y como sigo de reino que no es de este </w:t>
      </w:r>
      <w:r>
        <w:rPr>
          <w:i/>
          <w:color w:val="008000"/>
          <w:lang w:eastAsia="zh-CN"/>
        </w:rPr>
        <w:t xml:space="preserve">mundo, signo también del amor de Dios a este mundo y del amor indiviso del sacerdote a Dios y al pueblo de Dios, de modo que el celibato sea visto como enriquecimiento positivo del sacerdocio”. (PdV 29 c) </w:t>
      </w:r>
    </w:p>
    <w:p>
      <w:pPr>
        <w:pStyle w:val="Normal"/>
        <w:spacing w:before="120" w:after="120"/>
        <w:ind w:left="748" w:hanging="0"/>
        <w:rPr>
          <w:i/>
          <w:i/>
          <w:color w:val="008000"/>
          <w:lang w:eastAsia="zh-CN"/>
        </w:rPr>
      </w:pPr>
      <w:r>
        <w:rPr>
          <w:i/>
          <w:color w:val="008000"/>
          <w:lang w:eastAsia="zh-CN"/>
        </w:rPr>
        <w:t>“</w:t>
      </w:r>
      <w:r>
        <w:rPr>
          <w:i/>
          <w:color w:val="008000"/>
          <w:lang w:eastAsia="zh-CN"/>
        </w:rPr>
        <w:t xml:space="preserve">La Iglesia, como esposa de Jesucristo desea ser amada por el sacerdote de modo total y exclusivo como Jesucristo cabeza y esposo la ha amado. Por eso el celibato sacerdotal es un don de si mismo en y con Cristo a su Iglesia y expresa el servicio del sacerdote a la Iglesia en y con el Señor”. (PdV 29 d) </w:t>
      </w:r>
    </w:p>
    <w:p>
      <w:pPr>
        <w:pStyle w:val="Normal"/>
        <w:spacing w:before="120" w:after="120"/>
        <w:ind w:left="748" w:hanging="0"/>
        <w:rPr>
          <w:i/>
          <w:i/>
          <w:color w:val="008000"/>
          <w:lang w:eastAsia="zh-CN"/>
        </w:rPr>
      </w:pPr>
      <w:r>
        <w:rPr>
          <w:i/>
          <w:color w:val="008000"/>
          <w:lang w:eastAsia="zh-CN"/>
        </w:rPr>
        <w:t>“</w:t>
      </w:r>
      <w:r>
        <w:rPr>
          <w:i/>
          <w:color w:val="008000"/>
          <w:lang w:eastAsia="zh-CN"/>
        </w:rPr>
        <w:t>Para una adecuada vida espiritual del sacerdote es preciso que el celibato sea considerado y vivido, como un aspecto de una orientación positiva, especifica y característica del sacerdote: él, dejando padre y madre, sigue a Jesús Buen Pastor, en una comunión apostólica, al servicio del Pueblo de Dios. El celibato ha de ser acogido con libre y amorosa decisión que debe ser continuamente renovada, como don inestimable de Dios, como “estímulo de la caridad pastoral”, como participación singular de la paternidad de Dios y en la fecundidad de la Iglesia, como testimonio ante el mundo del reino escatológico”. (PdV 29 e)</w:t>
      </w:r>
    </w:p>
    <w:p>
      <w:pPr>
        <w:pStyle w:val="Normal"/>
        <w:spacing w:before="120" w:after="120"/>
        <w:ind w:left="748" w:hanging="0"/>
        <w:rPr>
          <w:i/>
          <w:i/>
          <w:color w:val="008000"/>
          <w:lang w:eastAsia="zh-CN"/>
        </w:rPr>
      </w:pPr>
      <w:r>
        <w:rPr>
          <w:i/>
          <w:color w:val="008000"/>
          <w:lang w:eastAsia="zh-CN"/>
        </w:rPr>
        <w:t>“</w:t>
      </w:r>
      <w:r>
        <w:rPr>
          <w:i/>
          <w:color w:val="008000"/>
          <w:lang w:eastAsia="zh-CN"/>
        </w:rPr>
        <w:t>A pesar de lo sofisticados y liberales que son los jóvenes de hoy en materias sexuales, se dan algunos casos de sorprendente ignorancia que suele manifestarse en tres niveles: a nivel biológico se desconocen los objetivos y el funcionamiento normal de la sexualidad y sus posibles desviaciones y manifestaciones patológicas; a nivel psicológico más frecuente todavía es la falta de conocimiento sobre los aspectos afectivos y psicológicos de la sexualidad; a nivel religioso existe otra ignorancia más peligrosa y nociva relacionada con el sentido exacto del celibato. Por ejemplo, se cree que es una lucha contra el pecado de la carne; o como una obligación que debe tolerarse y aceptarse aunque no se ame.</w:t>
      </w:r>
    </w:p>
    <w:p>
      <w:pPr>
        <w:pStyle w:val="Normal"/>
        <w:spacing w:before="120" w:after="120"/>
        <w:ind w:left="748" w:hanging="0"/>
        <w:rPr>
          <w:i/>
          <w:i/>
          <w:color w:val="008000"/>
          <w:lang w:eastAsia="zh-CN"/>
        </w:rPr>
      </w:pPr>
      <w:r>
        <w:rPr>
          <w:i/>
          <w:color w:val="008000"/>
          <w:lang w:eastAsia="zh-CN"/>
        </w:rPr>
        <w:t>La castidad permite ofrecer a Dios un corazón indiviso, para vivirla autentica y gratificantemente es indispensable llegar a una resolución básica de entrega incondicional e íntima. La continencia por si misma no causa la neurosis. Así como la actividad sexual no es, por sí misma, la panacea para alcanzar la maduración de la personalidad y el equilibrio afectivo”. (Madurez humana y castidad religiosa, Alvaro Jiménez Cadena, sj.)</w:t>
      </w:r>
    </w:p>
    <w:p>
      <w:pPr>
        <w:pStyle w:val="Normal"/>
        <w:spacing w:before="120" w:after="120"/>
        <w:ind w:left="748" w:hanging="0"/>
        <w:rPr>
          <w:i/>
          <w:i/>
          <w:color w:val="FF0000"/>
        </w:rPr>
      </w:pPr>
      <w:r>
        <w:rPr>
          <w:i/>
        </w:rPr>
        <w:t>“…</w:t>
      </w:r>
      <w:r>
        <w:rPr>
          <w:i/>
        </w:rPr>
        <w:t xml:space="preserve">Raspados, como de partos… El día que no hay ningún raspado, es raro…Mirá, nosotros hemos observado esto, que cuando empieza a caer el mes, empiezan a disminuir los raspados…Cuando empieza la gente a cobrar y a tener plata, empieza a venir más gente con raspados o que tomó Oxa, toda esas cosas…”. </w:t>
      </w:r>
    </w:p>
    <w:p>
      <w:pPr>
        <w:pStyle w:val="Normal"/>
        <w:spacing w:before="120" w:after="120"/>
        <w:rPr/>
      </w:pPr>
      <w:r>
        <w:rPr/>
        <w:t>Locutores:</w:t>
      </w:r>
    </w:p>
    <w:p>
      <w:pPr>
        <w:pStyle w:val="Normal"/>
        <w:spacing w:before="120" w:after="120"/>
        <w:ind w:left="748" w:hanging="0"/>
        <w:rPr/>
      </w:pPr>
      <w:r>
        <w:rPr>
          <w:i/>
        </w:rPr>
        <w:t>“…</w:t>
      </w:r>
      <w:r>
        <w:rPr>
          <w:i/>
        </w:rPr>
        <w:t xml:space="preserve">de Zamora…con una visión complementaria, dice, ¿qué pasa con la otra mitad, con el macho, que si no preña a la mujer, no es hombre en esta cultura machista?”. </w:t>
      </w:r>
      <w:r>
        <w:rPr>
          <w:i/>
          <w:color w:val="FF0000"/>
        </w:rPr>
        <w:t>Muchas veces, una exaltación desenfrenada de los derechos de la mujer, las termina haciendo caer precisamente en ello por lo que luchan, si bien es cierto que muchas mujeres son tenidas por sus maridos como un elemento de placer, también es cierto que el legalizar el aborto, bajo el pretexto de poseer el derecho a decidir sobre el propio cuerpo las transforma en homicidas y las priva de gozar de el don precioso de la maternidad.</w:t>
      </w:r>
    </w:p>
    <w:p>
      <w:pPr>
        <w:pStyle w:val="Normal"/>
        <w:spacing w:before="120" w:after="120"/>
        <w:ind w:left="748" w:hanging="0"/>
        <w:rPr>
          <w:i/>
          <w:i/>
        </w:rPr>
      </w:pPr>
      <w:r>
        <w:rPr>
          <w:i/>
        </w:rPr>
        <w:t>- “A propósito de esto, Paola, en una entrevista que tuviste con una de las ginecólogas del…???”</w:t>
      </w:r>
    </w:p>
    <w:p>
      <w:pPr>
        <w:pStyle w:val="Normal"/>
        <w:spacing w:before="120" w:after="120"/>
        <w:ind w:left="748" w:hanging="0"/>
        <w:rPr>
          <w:i/>
          <w:i/>
          <w:color w:val="FF0000"/>
        </w:rPr>
      </w:pPr>
      <w:r>
        <w:rPr>
          <w:i/>
        </w:rPr>
        <w:t xml:space="preserve">- Si con una de las profesionales que atiende justamente consultorios de Planificación Familiar, cuando se les propone muchas veces a las mujeres diferentes métodos anticonceptivos, ellas refieren que sus maridos no quieren cuidarse, ni ellos, ni que ellas tampoco tomen anticonceptivos, ¿porqué?, porque en algunos sectores, la cantidad de hijos tiene que ver con cuanto macho sos; más hijo, más macho. </w:t>
      </w:r>
    </w:p>
    <w:p>
      <w:pPr>
        <w:pStyle w:val="Normal"/>
        <w:spacing w:before="120" w:after="120"/>
        <w:rPr/>
      </w:pPr>
      <w:r>
        <w:rPr/>
        <w:t xml:space="preserve">Flashes: </w:t>
      </w:r>
    </w:p>
    <w:p>
      <w:pPr>
        <w:pStyle w:val="Normal"/>
        <w:spacing w:before="120" w:after="120"/>
        <w:ind w:left="748" w:hanging="0"/>
        <w:rPr>
          <w:i/>
          <w:i/>
        </w:rPr>
      </w:pPr>
      <w:r>
        <w:rPr>
          <w:i/>
        </w:rPr>
        <w:t>“</w:t>
      </w:r>
      <w:r>
        <w:rPr>
          <w:i/>
        </w:rPr>
        <w:t xml:space="preserve">perejil, cabo de perejil en el cuello del útero, cordón de zapatillas… la desesperación hace cualquier cosa…si vos estás bien alimentada, y estás, tenés las defensas altas seguramente las infecciones van a ser mucho menores, o te van a comprometer mucho menos… si encima no tenés unas buenas defensas, cualquier germen que en otra paciente por ahí no produce nada, en vos hace milsema…”. </w:t>
      </w:r>
    </w:p>
    <w:p>
      <w:pPr>
        <w:pStyle w:val="Normal"/>
        <w:spacing w:before="120" w:after="120"/>
        <w:ind w:left="748" w:hanging="0"/>
        <w:rPr>
          <w:i/>
          <w:i/>
          <w:color w:val="FF0000"/>
        </w:rPr>
      </w:pPr>
      <w:r>
        <w:rPr>
          <w:i/>
          <w:color w:val="FF0000"/>
        </w:rPr>
        <w:t>Habría que comenzar diciendo que el homicidio del propio hijo no puede estar justificado, bajo ningún punto de vista, y mucho menos por una supuesta desesperación.</w:t>
      </w:r>
    </w:p>
    <w:p>
      <w:pPr>
        <w:pStyle w:val="Normal"/>
        <w:spacing w:before="120" w:after="120"/>
        <w:ind w:left="748" w:hanging="0"/>
        <w:rPr>
          <w:i/>
          <w:i/>
        </w:rPr>
      </w:pPr>
      <w:r>
        <w:rPr>
          <w:i/>
          <w:color w:val="FF0000"/>
        </w:rPr>
        <w:t xml:space="preserve">Por otra parte, y como hemos venido diciendo, se quiere reducir la gravedad del aborto a una mera cuestión de contraindicaciones para la madre, sin considerar en lo más mínimo el homicidio que se comete contra una criatura inocente. Es decir, parecería que si la madre no tiene problemas económicos que la lleven a padecer una baja en las defensas, debido a una mala alimentación, ésta el problema que debería padecer es el de tener que soportar algunas posibles leves infecciones. </w:t>
      </w:r>
    </w:p>
    <w:p>
      <w:pPr>
        <w:pStyle w:val="Normal"/>
        <w:spacing w:before="120" w:after="120"/>
        <w:rPr/>
      </w:pPr>
      <w:r>
        <w:rPr/>
        <w:t>Locutores:</w:t>
      </w:r>
    </w:p>
    <w:p>
      <w:pPr>
        <w:pStyle w:val="Normal"/>
        <w:spacing w:before="120" w:after="120"/>
        <w:ind w:left="748" w:hanging="0"/>
        <w:rPr>
          <w:i/>
          <w:i/>
        </w:rPr>
      </w:pPr>
      <w:r>
        <w:rPr>
          <w:i/>
        </w:rPr>
        <w:t>“</w:t>
      </w:r>
      <w:r>
        <w:rPr>
          <w:i/>
        </w:rPr>
        <w:t>La próxima media hora, va el tercer y último bloque, además de otras pastillas, e ingredientes opilativos, sobre esta producción de Marca de Radio, nuestro teléfono es 5219-4760, el contestador el 5219-4764,…”</w:t>
      </w:r>
    </w:p>
    <w:p>
      <w:pPr>
        <w:pStyle w:val="Normal"/>
        <w:spacing w:before="120" w:after="120"/>
        <w:rPr/>
      </w:pPr>
      <w:r>
        <w:rPr/>
        <w:t xml:space="preserve">Flashes: </w:t>
      </w:r>
    </w:p>
    <w:p>
      <w:pPr>
        <w:pStyle w:val="Normal"/>
        <w:spacing w:before="120" w:after="120"/>
        <w:ind w:left="748" w:hanging="0"/>
        <w:rPr/>
      </w:pPr>
      <w:r>
        <w:rPr>
          <w:i/>
        </w:rPr>
        <w:t>“</w:t>
      </w:r>
      <w:r>
        <w:rPr>
          <w:i/>
        </w:rPr>
        <w:t xml:space="preserve">La Educación Sexual, pasa por la casa también, los padres, tenemos que decirles la verdad a los chicos, desde la primer pregunta que nos hacen cuando son chiquitos, y marcarle la verdad, y decirles las cosas como son, y marcarles los pro y las contras, y no enseñarles y no alentar a que el sexo es algo malo, que es algo normal, que es algo lindo, haciéndolo a conciencia y en el momento en que se sientan seguros de hacerlo”. </w:t>
      </w:r>
      <w:r>
        <w:rPr>
          <w:i/>
          <w:color w:val="008000"/>
        </w:rPr>
        <w:t>“La educación de los hijos a la castidad mira a tres objetivos: a) conservar en la familia “un clima positivo de amor, de virtud y de respeto a los dones de Dios”, particularmente al don de la vida; b) ayudar gradualmente a los hijos a comprender “el valor de la sexualidad y de la castidad” y sostener su desarrollo con el consejo, el ejemplo y la oración; c) ayudarles a comprender y a descubrir “la propia vocación al matrimonio o a la virginidad dedicada al reino de los cielos” en armonía y en el respeto de sus aptitudes, inclinaciones y dones del Espíritu” (Sexualidad humana: Verdad y Significado CEA)</w:t>
      </w:r>
    </w:p>
    <w:p>
      <w:pPr>
        <w:pStyle w:val="Normal"/>
        <w:spacing w:before="120" w:after="120"/>
        <w:ind w:left="748" w:hanging="0"/>
        <w:rPr>
          <w:i/>
          <w:i/>
        </w:rPr>
      </w:pPr>
      <w:r>
        <w:rPr>
          <w:i/>
        </w:rPr>
        <w:t>“</w:t>
      </w:r>
      <w:r>
        <w:rPr>
          <w:i/>
        </w:rPr>
        <w:t>Yo confío, y les doy a ustedes porque encontré en la seriedad del Dr. Grondona…”</w:t>
      </w:r>
    </w:p>
    <w:p>
      <w:pPr>
        <w:pStyle w:val="Normal"/>
        <w:spacing w:before="120" w:after="120"/>
        <w:ind w:left="748" w:hanging="0"/>
        <w:rPr>
          <w:i/>
          <w:i/>
        </w:rPr>
      </w:pPr>
      <w:r>
        <w:rPr>
          <w:i/>
        </w:rPr>
        <w:t>“</w:t>
      </w:r>
      <w:r>
        <w:rPr>
          <w:i/>
        </w:rPr>
        <w:t>Que cometamos pecados, que pueden ser sexuales o no, porque hay muchos pecados mucho más graves que los sexuales, lo que está mal es proclamarlo…”</w:t>
      </w:r>
    </w:p>
    <w:p>
      <w:pPr>
        <w:pStyle w:val="Normal"/>
        <w:spacing w:before="120" w:after="120"/>
        <w:ind w:left="748" w:hanging="0"/>
        <w:rPr>
          <w:i/>
          <w:i/>
        </w:rPr>
      </w:pPr>
      <w:r>
        <w:rPr>
          <w:i/>
        </w:rPr>
        <w:t>“</w:t>
      </w:r>
      <w:r>
        <w:rPr>
          <w:i/>
        </w:rPr>
        <w:t>Confío en la seriedad del Dr. Grondona”</w:t>
      </w:r>
    </w:p>
    <w:p>
      <w:pPr>
        <w:pStyle w:val="Normal"/>
        <w:spacing w:before="120" w:after="120"/>
        <w:ind w:left="748" w:hanging="0"/>
        <w:rPr>
          <w:i/>
          <w:i/>
        </w:rPr>
      </w:pPr>
      <w:r>
        <w:rPr>
          <w:i/>
        </w:rPr>
        <w:t>“</w:t>
      </w:r>
      <w:r>
        <w:rPr>
          <w:i/>
        </w:rPr>
        <w:t>Supongamos que yo he cometido muchos pecados en mi vida y que yo los presento casi como algo heroico, ahí se confunde…”</w:t>
      </w:r>
    </w:p>
    <w:p>
      <w:pPr>
        <w:pStyle w:val="Normal"/>
        <w:spacing w:before="120" w:after="120"/>
        <w:ind w:left="748" w:hanging="0"/>
        <w:rPr>
          <w:i/>
          <w:i/>
        </w:rPr>
      </w:pPr>
      <w:r>
        <w:rPr>
          <w:i/>
        </w:rPr>
        <w:t>“</w:t>
      </w:r>
      <w:r>
        <w:rPr>
          <w:i/>
        </w:rPr>
        <w:t>Creo que hay todavía, en nuestra sociedad una especie de tabú del sexo…”</w:t>
      </w:r>
    </w:p>
    <w:p>
      <w:pPr>
        <w:pStyle w:val="Normal"/>
        <w:spacing w:before="120" w:after="120"/>
        <w:ind w:left="748" w:hanging="0"/>
        <w:rPr>
          <w:i/>
          <w:i/>
        </w:rPr>
      </w:pPr>
      <w:r>
        <w:rPr>
          <w:i/>
        </w:rPr>
        <w:t>“</w:t>
      </w:r>
      <w:r>
        <w:rPr>
          <w:i/>
        </w:rPr>
        <w:t>Es decir que vos confundís a la gente con lo que estás contando…”</w:t>
      </w:r>
    </w:p>
    <w:p>
      <w:pPr>
        <w:pStyle w:val="Normal"/>
        <w:spacing w:before="120" w:after="120"/>
        <w:ind w:left="748" w:hanging="0"/>
        <w:rPr>
          <w:i/>
          <w:i/>
        </w:rPr>
      </w:pPr>
      <w:r>
        <w:rPr>
          <w:i/>
        </w:rPr>
        <w:t>“</w:t>
      </w:r>
      <w:r>
        <w:rPr>
          <w:i/>
        </w:rPr>
        <w:t>Lo que yo le objeto al Padre Mariani, más que ser un disidente, sea un rebelde…”</w:t>
      </w:r>
    </w:p>
    <w:p>
      <w:pPr>
        <w:pStyle w:val="Normal"/>
        <w:spacing w:before="120" w:after="120"/>
        <w:ind w:left="748" w:hanging="0"/>
        <w:rPr>
          <w:i/>
          <w:i/>
        </w:rPr>
      </w:pPr>
      <w:r>
        <w:rPr>
          <w:i/>
        </w:rPr>
        <w:t>“</w:t>
      </w:r>
      <w:r>
        <w:rPr>
          <w:i/>
        </w:rPr>
        <w:t>Porque confío en la seriedad del Dr. Grondona…”</w:t>
      </w:r>
    </w:p>
    <w:p>
      <w:pPr>
        <w:pStyle w:val="Normal"/>
        <w:spacing w:before="120" w:after="120"/>
        <w:ind w:left="748" w:hanging="0"/>
        <w:rPr>
          <w:i/>
          <w:i/>
        </w:rPr>
      </w:pPr>
      <w:r>
        <w:rPr>
          <w:i/>
        </w:rPr>
        <w:t>“</w:t>
      </w:r>
      <w:r>
        <w:rPr>
          <w:i/>
        </w:rPr>
        <w:t>Todo se puede discutir, dentro y fuera de la Iglesia, ¿no?, pero si vos sos un representante de la Iglesia, porque sos un cura, lo que no podes es exhibir conductas…”</w:t>
      </w:r>
    </w:p>
    <w:p>
      <w:pPr>
        <w:pStyle w:val="Normal"/>
        <w:spacing w:before="120" w:after="120"/>
        <w:rPr/>
      </w:pPr>
      <w:r>
        <w:rPr/>
        <w:t>Locutores:</w:t>
      </w:r>
    </w:p>
    <w:p>
      <w:pPr>
        <w:pStyle w:val="Normal"/>
        <w:spacing w:before="120" w:after="120"/>
        <w:ind w:left="748" w:hanging="0"/>
        <w:rPr>
          <w:i/>
          <w:i/>
          <w:color w:val="FF0000"/>
        </w:rPr>
      </w:pPr>
      <w:r>
        <w:rPr>
          <w:i/>
        </w:rPr>
        <w:t>“</w:t>
      </w:r>
      <w:r>
        <w:rPr>
          <w:i/>
        </w:rPr>
        <w:t xml:space="preserve">Bueno, ahí tenemos, hablando de discursos mediáticos, hipocresía, culpas la reacción del diletante griego de Canal 9, a propósito de la aparición del cura cordobés Mariani, que ya saben ustedes, se manifestó contrario al celibato, con todas sus aventuras sexuales con hombres, con mujeres, y despertó alguna reacción bastante interesante en una de las sociedades más pacatas, de estas pampas que es la cordobesa, en estos terrenos, ¿no?”. </w:t>
      </w:r>
      <w:r>
        <w:rPr>
          <w:i/>
          <w:color w:val="FF0000"/>
        </w:rPr>
        <w:t>Lo único que vamos a decir es lo siguiente: A veces el problema sobre el celibato no surge por falta de información, sino de actitudes equivocadas que se manifiestan en la dificultad que algunas personas experimentan para aceptar plena y serenamente la propia sexualidad. En estos casos surge como consecuencia de los impulsos sexuales una cierta angustia y la amenaza de perder el control de los mismos. Es el intento de negar la realidad de toda persona normal, hombre o mujer, que experimentan atracción hacia las personas del otro sexo, si se quiere vivir la castidad es necesario, no solo reconocer teóricamente que somos seres sexuados, sino aceptarlo de hecho. Para ello es necesario vivir el celibato en su manifestación de amor a la Iglesia</w:t>
      </w:r>
      <w:r>
        <w:rPr>
          <w:b/>
          <w:i/>
          <w:color w:val="FF0000"/>
        </w:rPr>
        <w:t>.</w:t>
      </w:r>
    </w:p>
    <w:p>
      <w:pPr>
        <w:pStyle w:val="Normal"/>
        <w:spacing w:before="120" w:after="120"/>
        <w:ind w:left="748" w:hanging="0"/>
        <w:rPr>
          <w:i/>
          <w:i/>
        </w:rPr>
      </w:pPr>
      <w:r>
        <w:rPr>
          <w:i/>
        </w:rPr>
        <w:t>“</w:t>
      </w:r>
      <w:r>
        <w:rPr>
          <w:i/>
        </w:rPr>
        <w:t xml:space="preserve">Me recordó lo que decía Grondona, a un dicho que tenemos las mujeres, es: «las chicas buenas, van al cielo, las malas, vamos a todas partes». </w:t>
      </w:r>
    </w:p>
    <w:p>
      <w:pPr>
        <w:pStyle w:val="Normal"/>
        <w:spacing w:before="120" w:after="120"/>
        <w:rPr/>
      </w:pPr>
      <w:r>
        <w:rPr/>
        <w:t xml:space="preserve">Flashes: </w:t>
      </w:r>
    </w:p>
    <w:p>
      <w:pPr>
        <w:pStyle w:val="Normal"/>
        <w:spacing w:before="120" w:after="120"/>
        <w:ind w:left="748" w:hanging="0"/>
        <w:rPr>
          <w:i/>
          <w:i/>
        </w:rPr>
      </w:pPr>
      <w:r>
        <w:rPr>
          <w:i/>
        </w:rPr>
        <w:t>“…</w:t>
      </w:r>
      <w:r>
        <w:rPr>
          <w:i/>
        </w:rPr>
        <w:t>esos médicos, pero no nos sirve solamente que los médicos opinemos sobre el aborto cuando no hay una legislación, o no hay un plan de salud en el país…y un plan de saludes que la persona tenga acceso a la atención y al tener acceso a la atención va a tener mucha mayor posibilidad de la consulta preventiva…empezamos los hospitales, las unidades de atención primaria, a hacer las charlas de prevención; tienen que empezar los lugares privados, tienen que empezar las coberturas sociales a darle la posibilidad y la facilidad a mujeres a que puedan llegar a la cobertura, a darle la cobertura de eso también…”</w:t>
      </w:r>
    </w:p>
    <w:p>
      <w:pPr>
        <w:pStyle w:val="Normal"/>
        <w:spacing w:before="120" w:after="120"/>
        <w:rPr/>
      </w:pPr>
      <w:r>
        <w:rPr/>
        <w:t>Locutores:</w:t>
      </w:r>
    </w:p>
    <w:p>
      <w:pPr>
        <w:pStyle w:val="Normal"/>
        <w:spacing w:before="120" w:after="120"/>
        <w:ind w:left="748" w:hanging="0"/>
        <w:rPr/>
      </w:pPr>
      <w:r>
        <w:rPr>
          <w:i/>
        </w:rPr>
        <w:t>“</w:t>
      </w:r>
      <w:r>
        <w:rPr>
          <w:i/>
        </w:rPr>
        <w:t xml:space="preserve">Entre Lunes y Martes, ya estará bajado o subido, como se quiera al sitio de Marca de Radio </w:t>
      </w:r>
      <w:hyperlink r:id="rId3">
        <w:r>
          <w:rPr>
            <w:rStyle w:val="InternetLink"/>
            <w:i/>
          </w:rPr>
          <w:t>www.marcaderadio.com.ar</w:t>
        </w:r>
      </w:hyperlink>
      <w:r>
        <w:rPr>
          <w:i/>
        </w:rPr>
        <w:t xml:space="preserve"> el conjunto de los testimonios de esta producción”</w:t>
      </w:r>
    </w:p>
    <w:p>
      <w:pPr>
        <w:pStyle w:val="Normal"/>
        <w:spacing w:before="120" w:after="120"/>
        <w:ind w:left="748" w:hanging="0"/>
        <w:rPr>
          <w:i/>
          <w:i/>
        </w:rPr>
      </w:pPr>
      <w:r>
        <w:rPr>
          <w:i/>
        </w:rPr>
        <w:t>“</w:t>
      </w:r>
      <w:r>
        <w:rPr>
          <w:i/>
        </w:rPr>
        <w:t>Entre Mayo y Noviembre el INDEC realiza la Primera Encuesta de Pueblos Indígenas a Nivel Nacional, encuestadores indígenas visitarán hogares donde viven personas de los pueblos Mapuche, Toba, Coya, Guarani, Ranquel, Comechingon y de todos los otros pueblos indígenas en Argentina, Encuesta Complementaria de Pueblos Indígenas, un paso más en el reconocimiento de sus derechos”.</w:t>
      </w:r>
    </w:p>
    <w:p>
      <w:pPr>
        <w:pStyle w:val="Normal"/>
        <w:spacing w:before="120" w:after="120"/>
        <w:ind w:left="748" w:hanging="0"/>
        <w:rPr>
          <w:i/>
          <w:i/>
        </w:rPr>
      </w:pPr>
      <w:r>
        <w:rPr>
          <w:i/>
        </w:rPr>
        <w:t>“</w:t>
      </w:r>
      <w:r>
        <w:rPr>
          <w:i/>
        </w:rPr>
        <w:t>Che, dije, Feliz día del Padre, sino después me rompen con que me olvido de estas cosas así, sentimentaloides o cotidianas, y me olvido del día de la Madre, del Padre, del día del Amigo, así que Feliz día del Padre, en serio, perdón, sin más connotaciones”.</w:t>
      </w:r>
    </w:p>
    <w:p>
      <w:pPr>
        <w:pStyle w:val="Normal"/>
        <w:spacing w:before="120" w:after="120"/>
        <w:rPr/>
      </w:pPr>
      <w:r>
        <w:rPr/>
        <w:t xml:space="preserve">Flashes: </w:t>
      </w:r>
    </w:p>
    <w:p>
      <w:pPr>
        <w:pStyle w:val="Normal"/>
        <w:spacing w:before="120" w:after="120"/>
        <w:ind w:left="748" w:hanging="0"/>
        <w:rPr/>
      </w:pPr>
      <w:r>
        <w:rPr>
          <w:i/>
        </w:rPr>
        <w:t xml:space="preserve">“ </w:t>
      </w:r>
      <w:r>
        <w:rPr>
          <w:i/>
        </w:rPr>
        <w:t xml:space="preserve">El aborto, es tema tabú en nuestra sociedad, porque el sexo es un tema tabú, al menos en su generalidad, por eso los amados de establecer Educación Sexual en los Colegios, hasta ahora han fracasado, no son solo las instituciones las que reprimen, es la sociedad en su conjunto, la que por inmadurez no afronta el tema, los padres en general ponen el grito en el cielo, si se les habla de Educación Sexual en la escuela, pero ellos a su vez tampoco educan sexualmente a los hijos, porque no están preparados”. </w:t>
      </w:r>
      <w:r>
        <w:rPr>
          <w:i/>
          <w:color w:val="FF0000"/>
        </w:rPr>
        <w:t>“El hombre actual, al que se le presenta como un cierto deber de honradez la limitación positivista del pensar, se siente movido a plantearse preguntas como estas ¿debemos hacer intervenir a Dios en estos asuntos? ¿no significa esa actitud una mitologización que nada explica? ¿no entorpece la libertad necesaria para interpretar los datos de la naturaleza? ¿no se convierte de ese modo el reino natural en un tabú? ¿no transformamos el espíritu en una realidad natural, cuando vinculamos su libertad de movimiento con un orden natural concebido como expresión de la Voluntad divina? Quien entra en una disputa semejante debe tener claro lo siguiente: nuestra sabiduría a cerca de Dios, el carácter personal del hombre y su condición de comienzo nuevo, no puede ser un conocimiento positivamente contrastado de igual modo que los resultados obtenidos con aparatos sobre los mecanismos de la reproducción. Lo enunciados sobre Dios y el hombre, quieren llamar la atención a cerca de que el hombre se niega a sí mismo cuando rehúsa trascender el laboratorio con su pensamiento. El modo más rápido de demostrar el hecho de la presencia de Dios en el acto procreativo, es decir, creación y procreación, consiste en poner de manifiesto las aporías que se derivan de negarla. (Cf. El hombre entre la reproducción y la creación…J. K. Ratzinger)</w:t>
      </w:r>
    </w:p>
    <w:p>
      <w:pPr>
        <w:pStyle w:val="Normal"/>
        <w:spacing w:before="120" w:after="120"/>
        <w:ind w:left="748" w:hanging="0"/>
        <w:rPr>
          <w:i/>
          <w:i/>
        </w:rPr>
      </w:pPr>
      <w:r>
        <w:rPr>
          <w:i/>
        </w:rPr>
        <w:t>“</w:t>
      </w:r>
      <w:r>
        <w:rPr>
          <w:i/>
        </w:rPr>
        <w:t xml:space="preserve">Una amiga llamó a una amiga, y cobraba $ 1500, era una casa de familia, estaban todos los instrumentos, pero era una casa de familia, y la última imagen que tengo es la del aire acondicionado que estaba como en diagonal a mí, me desperté, entonces el médico me dice: «Bueno, nada, lo que yo te quería decir es que no tiene que ir a ningún médico en el transcurso de un mes, porque se pueden dar cuenta»” </w:t>
      </w:r>
    </w:p>
    <w:p>
      <w:pPr>
        <w:pStyle w:val="Normal"/>
        <w:spacing w:before="120" w:after="120"/>
        <w:ind w:left="748" w:hanging="0"/>
        <w:rPr/>
      </w:pPr>
      <w:r>
        <w:rPr>
          <w:i/>
        </w:rPr>
        <w:t>“</w:t>
      </w:r>
      <w:r>
        <w:rPr>
          <w:i/>
        </w:rPr>
        <w:t xml:space="preserve">Hay todo, viste, un sistema implementado, que en donde vos le…, en donde la que se lo practica, le dice, mirá si vos lo decís lo que paso, vas presa vos, voy preso yo, al final yo lo voy a negar, vas a quedar vos presa, entonces la mujer viene con esa idea y realmente, como a veces nosotros decimos vulgarmente, se va al cajón, con el secreto… </w:t>
      </w:r>
      <w:r>
        <w:rPr>
          <w:b/>
          <w:i/>
        </w:rPr>
        <w:t>Juan Antón, Ginecólogo y Obstetra, encargado del Área de Obstetricia del Hospital Héroes de Malvinas de Merlo</w:t>
      </w:r>
      <w:r>
        <w:rPr>
          <w:i/>
        </w:rPr>
        <w:t>…, justamente hará más o menos unos quince días, una paciente también en terapia, incluso muy mal estado general, ya se estaba dializando, nosotros la vamos tratando de convencer y la paciente muriéndose no te lo dice, y te lo sigue negando, y muchas veces vos querés hablar con el esposo, y el esposo tampoco sabe, ni siquiera sabía que estaba embarazada la mujer”</w:t>
      </w:r>
    </w:p>
    <w:p>
      <w:pPr>
        <w:pStyle w:val="Normal"/>
        <w:spacing w:before="120" w:after="120"/>
        <w:ind w:left="748" w:hanging="0"/>
        <w:rPr/>
      </w:pPr>
      <w:r>
        <w:rPr>
          <w:b/>
          <w:i/>
        </w:rPr>
        <w:t>“</w:t>
      </w:r>
      <w:r>
        <w:rPr>
          <w:b/>
          <w:i/>
        </w:rPr>
        <w:t>Marisa Lavoski, integrante de la Sociedad de Ginecología Infanto-Juvenil, Ginecóloga, Obstetra, Hospital Héroes de Malvinas, Merlo…</w:t>
      </w:r>
      <w:r>
        <w:rPr>
          <w:i/>
        </w:rPr>
        <w:t xml:space="preserve"> el tema es que como está prohibido en Argentina, entran a la guardia y no nos dicen lo que hicieron, lo que le hicieron, y no siempre es tan fácil, digamos por ahí es una amenaza de aborto y nosotros, si no nos dice lo que se hizo, lo tratamos como una amenaza hasta que ya es tarde, digamos, entonces se hace muy difícil a veces, tratar de ayudarlas; muchas tienen mucho miedo porque las amenazan, sobre todo si le pusieron una zonda o les pusieron algo, la que se las pone les dice que va a ir presa, que no va a salir nunca más en la vida, que se… estaba muy asustada…”. </w:t>
      </w:r>
      <w:r>
        <w:rPr>
          <w:i/>
          <w:color w:val="FF0000"/>
        </w:rPr>
        <w:t xml:space="preserve">Las situaciones de amenaza y de ilegalidad que engrosan el hecho ya punible del aborto, de ninguna manera pueden constituirse en argumento válido para promulgar una ley que traiciona la esencia de toda ley. </w:t>
      </w:r>
      <w:r>
        <w:rPr>
          <w:i/>
          <w:color w:val="008000"/>
        </w:rPr>
        <w:t xml:space="preserve">“La vida humana es sagrada porque desde su inicio comporta la acción creadora de Dios y permanece siempre en una especial relación con el Creador, su único fin. Solo Dios es Señor de la Vida desde su comienza hasta su término: nadie en ninguna circunstancia puede atribuirse el derecho de matar de modo directo a un ser humano inocente” (Donum Vitae, Int. 5) </w:t>
      </w:r>
    </w:p>
    <w:p>
      <w:pPr>
        <w:pStyle w:val="Normal"/>
        <w:spacing w:before="120" w:after="120"/>
        <w:ind w:left="748" w:hanging="0"/>
        <w:rPr/>
      </w:pPr>
      <w:r>
        <w:rPr>
          <w:i/>
        </w:rPr>
        <w:t>“</w:t>
      </w:r>
      <w:r>
        <w:rPr>
          <w:i/>
        </w:rPr>
        <w:t>A mi me genera una sensación de que es una hipocresía esto, todos sabemos que el aborto existe, todos sabemos que cualquiera puede pasar por esa situación, todos sabemos que nadie va a obligar a nadie a hacer un aborto…</w:t>
      </w:r>
      <w:r>
        <w:rPr>
          <w:b/>
          <w:i/>
        </w:rPr>
        <w:t>Sandra Vázquez, Ginecóloga del Servicio de Adolescencia del Hospital Argerich</w:t>
      </w:r>
      <w:r>
        <w:rPr>
          <w:i/>
        </w:rPr>
        <w:t>… el aborto existe, si no nosotros no queremos verlo es como cuando se hablaba de los divorcios, no, no si existe una ley que permite el divorcio, la gente va a tomarlo como juego y se va a casar y divorciar permanentemente, y no fue así, ahora en que puede modificar la despenalización del aborto, tal vez que tengamos más registros, que epidemiológicamente podamos tener más datos y actuar de mejor manera…”</w:t>
      </w:r>
    </w:p>
    <w:p>
      <w:pPr>
        <w:pStyle w:val="Normal"/>
        <w:spacing w:before="120" w:after="120"/>
        <w:ind w:left="748" w:hanging="0"/>
        <w:rPr/>
      </w:pPr>
      <w:r>
        <w:rPr>
          <w:i/>
        </w:rPr>
        <w:t>“</w:t>
      </w:r>
      <w:r>
        <w:rPr>
          <w:i/>
        </w:rPr>
        <w:t xml:space="preserve">En muchos países, sobre todo de Europa, el Aborto es una práctica legal; Ana tiene 30 años, es argentina, se realizó un aborto en un hospital público francés…«como era un embarazo muy, muy reciente, acá lo que se practica cuando son ese tipo de embarazos de un mes, un mes y medio, dos meses, te dan una pastilla abortiva, tampoco tuve que anestesiarme, solamente me dieron la receta para que compre la pastilla en la farmacia, la tomé y creo que tuve que esperar dos días y al tercer día, volví al hospital y ahí si te ponen en una, en un consultorio, donde hay una canilla, tenés contracciones y son bastante dolorosas, así que me dieron un calmante pero endovenoso, así que, hay una enfermera que está con vos casi, casi todo el tiempo, y bueno, después haces un poco de reposo, te duele un poco y después yo tenía que hacerme de nuevo el análisis de sangre, para ver si efectivamente el embaraza se había parado y tenía de nuevo con la ginecóloga que me había atendido la primera vez…»” </w:t>
      </w:r>
      <w:r>
        <w:rPr>
          <w:i/>
          <w:color w:val="008000"/>
        </w:rPr>
        <w:t xml:space="preserve">“La disertación sobre el aborto no puede quedar restringida a su dimensión moral en relación a la persona individualmente considerada que lo pide o lo realiza, debe ser considerado también bajo una perspectiva social. </w:t>
      </w:r>
    </w:p>
    <w:p>
      <w:pPr>
        <w:pStyle w:val="Normal"/>
        <w:spacing w:before="120" w:after="120"/>
        <w:ind w:left="748" w:hanging="0"/>
        <w:rPr>
          <w:i/>
          <w:i/>
          <w:color w:val="008000"/>
        </w:rPr>
      </w:pPr>
      <w:r>
        <w:rPr>
          <w:i/>
          <w:color w:val="008000"/>
        </w:rPr>
        <w:t>En realidad, el aborto es un fenómeno social por múltiples motivos, altera en profundidad la relación que une entre sí a dos seres humanos, la mujer y el hijo, tiene repercusiones sobre el matrimonio y la familia, incluso más ampliamente sobre el ambiente social en el que están insertos. Por ello, el aborto necesariamente tiene que suscitar el interés y la intervención de toda la comunidad política. En su intervención sobre la vida que va a nacer, la comunidad política no puede limitarse a la publicación de una ley que prohíba como delito el aborto, sino también centrar su atención en una intervención educativa”. (Pautas doctrinales para la defensa de la vida desde su concepción, Conf. Episc. Italiana)</w:t>
      </w:r>
    </w:p>
    <w:p>
      <w:pPr>
        <w:pStyle w:val="Normal"/>
        <w:spacing w:before="120" w:after="120"/>
        <w:ind w:left="748" w:hanging="0"/>
        <w:rPr/>
      </w:pPr>
      <w:r>
        <w:rPr>
          <w:i/>
        </w:rPr>
        <w:t>“</w:t>
      </w:r>
      <w:r>
        <w:rPr>
          <w:i/>
        </w:rPr>
        <w:t>En la Argentina se aborta, señora, y se aborta en clínicas, se aborta con anestesia, se aborta del modo que querés, cuando querés, aquí en este país se haces setecientos mil aborto y no vas preso, ni los médicos, pero ni las pacientes tampoco…</w:t>
      </w:r>
      <w:r>
        <w:rPr>
          <w:b/>
          <w:i/>
        </w:rPr>
        <w:t xml:space="preserve"> Carmen González, Abogada Feminista </w:t>
      </w:r>
      <w:r>
        <w:rPr>
          <w:i/>
        </w:rPr>
        <w:t xml:space="preserve">… y las pacientes, de sectores populares que se auto abortan, digamos, se hacen cosas para entrar a los hospitales que es una cosa que se ha discutido mucho en los Seminarios de Médicos, ellos, aún el Seminario de Médicos Católicos me han contratado para hablar de este tema, los tipos te dice: «yo no estoy de acuerdo en que mi mujer aborte, mi hija aborte, bueno, pero cada vez que entran, qué voy a hacer, las voy a denunciar yo, yo buchón no soy»… y es la técnica del 99,9% de los médicos de los hospitales públicos; si la mujer llega con un aborto por la mitad, lo terminan, y se callan la boca y dicen: «tenía dolor de estomago», yo estoy totalmente de acuerdo que desde el punto de vista feminista nosotras tengamos que modificar ese discurso para que no sea clandestino, y para que ese ejercicio aún de las mujeres que puedan pagar los mil dos mil pesos, no lo tengan que hacer en un marco de la clandestinidad…”. </w:t>
      </w:r>
      <w:r>
        <w:rPr>
          <w:i/>
          <w:color w:val="008000"/>
        </w:rPr>
        <w:t xml:space="preserve">“En un régimen democrático donde las leyes y decisiones se adoptan sobre la base del consenso de muchos puede atenuarse el sentido de la responsabilidad personal en la conciencia de los individuos investidos de autoridad. Pero nadie puede abdicar jamás de esta responsabilidad, sobre todo cuando se tiene un mandato legislativo o ejecutivo que llama a responder ante Dios, ante la propia conciencia y ante la sociedad entera de decisiones eventualmente contrarias al verdadero bien común”. (EV 90 c) </w:t>
      </w:r>
      <w:r>
        <w:rPr>
          <w:i/>
          <w:color w:val="FF0000"/>
        </w:rPr>
        <w:t>Dado que estamos en una sociedad en la que lo que importa es el número, es evidente que tarde o temprano, la despenalización del aborto será realidad, pero también nos enseña la realidad que diez mil ignorantes no hacen a un sabio, por más que muchos sostengan la despenalización del aborto, no por eso el aborto dejará de ser un homicidio y de ninguna manera el homicidio podrá constituirse en derecho.</w:t>
      </w:r>
    </w:p>
    <w:p>
      <w:pPr>
        <w:pStyle w:val="Normal"/>
        <w:spacing w:before="120" w:after="120"/>
        <w:ind w:left="748" w:hanging="0"/>
        <w:rPr/>
      </w:pPr>
      <w:r>
        <w:rPr>
          <w:i/>
        </w:rPr>
        <w:t>“</w:t>
      </w:r>
      <w:r>
        <w:rPr>
          <w:i/>
        </w:rPr>
        <w:t>Si el aborto fuera legal, los hospitales públicos, se tendrían que hacer cargo, siempre el aborto que es clandestino, es de mayor riesgo que obviamente hecho en medio de un lugar de asepsia y  todo…</w:t>
      </w:r>
      <w:r>
        <w:rPr>
          <w:b/>
          <w:i/>
        </w:rPr>
        <w:t>Diana Galimberti, Presidente de la Asociación Argentina de Salud Sexual y Reproductiva, Asesora del Ministerio de Salud de la Nación</w:t>
      </w:r>
      <w:r>
        <w:rPr>
          <w:i/>
        </w:rPr>
        <w:t xml:space="preserve">… ahora la otra cosa es si es una medida que tendría que implementarse ahora, yo sigo diciendo que no, me parece que es un despropósito pensar que en la situación en que estamos ahora que uno arranque para legalizar el aborto, cuando lo que uno lo que tiene que hacer es trabajar en otra vía, el aborto es la consecuencia peor y es como el estado del fracaso de lo que es la prevención…”. </w:t>
      </w:r>
      <w:r>
        <w:rPr>
          <w:i/>
          <w:color w:val="008000"/>
        </w:rPr>
        <w:t>“La defensa del derecho a la objeción de conciencia, así como su elevado significado de coherencia personal, de denuncia social de una situación legal injusta, encontrarán más fértil el campo de acción y resultarán más creíbles si el personal médico y paramédico suscita la objeción con autenticidad de motivaciones y se abre con generosidad desinteresada al amplio y complejo espectro de compromisos y de iniciativas a favor de la vida”. (Pautas… CEI)</w:t>
      </w:r>
    </w:p>
    <w:p>
      <w:pPr>
        <w:pStyle w:val="Normal"/>
        <w:spacing w:before="120" w:after="120"/>
        <w:ind w:left="748" w:hanging="0"/>
        <w:rPr>
          <w:i/>
          <w:i/>
          <w:color w:val="FF0000"/>
        </w:rPr>
      </w:pPr>
      <w:r>
        <w:rPr>
          <w:i/>
        </w:rPr>
        <w:t>“</w:t>
      </w:r>
      <w:r>
        <w:rPr>
          <w:i/>
        </w:rPr>
        <w:t xml:space="preserve">Una paciente que llegó con, entró en camilla, la trajeron en una ambulancia, y a simple vista me pareció una paciente que estaba embarazada, era un embarazo grande, de veintitrés, veinticuatro semanas, el útero roto, o sea que la persona que lo hizo el aborto, traspasó, rompió el útero, y por el útero, por esa brecha, pasó al abdomen el feto, entonces sacamos partes de feto dentro del abdomen…” </w:t>
      </w:r>
    </w:p>
    <w:p>
      <w:pPr>
        <w:pStyle w:val="Normal"/>
        <w:spacing w:before="120" w:after="120"/>
        <w:ind w:left="748" w:hanging="0"/>
        <w:rPr/>
      </w:pPr>
      <w:r>
        <w:rPr>
          <w:i/>
        </w:rPr>
        <w:t>“</w:t>
      </w:r>
      <w:r>
        <w:rPr>
          <w:i/>
        </w:rPr>
        <w:t>Siempre estamos hablando de la educación, y la educación es siempre a larga, a largo tiempo, a largo plazo…</w:t>
      </w:r>
      <w:r>
        <w:rPr>
          <w:b/>
          <w:i/>
        </w:rPr>
        <w:t>José Luis Musach, Ginecólogo y Obstetra, Hospital Héroes de Malvinas, de Merlo…</w:t>
      </w:r>
      <w:r>
        <w:rPr>
          <w:i/>
        </w:rPr>
        <w:t xml:space="preserve"> pero vos cuando tenés una realidad como esta tiene que haber soluciones a corto, mediano y largo plazo, las de largo plazo, son la que son definitivas, es la educación, es el cambio pero necesitas una solución de corto y mediano plazo…”</w:t>
      </w:r>
      <w:r>
        <w:rPr>
          <w:i/>
          <w:color w:val="FF0000"/>
        </w:rPr>
        <w:t xml:space="preserve"> Convenimos en que es necesaria una educación con el fin de humanizar las relaciones sexuales, pero informar sobre métodos artificiales para evitar el embarazo o aún para abortar sería poner un principio equivocado y las consecuencias sociales y morales sería aún más graves, la educación distinta de una información para el sexo sin hijos debería fundarse en las fuentes claras de la Ley Natural y el Evangelio, para entregarse al servicio de una nueva cultura para la vida con aportes serios, claros, científicos, es decir, fundados en el ser personal y sobrenatural. Desde esta perspectiva estamos de acuerdo en la formación de lo que atañe a las principales cuestiones biomédicas, de derecho y a la promoción y defensa de la vida y la verdad.</w:t>
      </w:r>
    </w:p>
    <w:p>
      <w:pPr>
        <w:pStyle w:val="Normal"/>
        <w:spacing w:before="120" w:after="120"/>
        <w:ind w:left="748" w:hanging="0"/>
        <w:rPr/>
      </w:pPr>
      <w:r>
        <w:rPr>
          <w:i/>
        </w:rPr>
        <w:t>“</w:t>
      </w:r>
      <w:r>
        <w:rPr>
          <w:i/>
        </w:rPr>
        <w:t>A parte, creo que las estadísticas del INDEC con la cantidad de muertes que hay por aborto, que se saben, porque de esas además hay un porcentaje que no se sabe, porque es sin registro, ya hablan por sí mismas, saber que se muere tanta gente en edad fértil, porque además el mayor grupo es entre veinte y treinta y cinco años, estamos perdiendo un montón de gente que tiene un montón de vida y cosas para hacer, por hacerse un aborto clandestino…</w:t>
      </w:r>
      <w:r>
        <w:rPr>
          <w:b/>
          <w:i/>
        </w:rPr>
        <w:t>Marisa Lavoski…</w:t>
      </w:r>
      <w:r>
        <w:rPr>
          <w:i/>
        </w:rPr>
        <w:t xml:space="preserve"> tratar de educar a la gente, brindarle lo necesario y con eso, ya vamos a disminuir bastante la necesidad de tener que hacerse un aborto y después, bueno eventualmente ver la posibilidad de que pueda ser en las mejores condiciones…, tener un chico para que ande tirado en la calle, para que no tenga con que comer, para que no tenga como brindarle, para inclusive después terminar tirándolo en un inodoro, …tampoco es la mejor solución, bueno ahí van las creencias religiosas también, este…obviamente yo tengo las mías que son muy diferentes a las de la Iglesia, pero que puede hacer la Iglesia para evitar todas estas muertes,…entonces que ayude a resolver este tema”. </w:t>
      </w:r>
      <w:r>
        <w:rPr>
          <w:i/>
          <w:color w:val="FF0000"/>
        </w:rPr>
        <w:t xml:space="preserve">Sabemos de la gravedad actual del relativismo moral y religioso, fruto del escepticismo y subjetivismo cultural. Desde la Iglesia defendemos objetivamente la vida humana, la intervención que podemos tener en esta problemática es distinta de la que puede tener un obstetra o un cirujano, evidentemente el alcance de las distintas disciplinas y compromisos nos son los mismos, por eso para resolver esta intención de despenalizar este tipo de homicidio no podemos aportar soluciones que tengan que ver con la praxis médica directamente, sino advertir sobre las exigencias que la misma naturaleza humana presenta más allá del ámbito en el que nos desempeñemos, en otros términos si nosotros fuésemos quienes están en los consultorios y salas de parto, lo que haríamos sería negarnos a practicar los abortos e indicar a quienes lo piden la grave falta en que incurrirían de realizarlo y sus consecuencias personales, familiares y sociales. También su responsabilidad frente a aquel que es autor de la Vida. </w:t>
      </w:r>
    </w:p>
    <w:p>
      <w:pPr>
        <w:pStyle w:val="Normal"/>
        <w:spacing w:before="120" w:after="120"/>
        <w:ind w:left="748" w:hanging="0"/>
        <w:rPr/>
      </w:pPr>
      <w:r>
        <w:rPr>
          <w:i/>
          <w:color w:val="FF0000"/>
        </w:rPr>
        <w:t xml:space="preserve">La persona en estado embrionario posee tanta derecho a vivir como la madre, el hecho de que no posea la configuración que nos representamos cuando conocemos o tratamos a cualquier persona a nuestro alrededor no quiere decir que no lo sea, de hecho un anciano no tiene el mismo aspecto que un niño, pero nadie en su sano juicio negaría que el niño el menos persona que el anciano, ni viceversa. </w:t>
      </w:r>
    </w:p>
    <w:p>
      <w:pPr>
        <w:pStyle w:val="Normal"/>
        <w:spacing w:before="120" w:after="120"/>
        <w:ind w:left="748" w:hanging="0"/>
        <w:rPr>
          <w:i/>
          <w:i/>
          <w:color w:val="008000"/>
        </w:rPr>
      </w:pPr>
      <w:r>
        <w:rPr>
          <w:i/>
          <w:color w:val="008000"/>
        </w:rPr>
        <w:t>“</w:t>
      </w:r>
      <w:r>
        <w:rPr>
          <w:i/>
          <w:color w:val="008000"/>
        </w:rPr>
        <w:t>El Evangelio de la Vida no es exclusivamente para los creyentes: es para todos. El tema de la vida y de su defensa y promoción no es prerrogativa única de los cristianos. Aunque de la fe recibe luz y fuerza extraordinarias, pertenece a toda conciencia humana que aspira a la verdad y está atenta y preocupada por la suerte de la humanidad. En la vida hay seguramente un valor sagrado y religioso, pero de ningún modo interpela solo a los creyentes: en efecto, se trata de un valor que cada ser humano puede comprender también a la luz de la razón y que, por tanto, afecta necesariamente a todos”. (EV 101 b)</w:t>
      </w:r>
    </w:p>
    <w:p>
      <w:pPr>
        <w:pStyle w:val="Normal"/>
        <w:spacing w:before="120" w:after="120"/>
        <w:ind w:left="748" w:hanging="0"/>
        <w:rPr/>
      </w:pPr>
      <w:r>
        <w:rPr>
          <w:i/>
        </w:rPr>
        <w:t>“</w:t>
      </w:r>
      <w:r>
        <w:rPr>
          <w:i/>
        </w:rPr>
        <w:t xml:space="preserve">Lo que hay que afianzar es en política, o sea en educación, en salud, en trabajo, </w:t>
      </w:r>
      <w:r>
        <w:rPr>
          <w:b/>
          <w:i/>
        </w:rPr>
        <w:t>Paula Casanova, Integrante del Grupo Pro-Vida</w:t>
      </w:r>
      <w:r>
        <w:rPr>
          <w:i/>
        </w:rPr>
        <w:t xml:space="preserve">, …que estos chicos, que estas familias puedan tener la forma para poder criar y educar a sus hijos, que puedan educarse para poder tener todos los hijos que quieran tener, y los que puedan tener, tampoco creo que sea, te digo, ni la solución esterilizar a los pobres ni matarlos por medio del aborto, para que no haya más pobres…” </w:t>
      </w:r>
      <w:r>
        <w:rPr>
          <w:i/>
          <w:color w:val="008000"/>
        </w:rPr>
        <w:t xml:space="preserve">“La solidaridad entendida como determinación firme y perseverante de empeñarse por el bien común, requiere también ser llevada a cabo mediante formas de participación social y política. En consecuencia, servir el evangelio de la vida supone que las familias, participando especialmente en asociaciones familiares, trabajen para que las leyes e instituciones del estado no violen de ningún modo el derecho a la vida, desde la concepción hasta la muerte natural, sino que la defiendan y promuevan”. (EV 93 c) </w:t>
      </w:r>
    </w:p>
    <w:p>
      <w:pPr>
        <w:pStyle w:val="Normal"/>
        <w:spacing w:before="120" w:after="120"/>
        <w:ind w:left="748" w:hanging="0"/>
        <w:rPr>
          <w:i/>
          <w:i/>
          <w:color w:val="008000"/>
        </w:rPr>
      </w:pPr>
      <w:r>
        <w:rPr>
          <w:i/>
          <w:color w:val="008000"/>
        </w:rPr>
        <w:t>“</w:t>
      </w:r>
      <w:r>
        <w:rPr>
          <w:i/>
          <w:color w:val="008000"/>
        </w:rPr>
        <w:t>El Concilio sabe que los esposos, al ordenar armoniosamente su vida conyugal, muchas veces se ven impedidos por algunas condiciones actuales de la vida y pueden encontrarse en circunstancias en las que, al menos durante un tiempo, no es posible aumentar el número de hijos, y el cultivo del amor fiel y la plena comunidad de vida, se mantienen con dificultad. Cuando se interrumpe la vida íntima conyugal, se puede poner en peligro no raras veces el bien de la fidelidad y el bien de la prole puede irse a pique: pues entonces la educación de los hijos y también la fortaleza para aceptar nuevos hijos se hallan en peligro.</w:t>
      </w:r>
    </w:p>
    <w:p>
      <w:pPr>
        <w:pStyle w:val="Normal"/>
        <w:spacing w:before="120" w:after="120"/>
        <w:ind w:left="748" w:hanging="0"/>
        <w:rPr>
          <w:i/>
          <w:i/>
          <w:color w:val="008000"/>
        </w:rPr>
      </w:pPr>
      <w:r>
        <w:rPr>
          <w:i/>
          <w:color w:val="008000"/>
        </w:rPr>
        <w:t>Hay quienes se atreven a aportar soluciones inmorales a estos problemas e incluso no les repugna el asesinato, pero la Iglesia recuerda que no puede existir contradicción verdadera entre las leyes divinas de transmisión de la vida y el fomento del auténtico amor conyugal”. (GS 51)</w:t>
      </w:r>
    </w:p>
    <w:p>
      <w:pPr>
        <w:pStyle w:val="Normal"/>
        <w:spacing w:before="120" w:after="120"/>
        <w:ind w:left="748" w:hanging="0"/>
        <w:rPr/>
      </w:pPr>
      <w:r>
        <w:rPr>
          <w:i/>
        </w:rPr>
        <w:t>“</w:t>
      </w:r>
      <w:r>
        <w:rPr>
          <w:i/>
        </w:rPr>
        <w:t>Uno le puede pedir a su feligresía, el punto que no haga una determinada práctica, pero no puede obligar a que una ley no exista porque ellos creen que no…</w:t>
      </w:r>
      <w:r>
        <w:rPr>
          <w:b/>
          <w:i/>
        </w:rPr>
        <w:t>Dra. Mabel Bianco Presidente de la Fundación para el Estudio e Investigación de la Mujer</w:t>
      </w:r>
      <w:r>
        <w:rPr>
          <w:i/>
        </w:rPr>
        <w:t xml:space="preserve">… porque aquí hay gente de distintos cultos, y hay gente que no cree en nada, y por lo tanto esa gente tiene derecho a que la legislación le deje ejercer su decisión sin impedírselo, los que son católicos actuaran como ellos crean…”. </w:t>
      </w:r>
      <w:r>
        <w:rPr>
          <w:i/>
          <w:color w:val="FF0000"/>
        </w:rPr>
        <w:t>Dios no puede dejar impune el delito: el homicidio voluntario para cualquier persona es intrínsecamente malo, la vida y especialmente la humana pertenece solo a Dios, independientemente de que la persona sea creyente o no, dado que existe porque Dios la ama, y por eso quién atenta contra ella de alguna manera atenta contra Dios mismo.</w:t>
      </w:r>
    </w:p>
    <w:p>
      <w:pPr>
        <w:pStyle w:val="Normal"/>
        <w:spacing w:before="120" w:after="120"/>
        <w:ind w:left="748" w:hanging="0"/>
        <w:rPr/>
      </w:pPr>
      <w:r>
        <w:rPr>
          <w:i/>
        </w:rPr>
        <w:t>“</w:t>
      </w:r>
      <w:r>
        <w:rPr>
          <w:i/>
        </w:rPr>
        <w:t xml:space="preserve">El aborto es un problema de justicia social, en estas condiciones, las que padecen y mueren son las más pobres… </w:t>
      </w:r>
      <w:r>
        <w:rPr>
          <w:b/>
          <w:i/>
        </w:rPr>
        <w:t>Zulema Palma, Ginecóloga  Integrante del Grupo Mujeres al Oeste</w:t>
      </w:r>
      <w:r>
        <w:rPr>
          <w:i/>
        </w:rPr>
        <w:t xml:space="preserve">…y el aborto es un problema para la democracia porque se nos impone una moral que ni siquiera es dogma para los católicos, no es una enseñanza dogmática, sino que es una enseñanza moral la cuestión del aborto, muchos del catolicismo, a toda la sociedad que no es católica en un país pretendidamente pluralista, democrática, tolerante y que acepta y que respeta el derecho a la expresión, a la conciencia y a la libre decisión de las personas…”. </w:t>
      </w:r>
      <w:r>
        <w:rPr>
          <w:i/>
          <w:color w:val="008000"/>
        </w:rPr>
        <w:t>“Se acusa a la Iglesia católica de favorecer de hecho el aborto, al continuar obstinadamente enseñando la ilicitud moral de la anticoncepción. La objeción, mirándolo bien, se revela en realidad falaz. En efecto, puede ser que muchos recurran a los anticonceptivos incluso para evitar después la tentación del aborto pero los contravalores inherentes a la mentalidad anticonceptiva -bien diversa del ejercicio responsable de la paternidad y maternidad, respetando el significado pleno del acto conyugal- son tales que hacen precisamente más fuerte esta tentación, ante la eventual concepción de una vida no deseada. De hecho, la cultura abortista está particularmente desarrollada justo en los ambientes que rechazan la enseñanza de la Iglesia sobre la anticoncepción. Es cierto que anticoncepción y aborto, desde el punto de vista moral, son males específicamente distintos: la primera contradice la verdad plena del acto sexual como expresión propia del amor conyugal, el segundo destruye la vida de un ser humano, la anticoncepción se opone a la virtud de la castidad matrimonial, el aborto se opone a la virtud de la justicia y viola directamente el precepto –No matarás-” (EV 13 b)</w:t>
      </w:r>
    </w:p>
    <w:p>
      <w:pPr>
        <w:pStyle w:val="Normal"/>
        <w:spacing w:before="120" w:after="120"/>
        <w:ind w:left="748" w:hanging="0"/>
        <w:rPr>
          <w:i/>
          <w:i/>
        </w:rPr>
      </w:pPr>
      <w:r>
        <w:rPr>
          <w:i/>
        </w:rPr>
        <w:t>“</w:t>
      </w:r>
      <w:r>
        <w:rPr>
          <w:i/>
        </w:rPr>
        <w:t>Solo en dos casos el aborto no está penado en la Argentina: cuando la continuidad del embarazo pone en riesgo la vida o la salud de la mujer o cuando se trata de violación a mujeres idiotas, o dementes según se establece en los incisos 1° y 2° del Art. 86 del Código Penal…”</w:t>
      </w:r>
    </w:p>
    <w:p>
      <w:pPr>
        <w:pStyle w:val="Normal"/>
        <w:spacing w:before="120" w:after="120"/>
        <w:ind w:left="748" w:hanging="0"/>
        <w:rPr/>
      </w:pPr>
      <w:r>
        <w:rPr>
          <w:i/>
        </w:rPr>
        <w:t>“</w:t>
      </w:r>
      <w:r>
        <w:rPr>
          <w:i/>
        </w:rPr>
        <w:t xml:space="preserve">Sin embargo, según algunas encuestas hay una opinión mayoritariamente favorable para que se despenalice el aborto en todos los casos de violación…”. </w:t>
      </w:r>
      <w:r>
        <w:rPr>
          <w:i/>
          <w:color w:val="FF0000"/>
        </w:rPr>
        <w:t>Justificar la despenalización desde una situación de violación no significa evitar o atenuar el mal acontecido sino sumar un mal mayor al mismo.</w:t>
      </w:r>
    </w:p>
    <w:p>
      <w:pPr>
        <w:pStyle w:val="Normal"/>
        <w:spacing w:before="120" w:after="120"/>
        <w:ind w:left="748" w:hanging="0"/>
        <w:rPr>
          <w:i/>
          <w:i/>
          <w:color w:val="FF6600"/>
        </w:rPr>
      </w:pPr>
      <w:r>
        <w:rPr>
          <w:i/>
        </w:rPr>
        <w:t>“</w:t>
      </w:r>
      <w:r>
        <w:rPr>
          <w:b/>
          <w:i/>
        </w:rPr>
        <w:t xml:space="preserve">Padre Alberto Bochatey, Director del Instituto de Bioética de la Universidad Católica Argentina </w:t>
      </w:r>
      <w:r>
        <w:rPr>
          <w:i/>
        </w:rPr>
        <w:t>…siempre sale el caso de la mujer violada, o el caso de la muerte de la madre, obvio, esos casos ti.., este…picos o extremos habrá que ver otras soluciones que no es el aborto desde luego, porque ella perfectamente puede respetar la vida inocente de ese chico, ¿no?, que ese chico va a sufrir dos violencias, sino, la primera la del violador que lo trae al mundo en esas circunstancias y la segunda la de la madre violada es que lo mata por la causa del violador…”</w:t>
      </w:r>
    </w:p>
    <w:p>
      <w:pPr>
        <w:pStyle w:val="Normal"/>
        <w:spacing w:before="120" w:after="120"/>
        <w:ind w:left="748" w:hanging="0"/>
        <w:rPr/>
      </w:pPr>
      <w:r>
        <w:rPr>
          <w:i/>
        </w:rPr>
        <w:t>“</w:t>
      </w:r>
      <w:r>
        <w:rPr>
          <w:i/>
        </w:rPr>
        <w:t>Dada la biología ese embrión para prosperar depende de nosotras, depende de nuestra contraparte digamos como sujetos…</w:t>
      </w:r>
      <w:r>
        <w:rPr>
          <w:b/>
          <w:i/>
        </w:rPr>
        <w:t xml:space="preserve"> Diana Mafía, Filósofa Feminista…</w:t>
      </w:r>
      <w:r>
        <w:rPr>
          <w:i/>
        </w:rPr>
        <w:t xml:space="preserve"> y nosotras también somos sujetos morales auque a veces nos olvidemos, estamos discutiendo la condición de persona de un embrión que está sujeta a otra condición de persona, que sigue funcionando y debería seguir funcionando como tal, ¿con qué? Con autoconciencia y con autonomía, estas condiciones, la mujer adulta, la mujer que está gestando no las debe perder en función de la progresión de su embrión, ¿Porqué tenemos que pedirle a una mujer que pierda su calidad de persona para dar lugar a la erupción de otra persona? Solo porque en la asignación de tareas sociales las mujeres reproducimos, mientras los hombres producen, perder su calidad de persona para reproducir un bien social, es algo que no se le puede exigir a una mujer, salvo que se la considere una esclava…”. </w:t>
      </w:r>
      <w:r>
        <w:rPr>
          <w:i/>
          <w:color w:val="FF0000"/>
        </w:rPr>
        <w:t>No hace falta demasiada claridad para entender la inadecuación de este argumento a la realidad. Por un lado defiende el valor y la dignidad de la persona humana y al mismo tiempo destruye la posibilidad de la existencia de la misma, sabemos porque es un principio del ser que cuando se afirma una contradicción acabada se dice lo falso, porque lo contradictorio no tiene existencia real. El valor de la vida humana exige ser defendido en toda etapa de su existencia y con más razón cuando se trata de una persona en estado embrionario que es el más indefenso de todos los estados por los que pasa a lo largo de su existencia.</w:t>
      </w:r>
    </w:p>
    <w:p>
      <w:pPr>
        <w:pStyle w:val="Normal"/>
        <w:spacing w:before="120" w:after="120"/>
        <w:ind w:left="1504" w:hanging="195"/>
        <w:rPr>
          <w:i/>
          <w:i/>
        </w:rPr>
      </w:pPr>
      <w:r>
        <w:rPr>
          <w:i/>
        </w:rPr>
        <w:t>“</w:t>
      </w:r>
      <w:r>
        <w:rPr>
          <w:i/>
        </w:rPr>
        <w:tab/>
        <w:t>Para la libertad,</w:t>
        <w:br/>
        <w:t>sangro, lucho, pervivo.</w:t>
      </w:r>
    </w:p>
    <w:p>
      <w:pPr>
        <w:pStyle w:val="Normal"/>
        <w:spacing w:before="120" w:after="120"/>
        <w:ind w:left="1496" w:hanging="0"/>
        <w:rPr>
          <w:i/>
          <w:i/>
        </w:rPr>
      </w:pPr>
      <w:r>
        <w:rPr>
          <w:i/>
        </w:rPr>
        <w:t>Para la libertad,</w:t>
        <w:br/>
        <w:t>mis ojos y mis manos,</w:t>
        <w:br/>
        <w:t>como un árbol carnal,</w:t>
        <w:br/>
        <w:t xml:space="preserve">generoso y cautivo, </w:t>
        <w:br/>
        <w:t>voy a los cirujanos…”</w:t>
      </w:r>
    </w:p>
    <w:p>
      <w:pPr>
        <w:pStyle w:val="Normal"/>
        <w:spacing w:before="120" w:after="120"/>
        <w:rPr/>
      </w:pPr>
      <w:r>
        <w:rPr/>
        <w:t>Locutores:</w:t>
      </w:r>
    </w:p>
    <w:p>
      <w:pPr>
        <w:pStyle w:val="Normal"/>
        <w:spacing w:before="120" w:after="120"/>
        <w:ind w:left="748" w:hanging="0"/>
        <w:rPr>
          <w:i/>
          <w:i/>
        </w:rPr>
      </w:pPr>
      <w:r>
        <w:rPr>
          <w:i/>
        </w:rPr>
        <w:t>“</w:t>
      </w:r>
      <w:r>
        <w:rPr>
          <w:i/>
        </w:rPr>
        <w:t>El toque indicó la una, obviamente cierre a la una…”</w:t>
      </w:r>
    </w:p>
    <w:p>
      <w:pPr>
        <w:pStyle w:val="Normal"/>
        <w:spacing w:before="120" w:after="120"/>
        <w:ind w:left="748" w:hanging="0"/>
        <w:rPr>
          <w:i/>
          <w:i/>
          <w:color w:val="FF0000"/>
        </w:rPr>
      </w:pPr>
      <w:r>
        <w:rPr>
          <w:i/>
        </w:rPr>
        <w:t>“</w:t>
      </w:r>
      <w:r>
        <w:rPr>
          <w:i/>
        </w:rPr>
        <w:t xml:space="preserve">Tal vez, lo más importante recuperar el derecho completo sobre nuestros cuerpos y sobre nuestras conciencias, sobre nuestros deseos, nuestra afectividad y nuestra capacidad de decidir sobre nuestro destino…”. </w:t>
      </w:r>
      <w:r>
        <w:rPr>
          <w:i/>
          <w:color w:val="FF0000"/>
        </w:rPr>
        <w:t>La libertad humana goza de una autonomía relativa respecto de su Creador, con esto decimos que la capacidad de decidir no es un principio absoluto, dado que el Creador lleva a la voluntad humana a autodeterminarse de un modo no necesitante, por eso realmente somos libres pero con una libertad creatural, es decir, limitada y subordinada a la del Creador</w:t>
      </w:r>
      <w:r>
        <w:rPr>
          <w:i/>
        </w:rPr>
        <w:t>.</w:t>
      </w:r>
    </w:p>
    <w:p>
      <w:pPr>
        <w:pStyle w:val="Heading2"/>
        <w:tabs>
          <w:tab w:val="clear" w:pos="709"/>
          <w:tab w:val="center" w:pos="4845" w:leader="none"/>
          <w:tab w:val="left" w:pos="8693" w:leader="none"/>
        </w:tabs>
        <w:spacing w:before="120" w:after="120"/>
        <w:jc w:val="left"/>
        <w:rPr>
          <w:rFonts w:ascii="Times New Roman" w:hAnsi="Times New Roman" w:cs="Times New Roman"/>
          <w:sz w:val="26"/>
          <w:szCs w:val="26"/>
        </w:rPr>
      </w:pPr>
      <w:r>
        <w:rPr>
          <w:rFonts w:cs="Times New Roman" w:ascii="Times New Roman" w:hAnsi="Times New Roman"/>
          <w:sz w:val="26"/>
          <w:szCs w:val="26"/>
        </w:rPr>
        <w:tab/>
      </w:r>
      <w:r>
        <w:br w:type="page"/>
      </w:r>
    </w:p>
    <w:p>
      <w:pPr>
        <w:pStyle w:val="Titulos"/>
        <w:spacing w:before="120" w:after="120"/>
        <w:rPr/>
      </w:pPr>
      <w:r>
        <w:rPr/>
        <w:t>Imago Dei - Icono de Cristo</w:t>
        <w:br/>
        <w:t>Antropología Bíblica</w:t>
        <w:tab/>
      </w:r>
    </w:p>
    <w:p>
      <w:pPr>
        <w:pStyle w:val="Normal"/>
        <w:spacing w:before="120" w:after="120"/>
        <w:rPr>
          <w:i/>
          <w:i/>
        </w:rPr>
      </w:pPr>
      <w:r>
        <w:rPr>
          <w:i/>
        </w:rPr>
        <w:t>“</w:t>
      </w:r>
      <w:r>
        <w:rPr>
          <w:i/>
        </w:rPr>
        <w:t>...Existe un vínculo indeleble entre la existencia de un Dios</w:t>
      </w:r>
      <w:r>
        <w:rPr/>
        <w:t xml:space="preserve"> -(Trinitario, trascendente  y Libre)- </w:t>
      </w:r>
      <w:r>
        <w:rPr>
          <w:i/>
        </w:rPr>
        <w:t>creador por una parte, y la existencia de una naturaleza humana</w:t>
      </w:r>
      <w:r>
        <w:rPr/>
        <w:t xml:space="preserve"> - (Creatura, personal, capaz de conocer y amar)- </w:t>
      </w:r>
      <w:r>
        <w:rPr>
          <w:i/>
        </w:rPr>
        <w:t>por otra...”</w:t>
      </w:r>
    </w:p>
    <w:p>
      <w:pPr>
        <w:pStyle w:val="Normal"/>
        <w:spacing w:before="120" w:after="120"/>
        <w:jc w:val="right"/>
        <w:rPr/>
      </w:pPr>
      <w:r>
        <w:rPr/>
        <w:t>Francois Xavier Putallaz</w:t>
      </w:r>
      <w:r>
        <w:rPr>
          <w:rStyle w:val="FootnoteCharacters"/>
          <w:rStyle w:val="FootnoteAnchor"/>
        </w:rPr>
        <w:footnoteReference w:id="3"/>
      </w:r>
      <w:r>
        <w:rPr/>
        <w:t xml:space="preserve">. </w:t>
      </w:r>
    </w:p>
    <w:p>
      <w:pPr>
        <w:pStyle w:val="Normal"/>
        <w:spacing w:before="120" w:after="120"/>
        <w:rPr/>
      </w:pPr>
      <w:r>
        <w:rPr/>
        <w:t>Es conveniente antes de analizar determinadas producciones desde una perspectiva teológica sobre el valor de la vida humana detenernos en la fuente de tales consideraciones, dado que la teología es la ciencia de la revelación cristiana, exponemos aquí el aporte Escriturístico sobre esa realidad, cuya verdad última se halla en Cristo,  respuesta acabada sobre el hombre y Dios.</w:t>
      </w:r>
    </w:p>
    <w:p>
      <w:pPr>
        <w:pStyle w:val="Normal"/>
        <w:spacing w:before="120" w:after="120"/>
        <w:rPr/>
      </w:pPr>
      <w:r>
        <w:rPr/>
        <w:t>La afirmación primera de la antropología bíblica reza: el hombre es criatura de Dios.</w:t>
      </w:r>
    </w:p>
    <w:p>
      <w:pPr>
        <w:pStyle w:val="Normal"/>
        <w:spacing w:before="120" w:after="120"/>
        <w:rPr/>
      </w:pPr>
      <w:r>
        <w:rPr/>
      </w:r>
    </w:p>
    <w:p>
      <w:pPr>
        <w:pStyle w:val="Titulos"/>
        <w:spacing w:before="120" w:after="120"/>
        <w:ind w:firstLine="709"/>
        <w:jc w:val="left"/>
        <w:rPr>
          <w:b w:val="false"/>
          <w:b w:val="false"/>
          <w:caps w:val="false"/>
          <w:smallCaps w:val="false"/>
        </w:rPr>
      </w:pPr>
      <w:r>
        <w:rPr/>
        <w:t>Terminología antrpológica hebrea:</w:t>
        <w:br/>
      </w:r>
      <w:r>
        <w:rPr>
          <w:b w:val="false"/>
          <w:caps w:val="false"/>
          <w:smallCaps w:val="false"/>
        </w:rPr>
        <w:t>(A partir de aquí, Juan Luis de la Peña).</w:t>
      </w:r>
    </w:p>
    <w:p>
      <w:pPr>
        <w:pStyle w:val="Normal"/>
        <w:spacing w:before="120" w:after="120"/>
        <w:rPr/>
      </w:pPr>
      <w:r>
        <w:rPr/>
        <w:t xml:space="preserve"> </w:t>
      </w:r>
      <w:r>
        <w:rPr/>
        <w:t>La idea que la cultura hebrea se hace del hombre se refleja en tres términos antropológicos clave: Basar, nefes, ruah.</w:t>
      </w:r>
    </w:p>
    <w:p>
      <w:pPr>
        <w:pStyle w:val="Normal"/>
        <w:numPr>
          <w:ilvl w:val="0"/>
          <w:numId w:val="12"/>
        </w:numPr>
        <w:tabs>
          <w:tab w:val="clear" w:pos="709"/>
        </w:tabs>
        <w:spacing w:before="120" w:after="120"/>
        <w:ind w:left="426" w:hanging="360"/>
        <w:rPr/>
      </w:pPr>
      <w:r>
        <w:rPr/>
        <w:t>El vocablo basar significa originariamente la carne de cualquier ser vivo, hombre o animal: Is 22, 13; 44,16; Lv 4,11; 26, 29. De ahí pasa a designar al mismo ser viviente en su totalidad. La carne es la manifestación exterior de la vitalidad orgánica; Basar se emplea además, frecuentemente, como designación del hombre entero: Sal 56,5. 12 (la carne del v 5 pasa a ser el hombre del v 12); Jb 34, 15 y Jr 17, 5 (obsérvese en ambos textos la sinonimia carne-hombre) dado que al menos un tercio de las veces en que aparece basar se aplica también a los animales, su atribución al hombre subraya el sustrato biológico común a éste y a los demás seres vivientes.</w:t>
      </w:r>
    </w:p>
    <w:p>
      <w:pPr>
        <w:pStyle w:val="Normal"/>
        <w:spacing w:before="120" w:after="120"/>
        <w:ind w:left="426" w:hanging="0"/>
        <w:rPr/>
      </w:pPr>
      <w:r>
        <w:rPr/>
        <w:t>En el uso del término para designar al hombre hay dos notas características: ante todo, Basar puede significar el parentesco, el hecho de que todo el hombre es siempre carne junto a carne, de forma que la carne del otro es también la carne propia en cierta medida: Gn 2, 23-24 (hombre y mujer son una sola carne); Lv 18, 6; Gn 37, 27; Is 58, 7...La expresión Kol Basar (toda carne) sirve, en fin, para designar a la totalidad solidaria de los individuos que componen la especie humana; Is 40, 5; 49, 26; Jr 25, 31; Jb 12, 10; Sal 145, 21; e incluso a todos los seres vivientes Gn 9, 15. 16; lejos , pues, de connotar el principio de idividuadación (como es el caso del griego Soma), Basar connota un principio de solidaridad o sociedad.</w:t>
      </w:r>
    </w:p>
    <w:p>
      <w:pPr>
        <w:pStyle w:val="Normal"/>
        <w:spacing w:before="120" w:after="120"/>
        <w:ind w:left="426" w:hanging="0"/>
        <w:rPr/>
      </w:pPr>
      <w:r>
        <w:rPr/>
        <w:t>En segundo lugar, sugiere a menudo los matices de debilidad-no solo física, sino también moral-fragilidad y caducidad inherentes a la condición humana: Gn 6, 12 (la carne se asocia a una conducta pecaminosa) Is 40, 6; Sal 78, 39; es de notar que en estos textos no se adjudica a la carne el ser fuente o principio del mal, como estipulan las antropologías dualistas; se advierte tan sólo que a su limitación ontológica le es propia la cualidad del desfallecimiento biológico o ético.</w:t>
      </w:r>
    </w:p>
    <w:p>
      <w:pPr>
        <w:pStyle w:val="Normal"/>
        <w:numPr>
          <w:ilvl w:val="0"/>
          <w:numId w:val="12"/>
        </w:numPr>
        <w:tabs>
          <w:tab w:val="clear" w:pos="709"/>
        </w:tabs>
        <w:spacing w:before="120" w:after="120"/>
        <w:ind w:left="426" w:hanging="360"/>
        <w:rPr/>
      </w:pPr>
      <w:r>
        <w:rPr/>
        <w:t xml:space="preserve">Nefés es “la noción central de la antropología Israelita ”. Primeramente significó la garantía, el órgano de la respiración: Jon 2, 6; Sal 69, 2; 105, 18; y por metonimia, la respiración misma, el aliento: 1 R 17,21s; 2 S 16, 14. De ahí toma el sentido de principio vital o vida, común a hombres y animales: Dt 12,23; Pr 8, 35-36; Ex 4, 19. Nefés designa al propio ser viviente en general Gn 12, 5; y más particularmente al hombre: Lv 23, 30; 1 S 18, 1; Jb 16, 4. </w:t>
      </w:r>
    </w:p>
    <w:p>
      <w:pPr>
        <w:pStyle w:val="Normal"/>
        <w:spacing w:before="120" w:after="120"/>
        <w:ind w:left="426" w:hanging="0"/>
        <w:rPr/>
      </w:pPr>
      <w:r>
        <w:rPr/>
        <w:t>La Nefés es el centro vital inmanente al ser humano, la persona concreta animada por su propio dinamismo y dotada de sus rasgos distintivos, hasta el punto de que con este término se puede significar lo que hoy llamaríamos la personalidad o la idiosincrasia de tal o cual ser humano.</w:t>
      </w:r>
    </w:p>
    <w:p>
      <w:pPr>
        <w:pStyle w:val="Normal"/>
        <w:spacing w:before="120" w:after="120"/>
        <w:ind w:left="426" w:hanging="0"/>
        <w:rPr/>
      </w:pPr>
      <w:r>
        <w:rPr/>
        <w:t>La Nefés hebrea no es una entidad puramente espiritual, al estilo de la psyché Platónica. La Nefés está afectada por un permanente coeficiente de corporeidad.</w:t>
      </w:r>
    </w:p>
    <w:p>
      <w:pPr>
        <w:pStyle w:val="Normal"/>
        <w:spacing w:before="120" w:after="120"/>
        <w:ind w:left="426" w:hanging="0"/>
        <w:rPr/>
      </w:pPr>
      <w:r>
        <w:rPr/>
        <w:t>Basar y Nefés se utilizan indistintamente para denotar al hombre entero, funcionando como sinónimos, constatación que nos conduce a una conclusión importante: la pareja basar-Nefés no remite a partes o aspectos diversos de la estructura humana (como ocurre con el binomio cuerpo-alma) que se sumarían para dar por resultado el hombre entero. Cada uno de esos términos es expresión englobante de lo humano: todo el hombre es (y no tiene) basar; todo el hombre es (y no tiene) Nefés.</w:t>
      </w:r>
    </w:p>
    <w:p>
      <w:pPr>
        <w:pStyle w:val="Normal"/>
        <w:spacing w:before="120" w:after="120"/>
        <w:ind w:left="426" w:hanging="0"/>
        <w:rPr/>
      </w:pPr>
      <w:r>
        <w:rPr/>
        <w:t>En fin, una  muestra más de esta mutua imbricación de lo psíquico y lo somático muestra más de esta mutua imbricación de lo psíquico y lo somático la ofrece el campo semántico cubierto por el vocablo (leb) = corazón, el verdadero centro interior del hombre, en el que se imprimen y desde donde irradian las operaciones sensitivas, afectivas, electivas, cognoscitivas... Otra consecuencia importante es que ni el pecado se adscribe a la carne o al cuerpo ni la santidad concierne a un estrato espiritual o anímico. Pecado y justicia, vicio y virtud, proceden de decisiones personales que embargan al hombre entero, el cual está ante Dios en su totalidad invisible.</w:t>
      </w:r>
    </w:p>
    <w:p>
      <w:pPr>
        <w:pStyle w:val="Normal"/>
        <w:numPr>
          <w:ilvl w:val="0"/>
          <w:numId w:val="12"/>
        </w:numPr>
        <w:tabs>
          <w:tab w:val="clear" w:pos="709"/>
        </w:tabs>
        <w:spacing w:before="120" w:after="120"/>
        <w:ind w:left="426" w:hanging="360"/>
        <w:rPr/>
      </w:pPr>
      <w:r>
        <w:rPr/>
        <w:t>El hombre, en efecto, es el ser humano constitutivamente abierto hacia arriba, esta apertura trascendental del ser humano puede ser colmada por la colación del Ruah.</w:t>
      </w:r>
    </w:p>
    <w:p>
      <w:pPr>
        <w:pStyle w:val="Normal"/>
        <w:spacing w:before="120" w:after="120"/>
        <w:ind w:left="426" w:hanging="0"/>
        <w:rPr/>
      </w:pPr>
      <w:r>
        <w:rPr/>
        <w:t>El término significa primeramente brisa, viento; Gn 3, 8; Ex 10, 13; Is 7, 2; consiguientemente significará la respiración Gn 41, 18 o incluso la vitalidad Gn 45, 27; Jue 15, 19. Pero en la mayoría de los casos se usa para denotar el espíritu de Yahvé; en algunos casos, la comunicación que de ese espíritu hace Yahvé al hombre.</w:t>
      </w:r>
    </w:p>
    <w:p>
      <w:pPr>
        <w:pStyle w:val="Normal"/>
        <w:spacing w:before="120" w:after="120"/>
        <w:ind w:left="426" w:hanging="0"/>
        <w:rPr/>
      </w:pPr>
      <w:r>
        <w:rPr/>
        <w:t>Se trata por tanto a diferencia de Nefés, no ya del aliento inmanente al ser vivo, sino de una fuerza creadora o de un don divino específico: Jb 33, 4; 34, 14-15; Sal 33, 6; 51, 12-13; 104, 29-30; Is 31, 3.</w:t>
      </w:r>
    </w:p>
    <w:p>
      <w:pPr>
        <w:pStyle w:val="Normal"/>
        <w:spacing w:before="120" w:after="120"/>
        <w:ind w:left="426" w:hanging="0"/>
        <w:rPr/>
      </w:pPr>
      <w:r>
        <w:rPr/>
        <w:t>Estamos  ante un concepto teoantropológico, con el que se expresa una nueva dimensión del hombre: la de su apertura a Dios, que hoy llamaríamos carisma sobrenatural.</w:t>
      </w:r>
    </w:p>
    <w:p>
      <w:pPr>
        <w:pStyle w:val="Normal"/>
        <w:spacing w:before="120" w:after="120"/>
        <w:ind w:left="426" w:hanging="0"/>
        <w:rPr/>
      </w:pPr>
      <w:r>
        <w:rPr/>
        <w:t>La no rara contraposición basar-ruah Is 31, 3; no reproduce la oposición dualista entre lo material y lo inmaterial, expresa más bien la dialéctica entre la finitud y la infinitud de la criatura y el poder omnímodo del Dios soberano y creador.</w:t>
      </w:r>
    </w:p>
    <w:p>
      <w:pPr>
        <w:pStyle w:val="Normal"/>
        <w:spacing w:before="120" w:after="120"/>
        <w:rPr/>
      </w:pPr>
      <w:r>
        <w:rPr/>
        <w:t>Resumiendo: el hombre no es objeto en el Antiguo Testamento de una definición abstracta, esencialista o genérica, al estilo de las acuñadas por la tradición filosófica. Más bien se le describe como unidad psicosomática, dinámica, multidimensional, y como sujeto de una triple relación constitutiva</w:t>
      </w:r>
    </w:p>
    <w:p>
      <w:pPr>
        <w:pStyle w:val="Normal"/>
        <w:numPr>
          <w:ilvl w:val="0"/>
          <w:numId w:val="10"/>
        </w:numPr>
        <w:spacing w:before="120" w:after="120"/>
        <w:rPr/>
      </w:pPr>
      <w:r>
        <w:rPr/>
        <w:t xml:space="preserve">Basar, es, en cuanto ser mundano, solidario de los demás seres, y particularmente sus semejantes. </w:t>
      </w:r>
    </w:p>
    <w:p>
      <w:pPr>
        <w:pStyle w:val="Normal"/>
        <w:numPr>
          <w:ilvl w:val="0"/>
          <w:numId w:val="10"/>
        </w:numPr>
        <w:spacing w:before="120" w:after="120"/>
        <w:rPr/>
      </w:pPr>
      <w:r>
        <w:rPr/>
        <w:t xml:space="preserve">Es Nefés en cuanto ser equipado con un dinamismo vital inmanente; </w:t>
      </w:r>
    </w:p>
    <w:p>
      <w:pPr>
        <w:pStyle w:val="Normal"/>
        <w:numPr>
          <w:ilvl w:val="0"/>
          <w:numId w:val="10"/>
        </w:numPr>
        <w:tabs>
          <w:tab w:val="clear" w:pos="709"/>
        </w:tabs>
        <w:spacing w:before="120" w:after="120"/>
        <w:rPr/>
      </w:pPr>
      <w:r>
        <w:rPr/>
        <w:t>Participa del Ruah en cuanto receptor del influjo carismático de Dios, que lo pone a su servicio y lo llama a un destino salvífico.</w:t>
      </w:r>
    </w:p>
    <w:p>
      <w:pPr>
        <w:pStyle w:val="Normal"/>
        <w:spacing w:before="120" w:after="120"/>
        <w:rPr/>
      </w:pPr>
      <w:r>
        <w:rPr/>
        <w:t>En este juego de escuchar y responder late el secreto del logro o el malogro de la existencia humana, que es esencialmente existencia dialógica.</w:t>
      </w:r>
    </w:p>
    <w:p>
      <w:pPr>
        <w:pStyle w:val="Normal"/>
        <w:spacing w:before="120" w:after="120"/>
        <w:rPr/>
      </w:pPr>
      <w:r>
        <w:rPr/>
        <w:t>Si en el arquetipo helenista de lo humano el sentido predominante es la vista, y la actitud más valorada es la contemplación- interpretación extática de la existencia -en la mentalidad bíblica la audición prima sobre la visión, y la actitud dinámica, tensional, de escucha, prevalece sobre la especulación contemplativa.</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Relato J.</w:t>
      </w:r>
    </w:p>
    <w:p>
      <w:pPr>
        <w:pStyle w:val="Normal"/>
        <w:spacing w:before="120" w:after="120"/>
        <w:rPr/>
      </w:pPr>
      <w:r>
        <w:rPr/>
        <w:t>El hombre, es hombre cabal en cuanto ser dotado de vida propia, enraizado en la tierra que debe trabajar y cuidar y de la que obtendrá sus medios de subsistencia, abierto obedientemente a la relación de dependencia de Dios, situado ante el resto de los seres vivos como superior y, por último, completado por la relación de igualdad y amor con esa mitad de su yo que es la mujer.</w:t>
      </w:r>
    </w:p>
    <w:p>
      <w:pPr>
        <w:pStyle w:val="Normal"/>
        <w:spacing w:before="120" w:after="120"/>
        <w:rPr/>
      </w:pPr>
      <w:r>
        <w:rPr/>
        <w:t>La originalidad de J no radica tanto en el nivel de los componentes básicos, cuanto en su remodelación con vistas a la doctrina teológica que se nos quiere transmitir. El relato sobrevuela la cuestión de la creación del mundo sin detenerse en ella; lo que Dios - forma - del polvo no es el cuerpo, sino - el hombre - .Lo que Dios - insufla - no es el alma, sino el aliento Neshamah, vocablo prácticamente sinónimo de Nefés. El resultado de esta operación en dos tiempos es el ser viviente, Nefés Hajja.</w:t>
      </w:r>
    </w:p>
    <w:p>
      <w:pPr>
        <w:pStyle w:val="Normal"/>
        <w:spacing w:before="120" w:after="120"/>
        <w:rPr/>
      </w:pPr>
      <w:r>
        <w:rPr/>
        <w:t>Ante todo, es indudable que el yahvista enfatiza deliberadamente la relación nativa que liga al hombre con la tierra: Adam es Adamah (el mismo parentesco etimológico se recoge en latín: Homo - Humus). Tal relación de origen se tocará, al final de la existencia humana, en una relación de destino: Adam torna a Adamah de la que procedía (Gn 3, 19). Y entre esta doble relación, de origen y destino, la vida del hombre se desplegará en la relación dinámica de su trabajo sobre la adamah. Para el Yahvista, por tanto, no ofrece la menor duda el carácter terreno del hombre. Por otra parte, esta condición terrena del hombre ilustra su nativa e irreparable caducidad. Y lo que es más importante aún, su ser está en la misma relación de dependencia respecto del creador que liga la vasija al alfarero que la modeló. El hombre está en las manos de Dios como el barro en las manos del alfarero; la idea es frecuente en la Biblia, del A.T. Así pues, la imagen del Dios alfarero sintetiza felizmente las dos primeras relaciones constitutivas del ser humano: el abajo de la tierra y el arriba de Dios.</w:t>
      </w:r>
    </w:p>
    <w:p>
      <w:pPr>
        <w:pStyle w:val="Normal"/>
        <w:spacing w:before="120" w:after="120"/>
        <w:rPr/>
      </w:pPr>
      <w:r>
        <w:rPr/>
      </w:r>
    </w:p>
    <w:p>
      <w:pPr>
        <w:pStyle w:val="Normal"/>
        <w:spacing w:before="120" w:after="120"/>
        <w:rPr/>
      </w:pPr>
      <w:r>
        <w:rPr/>
      </w:r>
    </w:p>
    <w:p>
      <w:pPr>
        <w:pStyle w:val="Titulo1"/>
        <w:spacing w:before="120" w:after="120"/>
        <w:ind w:left="426" w:hanging="0"/>
        <w:rPr/>
      </w:pPr>
      <w:r>
        <w:rPr>
          <w:rFonts w:cs="Times New Roman" w:ascii="Times New Roman" w:hAnsi="Times New Roman"/>
          <w:bCs/>
          <w:iCs/>
        </w:rPr>
        <w:t>Para que lo cultivase y cuidase:</w:t>
      </w:r>
    </w:p>
    <w:p>
      <w:pPr>
        <w:pStyle w:val="Normal"/>
        <w:spacing w:before="120" w:after="120"/>
        <w:rPr/>
      </w:pPr>
      <w:r>
        <w:rPr/>
        <w:t>Al concepto helenista de jardín paradisíaco como lugar de ocio contemplativo (de no trabajo) sucede el de un paraíso que lo es en cuanto espacio de la laboriosidad humana, para el Adam de la adamah nada es más natural que una presencia activa en el mundo. Tras la diversa valoración del trabajo en la tradición griega y en la Biblia laten dos modelos antropológicos bien distintos : el que secciona al hombre en dos mitades, la corporal (inferior-inauténtica) y la espiritual (superior, propiamente humana), y el que, no dividiendo al hombre en dos mitades, no tiene motivos para estimar con prevención su contacto directo con la materia.</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Necesita una ayuda adecuada</w:t>
      </w:r>
    </w:p>
    <w:p>
      <w:pPr>
        <w:pStyle w:val="Normal"/>
        <w:spacing w:before="120" w:after="120"/>
        <w:rPr/>
      </w:pPr>
      <w:r>
        <w:rPr/>
        <w:t>En este punto, y cuando la lógica del relato parecía postular el abordaje de la creación de la mujer, inesperadamente J nos presenta a Dios creando los animales. El Yahvista quiere dejar en claro que el hombre no puede encontrar en ellos su complemento, porque los trasciende. La imposición de nombres es en el antiguo oriente un acto de dominio, nombrando a los animales el hombre demuestra su superioridad cualitativa respecto del resto de los seres vivos. (La mujer) el hombre cae en un profundo sopor, el sueño es espacio de revelación, es también el expediente con el que se subraya la gratuidad de la acción divina y su carácter misterioso. El hombre, no puede darse a sí mismo lo que le falta, debe recibirlo como ha recibido su propia existencia, como u regalo divino.</w:t>
      </w:r>
    </w:p>
    <w:p>
      <w:pPr>
        <w:pStyle w:val="Normal"/>
        <w:spacing w:before="120" w:after="120"/>
        <w:rPr/>
      </w:pPr>
      <w:r>
        <w:rPr/>
        <w:t>En orden a descubrir el sentido y valor de la vida humana y su dignidad, conviene detenernos en un discernimiento profundo, acerca de la concepción católica de ella, en su dimensión temporal y eterna.</w:t>
      </w:r>
    </w:p>
    <w:p>
      <w:pPr>
        <w:pStyle w:val="Normal"/>
        <w:spacing w:before="120" w:after="120"/>
        <w:rPr/>
      </w:pPr>
      <w:r>
        <w:rPr/>
      </w:r>
    </w:p>
    <w:p>
      <w:pPr>
        <w:pStyle w:val="Titulos"/>
        <w:spacing w:before="120" w:after="120"/>
        <w:rPr/>
      </w:pPr>
      <w:r>
        <w:rPr/>
        <w:t xml:space="preserve">Imagen de Dios “En Cristo”: </w:t>
        <w:br/>
        <w:t>La Antropología del Nuevo Testamento</w:t>
      </w:r>
    </w:p>
    <w:p>
      <w:pPr>
        <w:pStyle w:val="Titulos"/>
        <w:spacing w:before="120" w:after="120"/>
        <w:rPr>
          <w:sz w:val="2"/>
          <w:szCs w:val="2"/>
        </w:rPr>
      </w:pPr>
      <w:r>
        <w:rPr>
          <w:sz w:val="2"/>
          <w:szCs w:val="2"/>
        </w:rPr>
      </w:r>
    </w:p>
    <w:p>
      <w:pPr>
        <w:pStyle w:val="Titulo1"/>
        <w:spacing w:before="120" w:after="120"/>
        <w:ind w:left="993" w:hanging="284"/>
        <w:rPr/>
      </w:pPr>
      <w:r>
        <w:rPr>
          <w:rFonts w:cs="Times New Roman" w:ascii="Times New Roman" w:hAnsi="Times New Roman"/>
        </w:rPr>
        <w:t>Los sinópticos: “El hombre ante Dios”</w:t>
      </w:r>
    </w:p>
    <w:p>
      <w:pPr>
        <w:pStyle w:val="Normal"/>
        <w:spacing w:before="120" w:after="120"/>
        <w:rPr/>
      </w:pPr>
      <w:r>
        <w:rPr/>
        <w:t>El dato primero de la antropología veterotestamentaria es el que asigna al hombre la condición de criatura de Dios. Este dato se revalida con vigor en los tres primeros evangelios. El hombre ha recibido de Dios no sólo el ser, sino también la continuidad en la existencia.</w:t>
      </w:r>
    </w:p>
    <w:p>
      <w:pPr>
        <w:pStyle w:val="Normal"/>
        <w:spacing w:before="120" w:after="120"/>
        <w:rPr/>
      </w:pPr>
      <w:r>
        <w:rPr/>
        <w:t>De ahí ha de surgir una actitud de completa disponibilidad, como la del siervo ante su señor.</w:t>
      </w:r>
    </w:p>
    <w:p>
      <w:pPr>
        <w:pStyle w:val="Normal"/>
        <w:spacing w:before="120" w:after="120"/>
        <w:rPr/>
      </w:pPr>
      <w:r>
        <w:rPr/>
        <w:t>Sin embargo, la dialéctica señor-siervo experimenta en la predicación de Jesús una significativa flexión: el señor es padre, el siervo es hijo. A tal paternidad debe corresponder el hombre con la misma actitud confiada y amorosa del niño para con su padre.</w:t>
      </w:r>
    </w:p>
    <w:p>
      <w:pPr>
        <w:pStyle w:val="Normal"/>
        <w:spacing w:before="120" w:after="120"/>
        <w:rPr/>
      </w:pPr>
      <w:r>
        <w:rPr/>
        <w:t>Si el hombre se realiza como tal en la filial apertura a Dios, entonces ha de dar a su existencia una estructura dialogal.</w:t>
      </w:r>
    </w:p>
    <w:p>
      <w:pPr>
        <w:pStyle w:val="Normal"/>
        <w:spacing w:before="120" w:after="120"/>
        <w:rPr/>
      </w:pPr>
      <w:r>
        <w:rPr/>
        <w:t>Justamente por ser relación a Dios y a su palabra, el hombre es el más alto valor de la creación, el fin no mediatizable y al que todo está subordinado.</w:t>
      </w:r>
    </w:p>
    <w:p>
      <w:pPr>
        <w:pStyle w:val="Titulo1"/>
        <w:spacing w:before="120" w:after="120"/>
        <w:rPr>
          <w:rFonts w:ascii="Times New Roman" w:hAnsi="Times New Roman" w:cs="Times New Roman"/>
        </w:rPr>
      </w:pPr>
      <w:r>
        <w:rPr>
          <w:rFonts w:cs="Times New Roman" w:ascii="Times New Roman" w:hAnsi="Times New Roman"/>
        </w:rPr>
        <w:t>La terminología antropológica</w:t>
      </w:r>
    </w:p>
    <w:p>
      <w:pPr>
        <w:pStyle w:val="Normal"/>
        <w:spacing w:before="120" w:after="120"/>
        <w:rPr/>
      </w:pPr>
      <w:r>
        <w:rPr/>
        <w:t>Para el ámbito en el que surgen los escritos del Nuevo Testamento, sigue siendo válida, en líneas generales, la constante antropológica hebrea del hombre-unidad psicosomática.</w:t>
      </w:r>
    </w:p>
    <w:p>
      <w:pPr>
        <w:pStyle w:val="Normal"/>
        <w:spacing w:before="120" w:after="120"/>
        <w:rPr/>
      </w:pPr>
      <w:r>
        <w:rPr/>
        <w:t xml:space="preserve">En el momento en que se redactan los sinópticos y las cartas paulinas, la idea de un estado de “desencarnación”, como eventual forma de existencia humana, no ha aparecido todavía en el judaísmo palestino. El término </w:t>
      </w:r>
      <w:r>
        <w:rPr>
          <w:i/>
        </w:rPr>
        <w:t xml:space="preserve">psyché </w:t>
      </w:r>
      <w:r>
        <w:rPr/>
        <w:t>connota en las fuentes literarias judías rasgos corporales:</w:t>
      </w:r>
    </w:p>
    <w:p>
      <w:pPr>
        <w:pStyle w:val="Normal"/>
        <w:spacing w:before="120" w:after="120"/>
        <w:rPr/>
      </w:pPr>
      <w:r>
        <w:rPr/>
        <w:t xml:space="preserve">a) </w:t>
      </w:r>
      <w:r>
        <w:rPr>
          <w:i/>
        </w:rPr>
        <w:t xml:space="preserve">Psyché </w:t>
      </w:r>
      <w:r>
        <w:rPr/>
        <w:t xml:space="preserve">parece 37 veces en los sinópticos. De ellas son muy frecuentes los lugares en que la equivalencia </w:t>
      </w:r>
      <w:r>
        <w:rPr>
          <w:i/>
        </w:rPr>
        <w:t xml:space="preserve">psyché-nefes </w:t>
      </w:r>
      <w:r>
        <w:rPr/>
        <w:t xml:space="preserve">es obvia e indiscutible (Mc 8, 35.). No se habla de dos modos de existencia, el terreno del ser humano encarnado y el celeste del alma desencarnada; se habla más bien de una vida </w:t>
      </w:r>
      <w:r>
        <w:rPr>
          <w:i/>
        </w:rPr>
        <w:t xml:space="preserve">(psyché=nefes) </w:t>
      </w:r>
      <w:r>
        <w:rPr/>
        <w:t>contemplada como unidad indivisible, que se logra o se malogra en la medida en que se acepte o se rechace el seguimiento de Jesús.</w:t>
      </w:r>
    </w:p>
    <w:p>
      <w:pPr>
        <w:pStyle w:val="Normal"/>
        <w:spacing w:before="120" w:after="120"/>
        <w:rPr/>
      </w:pPr>
      <w:r>
        <w:rPr/>
        <w:t>Mientras que Mc 8, 35 y los paralelos inculcan la necesidad de seguir a Jesús, Mc 8,36-37 (= Mt 16, 26) resalta un axioma de la sabiduría popular: la vida es el bien supremo, vale más que los restantes bienes.</w:t>
      </w:r>
    </w:p>
    <w:p>
      <w:pPr>
        <w:pStyle w:val="Normal"/>
        <w:spacing w:before="120" w:after="120"/>
        <w:rPr/>
      </w:pPr>
      <w:r>
        <w:rPr/>
        <w:t xml:space="preserve">Los dos </w:t>
      </w:r>
      <w:r>
        <w:rPr>
          <w:i/>
        </w:rPr>
        <w:t xml:space="preserve">logia </w:t>
      </w:r>
      <w:r>
        <w:rPr/>
        <w:t xml:space="preserve">citados no suponen, pues, una antítesis alma-cuerpo; la antítesis gira en torno al doble sentido de la palabra “vida” </w:t>
      </w:r>
      <w:r>
        <w:rPr>
          <w:i/>
        </w:rPr>
        <w:t xml:space="preserve">(psyché), </w:t>
      </w:r>
      <w:r>
        <w:rPr/>
        <w:t xml:space="preserve">que puede significar tanto el principio de la existencia terrena, la </w:t>
      </w:r>
      <w:r>
        <w:rPr>
          <w:i/>
        </w:rPr>
        <w:t>vitalidad</w:t>
      </w:r>
      <w:r>
        <w:rPr/>
        <w:t xml:space="preserve">, cuanto la salvación, la </w:t>
      </w:r>
      <w:r>
        <w:rPr>
          <w:i/>
        </w:rPr>
        <w:t xml:space="preserve">vida </w:t>
      </w:r>
      <w:r>
        <w:rPr/>
        <w:t>en su acepción plenaria, ofrecida a los que creen en Cristo.</w:t>
      </w:r>
    </w:p>
    <w:p>
      <w:pPr>
        <w:pStyle w:val="Normal"/>
        <w:spacing w:before="120" w:after="120"/>
        <w:rPr/>
      </w:pPr>
      <w:r>
        <w:rPr>
          <w:i/>
        </w:rPr>
        <w:t xml:space="preserve">Psyché, </w:t>
      </w:r>
      <w:r>
        <w:rPr/>
        <w:t xml:space="preserve">en el lenguaje de los sinópticos, recubre el significado de la palabra hebrea </w:t>
      </w:r>
      <w:r>
        <w:rPr>
          <w:i/>
        </w:rPr>
        <w:t xml:space="preserve">Nefés, </w:t>
      </w:r>
      <w:r>
        <w:rPr/>
        <w:t>y no responde al concepto “alma” de una antropología “alma-cuerpo”. Traducirlo por “alma” daría lugar a malentendidos, la traducción que propone Dautzenberg es “vida”, entendiendo ésta como “vida ligada a un cuerpo”, sin restringir ese significado a “la vida terrena”.</w:t>
      </w:r>
    </w:p>
    <w:p>
      <w:pPr>
        <w:pStyle w:val="Normal"/>
        <w:spacing w:before="120" w:after="120"/>
        <w:rPr/>
      </w:pPr>
      <w:r>
        <w:rPr/>
        <w:t xml:space="preserve">b) Este sentido es indiscutiblemente válido </w:t>
      </w:r>
      <w:r>
        <w:rPr>
          <w:i/>
        </w:rPr>
        <w:t xml:space="preserve">por lo menos </w:t>
      </w:r>
      <w:r>
        <w:rPr/>
        <w:t xml:space="preserve">para los textos examinados, en los que el término </w:t>
      </w:r>
      <w:r>
        <w:rPr>
          <w:i/>
        </w:rPr>
        <w:t xml:space="preserve">psyché </w:t>
      </w:r>
      <w:r>
        <w:rPr/>
        <w:t xml:space="preserve">se utiliza en sentido absoluto. Quedan, sin embargo, por analizar los lugares en que dicho término es usado como relativo, en la polaridad </w:t>
      </w:r>
      <w:r>
        <w:rPr>
          <w:i/>
        </w:rPr>
        <w:t>sôma-psyché.</w:t>
      </w:r>
    </w:p>
    <w:p>
      <w:pPr>
        <w:pStyle w:val="Normal"/>
        <w:spacing w:before="120" w:after="120"/>
        <w:rPr/>
      </w:pPr>
      <w:r>
        <w:rPr/>
        <w:t>Muy raros; hay tan sólo dos casos, ambos en Mt (y un paralelo en Lc); Mc no conoce esta terminología.</w:t>
      </w:r>
    </w:p>
    <w:p>
      <w:pPr>
        <w:pStyle w:val="Normal"/>
        <w:spacing w:before="120" w:after="120"/>
        <w:rPr/>
      </w:pPr>
      <w:r>
        <w:rPr/>
        <w:t xml:space="preserve">Mt 6, 25 (= Lc 12, 22-23), que </w:t>
      </w:r>
      <w:r>
        <w:rPr>
          <w:i/>
        </w:rPr>
        <w:t xml:space="preserve">sôma </w:t>
      </w:r>
      <w:r>
        <w:rPr/>
        <w:t xml:space="preserve">y </w:t>
      </w:r>
      <w:r>
        <w:rPr>
          <w:i/>
        </w:rPr>
        <w:t xml:space="preserve">psyché </w:t>
      </w:r>
      <w:r>
        <w:rPr/>
        <w:t xml:space="preserve">signifiquen lo mismo a lo largo de todo el verso, es decir, ocupen el lugar de “pronombres”, lo confirma el v. 31 de Mt (= Lc 12, 29), donde los verbos “comer”, “vestir”, que antes se habían repartido entre </w:t>
      </w:r>
      <w:r>
        <w:rPr>
          <w:i/>
        </w:rPr>
        <w:t xml:space="preserve">psyché </w:t>
      </w:r>
      <w:r>
        <w:rPr/>
        <w:t xml:space="preserve">y </w:t>
      </w:r>
      <w:r>
        <w:rPr>
          <w:i/>
        </w:rPr>
        <w:t xml:space="preserve">sôma </w:t>
      </w:r>
      <w:r>
        <w:rPr/>
        <w:t>respectivamente, tienen por único sujeto el pronombre de primera persona.</w:t>
      </w:r>
    </w:p>
    <w:p>
      <w:pPr>
        <w:pStyle w:val="Normal"/>
        <w:spacing w:before="120" w:after="120"/>
        <w:rPr/>
      </w:pPr>
      <w:r>
        <w:rPr>
          <w:i/>
        </w:rPr>
        <w:t>“</w:t>
      </w:r>
      <w:r>
        <w:rPr>
          <w:i/>
        </w:rPr>
        <w:t xml:space="preserve">Alma </w:t>
      </w:r>
      <w:r>
        <w:rPr/>
        <w:t xml:space="preserve">y </w:t>
      </w:r>
      <w:r>
        <w:rPr>
          <w:i/>
        </w:rPr>
        <w:t xml:space="preserve">cuerpo </w:t>
      </w:r>
      <w:r>
        <w:rPr/>
        <w:t xml:space="preserve">son aquí sólo dos aspectos de la persona biológica”, uno de los cuales (el </w:t>
      </w:r>
      <w:r>
        <w:rPr>
          <w:i/>
        </w:rPr>
        <w:t>alma</w:t>
      </w:r>
      <w:r>
        <w:rPr/>
        <w:t xml:space="preserve">) es la dimensión interior, que necesita comer para vivir, y el otro (el </w:t>
      </w:r>
      <w:r>
        <w:rPr>
          <w:i/>
        </w:rPr>
        <w:t>cuerpo</w:t>
      </w:r>
      <w:r>
        <w:rPr/>
        <w:t>) la dimensión exterior, que precisa cubrirse con el vestido.</w:t>
      </w:r>
    </w:p>
    <w:p>
      <w:pPr>
        <w:pStyle w:val="Normal"/>
        <w:spacing w:before="120" w:after="120"/>
        <w:rPr/>
      </w:pPr>
      <w:r>
        <w:rPr/>
        <w:t xml:space="preserve">c) Mt 10, 28. El </w:t>
      </w:r>
      <w:r>
        <w:rPr>
          <w:i/>
        </w:rPr>
        <w:t xml:space="preserve">logion </w:t>
      </w:r>
      <w:r>
        <w:rPr/>
        <w:t xml:space="preserve">parece reconocer al hombre la facultad de </w:t>
      </w:r>
      <w:r>
        <w:rPr>
          <w:i/>
        </w:rPr>
        <w:t xml:space="preserve">“matar el cuerpo”, </w:t>
      </w:r>
      <w:r>
        <w:rPr/>
        <w:t xml:space="preserve">facultad que le es denegada, en cambio, respecto al alma; sólo Dios puede “perder alma y cuerpo”. </w:t>
      </w:r>
    </w:p>
    <w:p>
      <w:pPr>
        <w:pStyle w:val="Normal"/>
        <w:spacing w:before="120" w:after="120"/>
        <w:rPr/>
      </w:pPr>
      <w:r>
        <w:rPr/>
        <w:t>En todo caso, la segunda parte del verso, que contempla al hombre de la existencia post mortal como “psyché y sôma”, obliga a descartar la idea de que el v. 28a se haya escrito pensando en un alma separada que sobreviva a la muerte del cuerpo.</w:t>
      </w:r>
    </w:p>
    <w:p>
      <w:pPr>
        <w:pStyle w:val="Normal"/>
        <w:spacing w:before="120" w:after="120"/>
        <w:rPr/>
      </w:pPr>
      <w:r>
        <w:rPr/>
        <w:t xml:space="preserve">d) Llegados a este punto, se hace necesario qué puede significar </w:t>
      </w:r>
      <w:r>
        <w:rPr>
          <w:i/>
        </w:rPr>
        <w:t xml:space="preserve">sôma </w:t>
      </w:r>
      <w:r>
        <w:rPr/>
        <w:t xml:space="preserve">exactamente. Mt es el autor del Nuevo Testamento que, a excepción de Pablo, emplea más veces (catorce) el término. En varios pasajes de Mt </w:t>
      </w:r>
      <w:r>
        <w:rPr>
          <w:i/>
        </w:rPr>
        <w:t xml:space="preserve">sôma </w:t>
      </w:r>
      <w:r>
        <w:rPr/>
        <w:t>designa al hombre entero.</w:t>
      </w:r>
    </w:p>
    <w:p>
      <w:pPr>
        <w:pStyle w:val="Normal"/>
        <w:spacing w:before="120" w:after="120"/>
        <w:rPr/>
      </w:pPr>
      <w:r>
        <w:rPr>
          <w:i/>
        </w:rPr>
        <w:t xml:space="preserve">Sôma </w:t>
      </w:r>
      <w:r>
        <w:rPr/>
        <w:t xml:space="preserve">en el relato de la última cena (Mt 26, 26), “denota originariamente y ante todo el yo, la persona de Jesús”; se habría elegido este vocablo, y no </w:t>
      </w:r>
      <w:r>
        <w:rPr>
          <w:i/>
        </w:rPr>
        <w:t>sarx</w:t>
      </w:r>
      <w:r>
        <w:rPr/>
        <w:t xml:space="preserve">, porque </w:t>
      </w:r>
      <w:r>
        <w:rPr>
          <w:i/>
        </w:rPr>
        <w:t xml:space="preserve">sôma </w:t>
      </w:r>
      <w:r>
        <w:rPr/>
        <w:t xml:space="preserve">“designa a menudo al hombre en trance de morir”. </w:t>
      </w:r>
    </w:p>
    <w:p>
      <w:pPr>
        <w:pStyle w:val="Normal"/>
        <w:spacing w:before="120" w:after="120"/>
        <w:rPr/>
      </w:pPr>
      <w:r>
        <w:rPr/>
        <w:t xml:space="preserve">e) Así pues, y volviendo a Mt 10, 28, podríamos parafrasear la sentencia evangélica de la forma siguiente: el poder humano sólo es capaz de privar al hombre de su existencia terrena, de su ser temporal y mundano </w:t>
      </w:r>
      <w:r>
        <w:rPr>
          <w:i/>
        </w:rPr>
        <w:t xml:space="preserve">(sôma), </w:t>
      </w:r>
      <w:r>
        <w:rPr/>
        <w:t xml:space="preserve">pero no puede quitarle la </w:t>
      </w:r>
      <w:r>
        <w:rPr>
          <w:i/>
        </w:rPr>
        <w:t xml:space="preserve">vida (psyché); </w:t>
      </w:r>
      <w:r>
        <w:rPr/>
        <w:t xml:space="preserve">en cambio, el poder de Dios abarca a la persona hasta sus últimas consecuencias; puede quitar al hombre la </w:t>
      </w:r>
      <w:r>
        <w:rPr>
          <w:i/>
        </w:rPr>
        <w:t xml:space="preserve">vida </w:t>
      </w:r>
      <w:r>
        <w:rPr/>
        <w:t>enviándolo a la gehenna o muerte eterna.</w:t>
      </w:r>
    </w:p>
    <w:p>
      <w:pPr>
        <w:pStyle w:val="Normal"/>
        <w:spacing w:before="120" w:after="120"/>
        <w:rPr/>
      </w:pPr>
      <w:r>
        <w:rPr/>
        <w:t xml:space="preserve">Esta interpretación, en la que </w:t>
      </w:r>
      <w:r>
        <w:rPr>
          <w:i/>
        </w:rPr>
        <w:t xml:space="preserve">psyché </w:t>
      </w:r>
      <w:r>
        <w:rPr/>
        <w:t xml:space="preserve">y </w:t>
      </w:r>
      <w:r>
        <w:rPr>
          <w:i/>
        </w:rPr>
        <w:t xml:space="preserve">sôma </w:t>
      </w:r>
      <w:r>
        <w:rPr/>
        <w:t xml:space="preserve">remitirían indistintamente al hombre entero, y no a dos componentes diversos, se confirma si se atiende al paralelo de Lc 12, 4-5. Efectivamente, el texto lucano deja caer el binomio </w:t>
      </w:r>
      <w:r>
        <w:rPr>
          <w:i/>
        </w:rPr>
        <w:t xml:space="preserve">psyché-sôma, </w:t>
      </w:r>
      <w:r>
        <w:rPr/>
        <w:t xml:space="preserve">reteniendo la expresión “matar el </w:t>
      </w:r>
      <w:r>
        <w:rPr>
          <w:i/>
        </w:rPr>
        <w:t>sôma</w:t>
      </w:r>
      <w:r>
        <w:rPr/>
        <w:t xml:space="preserve">” y omitiendo la expresión paralela “matar la </w:t>
      </w:r>
      <w:r>
        <w:rPr>
          <w:i/>
        </w:rPr>
        <w:t>psyché</w:t>
      </w:r>
      <w:r>
        <w:rPr/>
        <w:t xml:space="preserve">”, seguramente porque a los destinatarios de este evangelio, que entenderían por </w:t>
      </w:r>
      <w:r>
        <w:rPr>
          <w:i/>
        </w:rPr>
        <w:t xml:space="preserve">psyché </w:t>
      </w:r>
      <w:r>
        <w:rPr/>
        <w:t xml:space="preserve">el concepto helénico de </w:t>
      </w:r>
      <w:r>
        <w:rPr>
          <w:i/>
        </w:rPr>
        <w:t>alma.</w:t>
      </w:r>
    </w:p>
    <w:p>
      <w:pPr>
        <w:pStyle w:val="Normal"/>
        <w:spacing w:before="120" w:after="120"/>
        <w:rPr/>
      </w:pPr>
      <w:r>
        <w:rPr>
          <w:i/>
        </w:rPr>
        <w:t xml:space="preserve">Recapitulemos: </w:t>
      </w:r>
      <w:r>
        <w:rPr/>
        <w:t xml:space="preserve">No hemos descubierto ningún texto donde aparezca inequívocamente el esquema </w:t>
      </w:r>
      <w:r>
        <w:rPr>
          <w:i/>
        </w:rPr>
        <w:t xml:space="preserve">sôma-psyché </w:t>
      </w:r>
      <w:r>
        <w:rPr/>
        <w:t xml:space="preserve">en su acepción griega - componentes distintos del hombre entero. En los contados lugares que utilizan a la vez los dos términos, éstos revisten un significado diverso del que le otorga el esquema dicotómico helenista. Cuando </w:t>
      </w:r>
      <w:r>
        <w:rPr>
          <w:i/>
        </w:rPr>
        <w:t xml:space="preserve">psyché </w:t>
      </w:r>
      <w:r>
        <w:rPr/>
        <w:t xml:space="preserve">se emplea en solitario, tras el término reconocemos fácilmente el hebreo </w:t>
      </w:r>
      <w:r>
        <w:rPr>
          <w:i/>
        </w:rPr>
        <w:t xml:space="preserve">Nefés. </w:t>
      </w:r>
      <w:r>
        <w:rPr/>
        <w:t xml:space="preserve">Algo semejante ocurre con </w:t>
      </w:r>
      <w:r>
        <w:rPr>
          <w:i/>
        </w:rPr>
        <w:t xml:space="preserve">sôma </w:t>
      </w:r>
      <w:r>
        <w:rPr/>
        <w:t xml:space="preserve">usado aisladamente, que evoca el significado de </w:t>
      </w:r>
      <w:r>
        <w:rPr>
          <w:i/>
        </w:rPr>
        <w:t xml:space="preserve">basar, </w:t>
      </w:r>
      <w:r>
        <w:rPr/>
        <w:t>al que traduce corrientemente en la versión de los LXX.</w:t>
      </w:r>
    </w:p>
    <w:p>
      <w:pPr>
        <w:pStyle w:val="Normal"/>
        <w:spacing w:before="120" w:after="120"/>
        <w:rPr/>
      </w:pPr>
      <w:r>
        <w:rPr/>
      </w:r>
    </w:p>
    <w:p>
      <w:pPr>
        <w:pStyle w:val="Titulo1"/>
        <w:spacing w:before="120" w:after="120"/>
        <w:rPr>
          <w:rFonts w:ascii="Times New Roman" w:hAnsi="Times New Roman" w:cs="Times New Roman"/>
        </w:rPr>
      </w:pPr>
      <w:r>
        <w:rPr>
          <w:rFonts w:cs="Times New Roman" w:ascii="Times New Roman" w:hAnsi="Times New Roman"/>
        </w:rPr>
        <w:t>Cristo, imágen de Dios; el cristiano, imágen de Cristo</w:t>
      </w:r>
    </w:p>
    <w:p>
      <w:pPr>
        <w:pStyle w:val="Normal"/>
        <w:spacing w:before="120" w:after="120"/>
        <w:rPr/>
      </w:pPr>
      <w:r>
        <w:rPr/>
        <w:t xml:space="preserve">La aportación más original del apóstol al tema de la imagen se localiza en el giro cristocéntrico que le imprime. Adán, que definía para el Antiguo Testamento la idea de hombre y, por ende, la de imagen de Dios, no era signo “figura” </w:t>
      </w:r>
      <w:r>
        <w:rPr>
          <w:i/>
        </w:rPr>
        <w:t xml:space="preserve">(týpos) </w:t>
      </w:r>
      <w:r>
        <w:rPr/>
        <w:t xml:space="preserve">del que había de venir” (Rm 5, 14). Pero además Adán claudicó en su vocación, deformando la imagen por el pecado (Rm 5, 12-19). Era, pues, preciso un “Adán” verdadero, un </w:t>
      </w:r>
      <w:r>
        <w:rPr>
          <w:i/>
        </w:rPr>
        <w:t xml:space="preserve">hombre </w:t>
      </w:r>
      <w:r>
        <w:rPr/>
        <w:t>cabal en quien la imagen de Dios se reflejase con toda su autenticidad. Ese hombre es Cristo, “quien es imagen de Dios”.</w:t>
      </w:r>
    </w:p>
    <w:p>
      <w:pPr>
        <w:pStyle w:val="Normal"/>
        <w:spacing w:before="120" w:after="120"/>
        <w:rPr/>
      </w:pPr>
      <w:r>
        <w:rPr/>
      </w:r>
    </w:p>
    <w:p>
      <w:pPr>
        <w:pStyle w:val="Normal"/>
        <w:spacing w:before="120" w:after="120"/>
        <w:ind w:left="709" w:hanging="0"/>
        <w:rPr>
          <w:b/>
          <w:b/>
          <w:i/>
          <w:i/>
          <w:smallCaps/>
          <w:szCs w:val="24"/>
        </w:rPr>
      </w:pPr>
      <w:r>
        <w:rPr>
          <w:b/>
          <w:i/>
          <w:smallCaps/>
          <w:szCs w:val="24"/>
        </w:rPr>
        <w:t>El apóstol se ha referido a “la gloria (dóxa) de Cristo”.</w:t>
      </w:r>
    </w:p>
    <w:p>
      <w:pPr>
        <w:pStyle w:val="Normal"/>
        <w:spacing w:before="120" w:after="120"/>
        <w:rPr/>
      </w:pPr>
      <w:r>
        <w:rPr/>
        <w:t xml:space="preserve">Con ello se quiere indicar que la “imagen” no se limita a ser una simple copia; es además una especie de reproducción que irradia esplendor. Cristo resucitado lleva impresa la huella de la majestad y santidad divinas, es decir, el Señor es la manifestación fidedigna e inequívoca de la divinidad. En Col 1, 15 se precisa que Cristo es “imagen del Dios </w:t>
      </w:r>
      <w:r>
        <w:rPr>
          <w:i/>
        </w:rPr>
        <w:t>invisible</w:t>
      </w:r>
      <w:r>
        <w:rPr/>
        <w:t>”; ese Dios que no puede ser visto con ojos humanos se hace ahora contemplable en su hijo; se nos revela en una exacta reproducción que participa de todo el poder de deslumbramiento propio del original.</w:t>
      </w:r>
    </w:p>
    <w:p>
      <w:pPr>
        <w:pStyle w:val="Normal"/>
        <w:spacing w:before="120" w:after="120"/>
        <w:rPr/>
      </w:pPr>
      <w:r>
        <w:rPr/>
        <w:t xml:space="preserve">Si el hombre </w:t>
      </w:r>
      <w:r>
        <w:rPr>
          <w:i/>
        </w:rPr>
        <w:t xml:space="preserve">(Adam) </w:t>
      </w:r>
      <w:r>
        <w:rPr/>
        <w:t xml:space="preserve">era, en cuanto imagen de Dios, gestor y presidente de la Creación, Cristo, la imagen arquetípica, lo es de forma acabada: “primogénito de toda la creación”, la recapitula y le confiere consistencia (Col 1, 15. 17. 18). A partir de aquí, el destino del hombre no es ya ser imagen de Dios, sino imagen de Cristo. O mejor, el único modo como el hombre puede llegar a ser imagen de Dios es reproduciendo en sí mismo la imagen de Cristo (2 Col 3, 18). </w:t>
      </w:r>
    </w:p>
    <w:p>
      <w:pPr>
        <w:pStyle w:val="Normal"/>
        <w:spacing w:before="120" w:after="120"/>
        <w:rPr/>
      </w:pPr>
      <w:r>
        <w:rPr/>
        <w:t>Este carácter procesal se orienta al término escatológico de la configuración con Cristo por la resurrección (Flp 3, 21., 1 Cor 15,49). La imanen de Dios en el hombre no es, por tanto, una magnitud estática, dada de una vez por todas; es más bien una realidad dinámica, cuya acuñación paulatina va teniendo lugar en la relación interpersonal del cristiano con Cristo.</w:t>
      </w:r>
    </w:p>
    <w:p>
      <w:pPr>
        <w:pStyle w:val="Normal"/>
        <w:spacing w:before="120" w:after="120"/>
        <w:rPr/>
      </w:pPr>
      <w:r>
        <w:rPr/>
        <w:t xml:space="preserve">Lo que Pablo hace en la teología de la imagen es testificar que la promesa veterotestamentaria se ha cumplido en Jesucristo. El hombre ha sido creado realmente para ser imagen de su creador; pero sólo podía llegar a serlo si el que era “en la forma de Dios”asumía “la forma de siervo”, esto es, “se asimilaba a los hombres”. Un tal proceso de asimilación de contrarios no era posible sin la alienación de uno de sus dos polos; alguien - o Dios o el hombre - tenía que expropiarse de su ser para así hacer viable al otro su coincidencia con él. El anuncio revolucionario del Nuevo Testamento es que ha sido Dios, no el hombre, quien ha tomado sobre sí la carga de la expropiación. Lo que significa que, para que hombre sea imagen de Dios, ya no precisa renunciar a su propio ser, sino realizarlo acabadamente; ser imagen de Dios y ser, pura y simplemente, </w:t>
      </w:r>
      <w:r>
        <w:rPr>
          <w:i/>
        </w:rPr>
        <w:t xml:space="preserve">hombre </w:t>
      </w:r>
      <w:r>
        <w:rPr/>
        <w:t xml:space="preserve">es uno y lo mismo </w:t>
      </w:r>
      <w:r>
        <w:rPr>
          <w:i/>
        </w:rPr>
        <w:t>en Cristo.</w:t>
      </w:r>
    </w:p>
    <w:p>
      <w:pPr>
        <w:pStyle w:val="Normal"/>
        <w:spacing w:before="120" w:after="120"/>
        <w:rPr/>
      </w:pPr>
      <w:r>
        <w:rPr/>
        <w:t>A partir de ese momento, se hace ejecutivo el destino fijado al hombre por el gesto creador de Dios: “hagamos el hombre a imagen nuestra”. A la luz del acontecimiento-Cristo, este texto veterotestamentario, más que una afirmación sobre el origen, contiene una afirmación sobre el fin, ha de ser entendido teológica o escatológicamente, y no protológicamente.</w:t>
      </w:r>
    </w:p>
    <w:p>
      <w:pPr>
        <w:pStyle w:val="Normal"/>
        <w:spacing w:before="120" w:after="120"/>
        <w:rPr/>
      </w:pPr>
      <w:r>
        <w:rPr/>
        <w:t xml:space="preserve"> </w:t>
      </w:r>
      <w:r>
        <w:rPr/>
        <w:t xml:space="preserve">La existencia humana se realiza conforme a su destino cuando se orienta hacia la consecución de la imagen de Dios. Y ello se logra exclusivamente </w:t>
      </w:r>
      <w:r>
        <w:rPr>
          <w:i/>
        </w:rPr>
        <w:t xml:space="preserve">“en Cristo”. O en Cristo o en Adán; </w:t>
      </w:r>
      <w:r>
        <w:rPr/>
        <w:t>he ahí las dos únicas posibilidades que se ofrecen a la opción humana.</w:t>
      </w:r>
    </w:p>
    <w:p>
      <w:pPr>
        <w:pStyle w:val="Normal"/>
        <w:spacing w:before="120" w:after="120"/>
        <w:rPr/>
      </w:pPr>
      <w:r>
        <w:rPr/>
        <w:t>En la teología veterotestamentaria de la imagen estaba presente la idea de que la dependencia de Dios, lejos de ser una forma de esclavitud, liberaba al hombre de la servidumbre del mundo. En Pablo la dependencia vital de Cristo infiere la libertad (Gal 5, 1. 13). Junto a la libertad está el señorío que hombre ejerce sobre el resto de la realidad (1 Cor 3, 22-23).</w:t>
      </w:r>
      <w:r>
        <w:br w:type="page"/>
      </w:r>
    </w:p>
    <w:p>
      <w:pPr>
        <w:pStyle w:val="Titulos"/>
        <w:rPr/>
      </w:pPr>
      <w:r>
        <w:rPr/>
        <w:t>Los Padres de la Iglesia y el Aborto</w:t>
      </w:r>
    </w:p>
    <w:p>
      <w:pPr>
        <w:pStyle w:val="Titulos"/>
        <w:rPr/>
      </w:pPr>
      <w:r>
        <w:rPr/>
      </w:r>
    </w:p>
    <w:p>
      <w:pPr>
        <w:pStyle w:val="Normal"/>
        <w:spacing w:before="120" w:after="120"/>
        <w:rPr/>
      </w:pPr>
      <w:r>
        <w:rPr/>
        <w:t>Atenágoras de Atenas escribe sobre el Matrimonio:</w:t>
      </w:r>
    </w:p>
    <w:p>
      <w:pPr>
        <w:pStyle w:val="Normal"/>
        <w:spacing w:before="120" w:after="120"/>
        <w:ind w:left="851" w:right="901" w:hanging="0"/>
        <w:rPr/>
      </w:pPr>
      <w:r>
        <w:rPr>
          <w:i/>
        </w:rPr>
        <w:t>“</w:t>
      </w:r>
      <w:r>
        <w:rPr>
          <w:i/>
        </w:rPr>
        <w:t>Como tengamos, pues, esperanza de la vida eterna, despreciamos las cosas de la presente y aun los placeres del alma, teniendo cada uno de nosotros por mujer la que tomó conforme a las leyes que por nosotros han sido establecidas, y esto con miras a la procreación de los hijos.</w:t>
      </w:r>
    </w:p>
    <w:p>
      <w:pPr>
        <w:pStyle w:val="Normal"/>
        <w:spacing w:before="120" w:after="120"/>
        <w:ind w:left="851" w:right="901" w:hanging="0"/>
        <w:rPr>
          <w:i/>
          <w:i/>
        </w:rPr>
      </w:pPr>
      <w:r>
        <w:rPr>
          <w:i/>
        </w:rPr>
        <w:t>Porque al modo que el labrador, echada la semilla en la tierra, espera a la siega y no sigue sembrando, así, para nosotros, la medida del deseo es la procreación de los hijos.”</w:t>
      </w:r>
    </w:p>
    <w:p>
      <w:pPr>
        <w:pStyle w:val="Normal"/>
        <w:spacing w:before="120" w:after="120"/>
        <w:rPr/>
      </w:pPr>
      <w:r>
        <w:rPr/>
        <w:t>Estas palabras de Atenágoras indican claramente que la procreación es el primero y último fin del matrimonio. Igualmente, en otro lugar, muestra la lucha que el cristianismo primitivo hubo de sostener para defender el derecho a la vida de las criaturas humanas antes de nacer. Cuando los paganos acusaban a los cristianos de cometer crímenes en sus funciones de culto, Atenágoras les replicó de la siguiente forma :</w:t>
      </w:r>
    </w:p>
    <w:p>
      <w:pPr>
        <w:pStyle w:val="Normal"/>
        <w:spacing w:before="120" w:after="120"/>
        <w:rPr/>
      </w:pPr>
      <w:r>
        <w:rPr/>
        <w:t xml:space="preserve">Nosotros afirmamos que </w:t>
      </w:r>
      <w:r>
        <w:rPr>
          <w:b/>
          <w:i/>
        </w:rPr>
        <w:t>los que intentan el aborto cometen un homicidio y tendrán que dar cuenta a dios de él</w:t>
      </w:r>
      <w:r>
        <w:rPr/>
        <w:t xml:space="preserve">, entonces, por qué razón habíamos de matar a nadie...Porque </w:t>
      </w:r>
      <w:r>
        <w:rPr>
          <w:b/>
          <w:i/>
        </w:rPr>
        <w:t>no se puede pensar que lo que lleva la mujer en el vientre es un ser viviente y un objeto</w:t>
      </w:r>
      <w:r>
        <w:rPr/>
        <w:t>, por ende, de la providencia de Dios, y matar luego al que ya ha avanzado en la vida, no exponer lo nacido, por creer que exponer a los hijos equivale a matarlos, y quitar la vida a lo que ya ha sido creado. No, nosotros somos en todo y siempre iguales y acordes con nosotros mismos, pues servimos a la razón y no la violentamos...</w:t>
      </w:r>
    </w:p>
    <w:p>
      <w:pPr>
        <w:pStyle w:val="Normal"/>
        <w:spacing w:before="120" w:after="120"/>
        <w:rPr/>
      </w:pPr>
      <w:r>
        <w:rPr/>
        <w:t>Es cosa muy digna de notarse que aquí Atenágoras firme en la verdad se refiere al feto como un ser creado, cuando, según el Derecho romano de aquel tiempo sostenía una ideología contra la razón diciendo que no era un ser en absoluto y no se le reconocía, como sucede en ciertas mentalidades genocidas de la actualidad, derecho a la existencia.</w:t>
      </w:r>
    </w:p>
    <w:p>
      <w:pPr>
        <w:pStyle w:val="Normal"/>
        <w:spacing w:before="120" w:after="120"/>
        <w:rPr/>
      </w:pPr>
      <w:r>
        <w:rPr/>
        <w:t>Hipólito de Roma defiende la vida contra la perversión de Calixto en estos términos:</w:t>
      </w:r>
    </w:p>
    <w:p>
      <w:pPr>
        <w:pStyle w:val="Normal"/>
        <w:spacing w:before="120" w:after="120"/>
        <w:ind w:left="851" w:right="901" w:hanging="0"/>
        <w:rPr/>
      </w:pPr>
      <w:r>
        <w:rPr>
          <w:i/>
        </w:rPr>
        <w:t xml:space="preserve">Mujeres reputadas como buenas cristianas (nos recuerda cierto grupo que actualmente se presentan de ese modo, sembrando confusión) empezaron a recurrir a drogas para producir la esterilidad y a ceñirse el cuerpo a fin de expulsar el fruto de la concepción. No querían tener un hijo de un esclavo o de un hombre de clase despreciable, a causa de su familia o del exceso de sus riquezas... Ved, pues, en que impiedad ha caído ese hombre desaforado, aconsejando a la vez el </w:t>
      </w:r>
      <w:r>
        <w:rPr>
          <w:b/>
          <w:i/>
        </w:rPr>
        <w:t>adulterio y el homicidio</w:t>
      </w:r>
      <w:r>
        <w:rPr>
          <w:i/>
        </w:rPr>
        <w:t>...</w:t>
      </w:r>
    </w:p>
    <w:p>
      <w:pPr>
        <w:pStyle w:val="Normal"/>
        <w:spacing w:before="120" w:after="120"/>
        <w:rPr/>
      </w:pPr>
      <w:r>
        <w:rPr/>
        <w:t>Y el quinto punto de la carta de Bernabé:</w:t>
      </w:r>
    </w:p>
    <w:p>
      <w:pPr>
        <w:pStyle w:val="Normal"/>
        <w:spacing w:before="120" w:after="120"/>
        <w:rPr/>
      </w:pPr>
      <w:r>
        <w:rPr/>
        <w:t xml:space="preserve"> </w:t>
      </w:r>
      <w:r>
        <w:rPr/>
        <w:t xml:space="preserve">La vida del niño, antes como después de su nacimiento, está protegida por la ley : </w:t>
      </w:r>
      <w:r>
        <w:rPr>
          <w:b/>
          <w:i/>
        </w:rPr>
        <w:t>no matarás a tu hijo en el seno de la madre ni, una vez nacido, le quitarás la vida</w:t>
      </w:r>
      <w:r>
        <w:rPr/>
        <w:t>...</w:t>
      </w:r>
    </w:p>
    <w:p>
      <w:pPr>
        <w:pStyle w:val="Normal"/>
        <w:spacing w:before="120" w:after="120"/>
        <w:rPr/>
      </w:pPr>
      <w:r>
        <w:rPr/>
        <w:t>En la carta a Diogneto:</w:t>
      </w:r>
    </w:p>
    <w:p>
      <w:pPr>
        <w:pStyle w:val="Normal"/>
        <w:spacing w:before="120" w:after="120"/>
        <w:jc w:val="center"/>
        <w:rPr>
          <w:i/>
          <w:i/>
        </w:rPr>
      </w:pPr>
      <w:r>
        <w:rPr>
          <w:i/>
        </w:rPr>
        <w:t>No matarás el embrión mediante el aborto, no darás muerte al recién nacido...</w:t>
      </w:r>
    </w:p>
    <w:p>
      <w:pPr>
        <w:pStyle w:val="Heading2"/>
        <w:spacing w:before="120" w:after="120"/>
        <w:rPr>
          <w:rFonts w:ascii="Times New Roman" w:hAnsi="Times New Roman" w:cs="Times New Roman"/>
          <w:bCs/>
          <w:iCs/>
          <w:color w:val="000000"/>
          <w:sz w:val="26"/>
        </w:rPr>
      </w:pPr>
      <w:r>
        <w:rPr>
          <w:rFonts w:cs="Times New Roman" w:ascii="Times New Roman" w:hAnsi="Times New Roman"/>
          <w:bCs/>
          <w:iCs/>
          <w:color w:val="000000"/>
          <w:sz w:val="26"/>
        </w:rPr>
        <w:t xml:space="preserve">Magisterio Bioético </w:t>
      </w:r>
    </w:p>
    <w:p>
      <w:pPr>
        <w:pStyle w:val="Normal"/>
        <w:rPr>
          <w:rFonts w:ascii="Times New Roman" w:hAnsi="Times New Roman" w:cs="Times New Roman"/>
          <w:bCs/>
          <w:iCs/>
          <w:color w:val="000000"/>
          <w:sz w:val="26"/>
        </w:rPr>
      </w:pPr>
      <w:r>
        <w:rPr>
          <w:rFonts w:cs="Times New Roman"/>
          <w:bCs/>
          <w:iCs/>
          <w:color w:val="000000"/>
          <w:sz w:val="26"/>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Eclessiam Suam</w:t>
      </w:r>
    </w:p>
    <w:p>
      <w:pPr>
        <w:pStyle w:val="Normal"/>
        <w:spacing w:before="120" w:after="120"/>
        <w:rPr>
          <w:color w:val="000000"/>
        </w:rPr>
      </w:pPr>
      <w:r>
        <w:rPr>
          <w:color w:val="000000"/>
        </w:rPr>
        <w:t>Hay muchos fieles que piensan que la reforma de la Iglesia debe consistir principalmente en la adaptación de sus sentimientos y de sus costumbres a las de los mundanos. La fascinación de la vida profana es hoy poderosa en extremo. El conformismo les parece a muchos ineludible y prudente. El que no está bien arraigado en la fe y en la práctica de la ley eclesiástica, fácilmente piensa que ha llegado el momento de adaptarse a la concepción profana de la vida, como si ésta fuese la mejor. Este fenómeno de adaptación se manifiesta así en el campo filosófico como en el campo práctico, donde cada vez resulta más incierto y difícil señalar la línea de la rectitud moral y de la recta conducta práctica</w:t>
      </w:r>
      <w:r>
        <w:rPr>
          <w:b/>
          <w:color w:val="000000"/>
        </w:rPr>
        <w:t>. (18)</w:t>
      </w:r>
    </w:p>
    <w:p>
      <w:pPr>
        <w:pStyle w:val="Normal"/>
        <w:spacing w:before="120" w:after="120"/>
        <w:rPr>
          <w:i/>
          <w:i/>
          <w:color w:val="000000"/>
        </w:rPr>
      </w:pPr>
      <w:r>
        <w:rPr>
          <w:color w:val="000000"/>
        </w:rPr>
        <w:t xml:space="preserve">La Iglesia debe ir hacia el diálogo con el mundo en que le toca vivir. </w:t>
      </w:r>
      <w:r>
        <w:rPr>
          <w:i/>
          <w:color w:val="000000"/>
        </w:rPr>
        <w:t>La Iglesia se hace palabra, la Iglesia se hace mensaje, La Iglesia se hace coloquio.</w:t>
      </w:r>
      <w:r>
        <w:rPr>
          <w:b/>
          <w:color w:val="000000"/>
        </w:rPr>
        <w:t xml:space="preserve"> (27)</w:t>
      </w:r>
    </w:p>
    <w:p>
      <w:pPr>
        <w:pStyle w:val="Normal"/>
        <w:spacing w:before="120" w:after="120"/>
        <w:rPr/>
      </w:pPr>
      <w:r>
        <w:rPr>
          <w:color w:val="000000"/>
        </w:rPr>
        <w:t xml:space="preserve">Antes de convertirlo, más aún, para convertirlo, el mundo necesita que nos acerquemos a él y que le hablemos. </w:t>
      </w:r>
      <w:r>
        <w:rPr>
          <w:i/>
          <w:color w:val="000000"/>
        </w:rPr>
        <w:t>“Dios no envió a su Hijo para juzgar al mundo, sino para que el mundo se salve por Él”.</w:t>
      </w:r>
    </w:p>
    <w:p>
      <w:pPr>
        <w:pStyle w:val="Normal"/>
        <w:spacing w:before="120" w:after="120"/>
        <w:rPr>
          <w:color w:val="000000"/>
        </w:rPr>
      </w:pPr>
      <w:r>
        <w:rPr>
          <w:color w:val="000000"/>
        </w:rPr>
        <w:t>Nuestra misión, aunque es anuncio de verdad indiscutible y de salvación indispensable, no se presentará por coacción externa, sino tan sólo por los legítimos caminos de la educación humana, de la persuasión interior y de la conversación ordinaria; ofrecerá su don de salvación, quedando siempre respetada la libertad personal y civil.</w:t>
      </w:r>
      <w:r>
        <w:rPr>
          <w:i/>
          <w:color w:val="000000"/>
        </w:rPr>
        <w:t xml:space="preserve"> </w:t>
      </w:r>
      <w:r>
        <w:rPr>
          <w:b/>
          <w:i/>
          <w:color w:val="000000"/>
        </w:rPr>
        <w:t>(</w:t>
      </w:r>
      <w:r>
        <w:rPr>
          <w:b/>
          <w:color w:val="000000"/>
        </w:rPr>
        <w:t>29</w:t>
      </w:r>
      <w:r>
        <w:rPr>
          <w:b/>
          <w:i/>
          <w:color w:val="000000"/>
        </w:rPr>
        <w:t>).</w:t>
      </w:r>
    </w:p>
    <w:p>
      <w:pPr>
        <w:pStyle w:val="Normal"/>
        <w:spacing w:before="120" w:after="120"/>
        <w:rPr>
          <w:color w:val="000000"/>
        </w:rPr>
      </w:pPr>
      <w:r>
        <w:rPr>
          <w:color w:val="000000"/>
        </w:rPr>
        <w:t>Las relaciones entre la Iglesia y el mundo pueden revestir muchos y diversos aspectos entre sí. Si quisiera, podría también proponerse reducir al mínimo tales relaciones, tratando de liberarse de la sociedad profana; como podría también proponerse apartar los males que en ésta pueden encontrarse, anatematizándolos y promoviendo cruzadas en contra de ellos; podría por lo contrario, acercarse tanto a la sociedad profana que tratase de alcanzar un influjo preponderante y aun ejercitar un dominio teocrático sobre ella; y así de otras muchas maneras. Pero nos parece que la relación entre la Iglesia y el mundo, sin cerrar el camino a otras formas legítimas, puede representarse mejor por un diálogo, que no siempre podrá ser uniforme, sino adaptado a la índole del interlocutor y a las circunstancias de hecho existentes.</w:t>
      </w:r>
      <w:r>
        <w:rPr>
          <w:b/>
          <w:color w:val="000000"/>
        </w:rPr>
        <w:t xml:space="preserve"> (30)</w:t>
      </w:r>
    </w:p>
    <w:p>
      <w:pPr>
        <w:pStyle w:val="Normal"/>
        <w:spacing w:before="120" w:after="120"/>
        <w:rPr>
          <w:color w:val="000000"/>
        </w:rPr>
      </w:pPr>
      <w:r>
        <w:rPr>
          <w:color w:val="000000"/>
        </w:rPr>
        <w:t>Esta forma de relación exige por parte del que entabla un propósito de corrección, de estima, de simpatía y de bondad; excluye la condenación apriorística, la polémica ofensiva y habitual, la vanidad de la conversación inútil. Si es verdad que no trata de obtener inmediatamente la conversión del interlocutor, porque respeta su dignidad y su libertad, busca, sin embargo, su provecho y quisiera disponerlo a una comunión más plena de sentimientos y convicciones.</w:t>
      </w:r>
    </w:p>
    <w:p>
      <w:pPr>
        <w:pStyle w:val="Normal"/>
        <w:spacing w:before="120" w:after="120"/>
        <w:rPr/>
      </w:pPr>
      <w:r>
        <w:rPr>
          <w:color w:val="000000"/>
        </w:rPr>
        <w:t xml:space="preserve">En el diálogo se descubre cuán diversos son los caminos que conducen a la luz de la fe y cómo es posible hacer que converjan a un mismo fin. Aun siendo divergentes, pueden llegar a ser complementarios, empujando nuestro razonamiento fuera de los senderos comunes y obligándolo a profundizar en sus investigaciones y a renovar sus expresiones. La dialéctica de este ejercicio de pensamiento y de paciencia nos hará descubrir elementos de verdad aun en las opiniones ajenas, nos obligará a expresar con gran lealtad nuestra enseñanza y nos dará mérito por el trabajo de haberlo expuesto a las objeciones y a la lenta asimilación de los demás. Nos hará sabios, nos hará maestros. </w:t>
      </w:r>
      <w:r>
        <w:rPr>
          <w:b/>
          <w:color w:val="000000"/>
        </w:rPr>
        <w:t>(32)</w:t>
      </w:r>
    </w:p>
    <w:p>
      <w:pPr>
        <w:pStyle w:val="Normal"/>
        <w:spacing w:before="120" w:after="120"/>
        <w:rPr>
          <w:color w:val="000000"/>
        </w:rPr>
      </w:pPr>
      <w:r>
        <w:rPr>
          <w:color w:val="000000"/>
        </w:rPr>
        <w:t xml:space="preserve">Todo lo que es humano tiene que ver con nosotros. Tenemos en común con toda la humanidad la naturaleza, es decir, la vida con todos sus dones, con todos sus problemas: estamos dispuestos a compartir con los demás esta primera universalidad, a aceptar las profundas exigencias de sus necesidades fundamentales, a aplaudir todas las afirmaciones nuevas y a veces sublimes de su genio. Y tenemos verdades morales, vitales, que debemos poner en evidencia y corroborar en la conciencia humana, pues tan benéficas son para todos. Donde quiera que hay un hombre que busca comprenderse a sí mismo y al mundo, podemos estar en comunicación con él; donde quiera que se reúnen los pueblos para establecer los derechos y deberes del hombre, nos sentimos honrados cuando nos permiten sentarnos junto a ellos. Si existe en el hombre un anima </w:t>
      </w:r>
      <w:r>
        <w:rPr>
          <w:i/>
          <w:color w:val="000000"/>
        </w:rPr>
        <w:t xml:space="preserve">naturaliter christiana, </w:t>
      </w:r>
      <w:r>
        <w:rPr>
          <w:color w:val="000000"/>
        </w:rPr>
        <w:t xml:space="preserve">queremos honrarla con nuestra estima y con nuestro diálogo. </w:t>
      </w:r>
      <w:r>
        <w:rPr>
          <w:b/>
          <w:color w:val="000000"/>
        </w:rPr>
        <w:t>(36)</w:t>
      </w:r>
    </w:p>
    <w:p>
      <w:pPr>
        <w:pStyle w:val="Normal"/>
        <w:spacing w:before="120" w:after="120"/>
        <w:rPr>
          <w:color w:val="000000"/>
        </w:rPr>
      </w:pPr>
      <w:r>
        <w:rPr>
          <w:color w:val="000000"/>
        </w:rPr>
        <w:t>Nuestra actitud está dispuesta a aceptar, es decir, a elevar al nivel sobrenatural y cristiano, todo honesto valor humano y terrenal; no somos la civilización, pero sí prometedores de ella.</w:t>
      </w:r>
    </w:p>
    <w:p>
      <w:pPr>
        <w:pStyle w:val="Normal"/>
        <w:spacing w:before="120" w:after="120"/>
        <w:rPr>
          <w:i/>
          <w:i/>
          <w:color w:val="000000"/>
        </w:rPr>
      </w:pPr>
      <w:r>
        <w:rPr>
          <w:b/>
          <w:color w:val="000000"/>
        </w:rPr>
        <w:t>Negación de Dios: obstáculo para el diálogo</w:t>
      </w:r>
    </w:p>
    <w:p>
      <w:pPr>
        <w:pStyle w:val="Normal"/>
        <w:spacing w:before="120" w:after="120"/>
        <w:rPr>
          <w:color w:val="000000"/>
        </w:rPr>
      </w:pPr>
      <w:r>
        <w:rPr>
          <w:color w:val="000000"/>
        </w:rPr>
        <w:t>Hay muchos, por desgracia muchísimos, que no profesan ninguna religión; sabemos incluso que muchos, en las formas más diversas, se profesan ateos. Y sabemos que hay algunos que</w:t>
      </w:r>
      <w:r>
        <w:rPr>
          <w:b/>
          <w:color w:val="000000"/>
        </w:rPr>
        <w:t xml:space="preserve"> abiertamente alardean de su impiedad </w:t>
      </w:r>
      <w:r>
        <w:rPr>
          <w:color w:val="000000"/>
        </w:rPr>
        <w:t xml:space="preserve">y al sostienen como </w:t>
      </w:r>
      <w:r>
        <w:rPr>
          <w:b/>
          <w:color w:val="000000"/>
        </w:rPr>
        <w:t xml:space="preserve">programa de educación humana y de conducta política, </w:t>
      </w:r>
      <w:r>
        <w:rPr>
          <w:color w:val="000000"/>
        </w:rPr>
        <w:t xml:space="preserve">en la ingenua pero fatal convicción de </w:t>
      </w:r>
      <w:r>
        <w:rPr>
          <w:b/>
          <w:color w:val="000000"/>
        </w:rPr>
        <w:t>liberar al hombre</w:t>
      </w:r>
      <w:r>
        <w:rPr>
          <w:i/>
          <w:color w:val="000000"/>
        </w:rPr>
        <w:t xml:space="preserve"> </w:t>
      </w:r>
      <w:r>
        <w:rPr>
          <w:color w:val="000000"/>
        </w:rPr>
        <w:t>de viejos y falsos conceptos de la vida y del mundo para sustituirlos, según dicen, por una concepción científica y conforme a las</w:t>
      </w:r>
      <w:r>
        <w:rPr>
          <w:b/>
          <w:color w:val="000000"/>
        </w:rPr>
        <w:t xml:space="preserve"> exigencias del progreso moderno. (37)</w:t>
      </w:r>
    </w:p>
    <w:p>
      <w:pPr>
        <w:pStyle w:val="Normal"/>
        <w:spacing w:before="120" w:after="120"/>
        <w:rPr/>
      </w:pPr>
      <w:r>
        <w:rPr>
          <w:color w:val="000000"/>
        </w:rPr>
        <w:t xml:space="preserve">Este es el </w:t>
      </w:r>
      <w:r>
        <w:rPr>
          <w:b/>
          <w:color w:val="000000"/>
        </w:rPr>
        <w:t xml:space="preserve">fenómeno más grande </w:t>
      </w:r>
      <w:r>
        <w:rPr>
          <w:color w:val="000000"/>
        </w:rPr>
        <w:t xml:space="preserve">de nuestro tiempo. Estamos firmemente convencidos de que la teoría en que se funda la negación de Dios es fundamentalmente equivocada: </w:t>
      </w:r>
      <w:r>
        <w:rPr>
          <w:b/>
          <w:color w:val="000000"/>
        </w:rPr>
        <w:t xml:space="preserve">no responde a las exigencias últimas e inderogables del pensamiento, priva del orden racional del mundo de sus bases auténticas y fecundas, introduce en la vida humana no una fórmula que todo lo resuelve, sino un dogma ciego que la degrada y la entristece y destruye en su misma raíz todo sistema social que sobre ese concepto pretende fundarse. </w:t>
      </w:r>
      <w:r>
        <w:rPr>
          <w:color w:val="000000"/>
        </w:rPr>
        <w:t xml:space="preserve">No es una liberación, sino un drama que intenta apagar la luz del Dios vivo. Por eso, mirando al interés supremo de la verdad, resistiremos con todas nuestras fuerzas a esta avasalladora negación, por el compromiso sacrosanto adquirido </w:t>
      </w:r>
      <w:r>
        <w:rPr>
          <w:b/>
          <w:color w:val="000000"/>
        </w:rPr>
        <w:t>con la confesión fidelísima de Cristo y de su Evangelio, por el amor apasionado e irrenunciable al destino de la humanidad, y con la esperanza invencible de que el hombre moderno sepa todavía encontrar en la concepción religiosa, que le ofrece el catolicismo, su vocación a una civilización que no muere, sino que siempre progresa hacia la perfección natural y sobrenatural del espíritu humano, al que la gracia de Dios ha capacitado para el pacífico y honesto goce de los bienes temporales y le ha abierto a la esperanza de los bienes eternos.</w:t>
      </w:r>
    </w:p>
    <w:p>
      <w:pPr>
        <w:pStyle w:val="Normal"/>
        <w:rPr>
          <w:b/>
          <w:b/>
          <w:color w:val="000000"/>
        </w:rPr>
      </w:pPr>
      <w:r>
        <w:rPr>
          <w:b/>
          <w:color w:val="000000"/>
        </w:rPr>
      </w:r>
    </w:p>
    <w:p>
      <w:pPr>
        <w:pStyle w:val="Titulo1"/>
        <w:spacing w:before="120" w:after="120"/>
        <w:rPr>
          <w:rFonts w:ascii="Times New Roman" w:hAnsi="Times New Roman" w:cs="Times New Roman"/>
        </w:rPr>
      </w:pPr>
      <w:r>
        <w:rPr>
          <w:rFonts w:cs="Times New Roman" w:ascii="Times New Roman" w:hAnsi="Times New Roman"/>
        </w:rPr>
        <w:t>Carta a los agentes de la Salud.</w:t>
      </w:r>
    </w:p>
    <w:p>
      <w:pPr>
        <w:pStyle w:val="Titulo1"/>
        <w:spacing w:before="120" w:after="120"/>
        <w:rPr>
          <w:rFonts w:ascii="Times New Roman" w:hAnsi="Times New Roman" w:cs="Times New Roman"/>
          <w:sz w:val="2"/>
          <w:szCs w:val="2"/>
        </w:rPr>
      </w:pPr>
      <w:r>
        <w:rPr>
          <w:rFonts w:cs="Times New Roman" w:ascii="Times New Roman" w:hAnsi="Times New Roman"/>
          <w:sz w:val="2"/>
          <w:szCs w:val="2"/>
        </w:rPr>
      </w:r>
    </w:p>
    <w:p>
      <w:pPr>
        <w:pStyle w:val="Normal"/>
        <w:spacing w:before="120" w:after="120"/>
        <w:rPr/>
      </w:pPr>
      <w:r>
        <w:rPr/>
        <w:t>“</w:t>
      </w:r>
      <w:r>
        <w:rPr/>
        <w:t xml:space="preserve">Las </w:t>
      </w:r>
      <w:r>
        <w:rPr>
          <w:b/>
        </w:rPr>
        <w:t>finalidades</w:t>
      </w:r>
      <w:r>
        <w:rPr/>
        <w:t xml:space="preserve"> por la cuales el </w:t>
      </w:r>
      <w:r>
        <w:rPr>
          <w:b/>
        </w:rPr>
        <w:t xml:space="preserve">diagnóstico prenatal </w:t>
      </w:r>
      <w:r>
        <w:rPr/>
        <w:t xml:space="preserve">puede ser requerido y practicado deben ser siempre en </w:t>
      </w:r>
      <w:r>
        <w:rPr>
          <w:b/>
        </w:rPr>
        <w:t>beneficio</w:t>
      </w:r>
      <w:r>
        <w:rPr/>
        <w:t xml:space="preserve"> del niño y de la madre, a fin de que el consentimiento a las intervenciones terapéuticas esté dirigido a dar seguridad y tranquilidad a gestantes angustiadas por la duda de malformaciones fetales y tentadas al recurso del aborto, y a preparar, en caso de un resultado nefasto, la acogida de la vida marcada de handicap.</w:t>
      </w:r>
    </w:p>
    <w:p>
      <w:pPr>
        <w:pStyle w:val="Normal"/>
        <w:spacing w:before="120" w:after="120"/>
        <w:rPr/>
      </w:pPr>
      <w:r>
        <w:rPr/>
        <w:t>El diagnóstico prenatal “está en grave oposición con la ley moral cuando contempla la eventualidad, dependiendo de los resultados, de provocar un aborto. Un diagnóstico que confirme la existencia de una malformación o de una enfermedad hereditaria no debe ser equivalente a una sentencia de muerte”.</w:t>
      </w:r>
    </w:p>
    <w:p>
      <w:pPr>
        <w:pStyle w:val="Normal"/>
        <w:spacing w:before="120" w:after="120"/>
        <w:rPr/>
      </w:pPr>
      <w:r>
        <w:rPr/>
        <w:t xml:space="preserve">Es igualmente ilícita cada norma o programa de las autoridades civiles y sanitarias o de organizaciones científicas, que favorecen una conexión directa entre diagnóstico prenatal y aborto. Sería responsable de ilícita colaboración el especialista que, al conducir el diagnóstico y al comunicar el resultado, contribuyera voluntariamente a establecer o a favorecer la unión entre diagnóstico prenatal y aborto”. </w:t>
      </w:r>
      <w:r>
        <w:rPr>
          <w:b/>
        </w:rPr>
        <w:t>(61)</w:t>
      </w:r>
    </w:p>
    <w:p>
      <w:pPr>
        <w:pStyle w:val="Normal"/>
        <w:spacing w:before="120" w:after="120"/>
        <w:rPr/>
      </w:pPr>
      <w:r>
        <w:rPr/>
        <w:t>“</w:t>
      </w:r>
      <w:r>
        <w:rPr/>
        <w:t xml:space="preserve">La inviolabilidad de la persona humana desde el momento de la concepción, prohíbe </w:t>
      </w:r>
      <w:r>
        <w:rPr>
          <w:b/>
        </w:rPr>
        <w:t xml:space="preserve">el aborto </w:t>
      </w:r>
      <w:r>
        <w:rPr/>
        <w:t>como supresión de la vida prenatal. Esta es “una directa violación del derecho fundamental a la vida del ser humano” y constituye un “abominable delito”.</w:t>
      </w:r>
    </w:p>
    <w:p>
      <w:pPr>
        <w:pStyle w:val="Normal"/>
        <w:spacing w:before="120" w:after="120"/>
        <w:rPr/>
      </w:pPr>
      <w:r>
        <w:rPr/>
        <w:t>Todo ello ha sido inducido por una cultura hedonista y utilitarista, hija del materialismo económico y práctico, que ha engendrado una verdadera y propia mentalidad abortista.</w:t>
      </w:r>
    </w:p>
    <w:p>
      <w:pPr>
        <w:pStyle w:val="Normal"/>
        <w:spacing w:before="120" w:after="120"/>
        <w:rPr/>
      </w:pPr>
      <w:r>
        <w:rPr/>
        <w:t>La eliminación de la vida del hijo indeseado por nacer, se ha convertido en un fenómeno muy difundido, financiado con dinero público y facilitado por legislaciones permisivas y garantes. Todo esto conduce fatalmente a que muchos no adviertan alguna responsabilidad hacia la vida naciente y resten importancia a una culpa grave”.</w:t>
      </w:r>
      <w:r>
        <w:rPr>
          <w:b/>
        </w:rPr>
        <w:t xml:space="preserve"> (139)</w:t>
      </w:r>
    </w:p>
    <w:p>
      <w:pPr>
        <w:pStyle w:val="Normal"/>
        <w:spacing w:before="120" w:after="120"/>
        <w:rPr/>
      </w:pPr>
      <w:r>
        <w:rPr/>
        <w:t>“</w:t>
      </w:r>
      <w:r>
        <w:rPr/>
        <w:t>Es verdad, sin embargo, que en ciertos casos, rechazando el aborto, se causan perjuicios a bienes también importantes, que es normal querer salvaguardar. Es el caso de la salud de la madre, del gravamen de un hijo más, de una severa malformación fetal, de una gravidez originaria por una violencia sexual.</w:t>
      </w:r>
    </w:p>
    <w:p>
      <w:pPr>
        <w:pStyle w:val="Normal"/>
        <w:spacing w:before="120" w:after="120"/>
        <w:rPr/>
      </w:pPr>
      <w:r>
        <w:rPr/>
        <w:t>No se puede desconocer o minimizar esta dificultad y las razones que la sostienen. Pero se debe afirmar igualmente que ninguna de esas puede conferir objetivamente el derecho de disponer de la vida de otros, aunque sea en la fase inicial. “La vida, en efecto, es el máximo bien fundamental para que pueda ser confrontada con ciertos inconvenientes también gravísimos”.</w:t>
      </w:r>
      <w:r>
        <w:rPr>
          <w:b/>
        </w:rPr>
        <w:t xml:space="preserve"> (141)</w:t>
      </w:r>
      <w:r>
        <w:rPr/>
        <w:t>.</w:t>
      </w:r>
    </w:p>
    <w:p>
      <w:pPr>
        <w:pStyle w:val="Normal"/>
        <w:spacing w:before="120" w:after="120"/>
        <w:rPr/>
      </w:pPr>
      <w:r>
        <w:rPr/>
        <w:t>“</w:t>
      </w:r>
      <w:r>
        <w:rPr/>
        <w:t>La Iglesia, como toda persona amante de la vida, no puede acostumbrarse a esta mentalidad y alza su voz para proteger la vida, en particular de aquélla que es indefensa y desconocida, cual es la vida embrionaria y fetal.</w:t>
      </w:r>
    </w:p>
    <w:p>
      <w:pPr>
        <w:pStyle w:val="Normal"/>
        <w:spacing w:before="120" w:after="120"/>
        <w:rPr/>
      </w:pPr>
      <w:r>
        <w:rPr/>
        <w:t xml:space="preserve">Ella invita a los agentes de la salud a la </w:t>
      </w:r>
      <w:r>
        <w:rPr>
          <w:b/>
        </w:rPr>
        <w:t xml:space="preserve">fidelidad profesional, </w:t>
      </w:r>
      <w:r>
        <w:rPr/>
        <w:t xml:space="preserve">que no tolera ninguna acción supresiva de la vida, no obstante “el riesgo de incomprensiones, de malos entendimientos, de tergiversaciones, e inclusive de pensantes discriminaciones que puede llevar esta coherencia. </w:t>
      </w:r>
      <w:r>
        <w:rPr>
          <w:b/>
        </w:rPr>
        <w:t xml:space="preserve">La fidelidad médico sanitaria </w:t>
      </w:r>
      <w:r>
        <w:rPr/>
        <w:t>deslegitima toda intervención, quirúrgica o farmacéutica, directa a interrumpir la gravidez en cada estadio”.</w:t>
      </w:r>
      <w:r>
        <w:rPr>
          <w:b/>
        </w:rPr>
        <w:t xml:space="preserve"> (140)</w:t>
      </w:r>
      <w:r>
        <w:rPr/>
        <w:t>.</w:t>
      </w:r>
    </w:p>
    <w:p>
      <w:pPr>
        <w:pStyle w:val="Normal"/>
        <w:spacing w:before="120" w:after="120"/>
        <w:rPr/>
      </w:pPr>
      <w:r>
        <w:rPr/>
        <w:t>“</w:t>
      </w:r>
      <w:r>
        <w:rPr/>
        <w:t xml:space="preserve">La gravedad del pecado del aborto y la facilidad con la cual se le ejecuta, con el favor de la ley y de la mentalidad corriente, indujeron a la Iglesia a amenazar con la pena de </w:t>
      </w:r>
      <w:r>
        <w:rPr>
          <w:b/>
        </w:rPr>
        <w:t xml:space="preserve">excomunión </w:t>
      </w:r>
      <w:r>
        <w:rPr/>
        <w:t xml:space="preserve">al cristiano que lo provoca: “Quien procura el aborto obteniendo el efecto incurre en la excomunión </w:t>
      </w:r>
      <w:r>
        <w:rPr>
          <w:i/>
        </w:rPr>
        <w:t>latae sentenciae.</w:t>
      </w:r>
      <w:r>
        <w:rPr>
          <w:rStyle w:val="FootnoteCharacters"/>
          <w:rStyle w:val="FootnoteAnchor"/>
          <w:i/>
        </w:rPr>
        <w:footnoteReference w:id="4"/>
      </w:r>
    </w:p>
    <w:p>
      <w:pPr>
        <w:pStyle w:val="Normal"/>
        <w:spacing w:before="120" w:after="120"/>
        <w:rPr/>
      </w:pPr>
      <w:r>
        <w:rPr/>
        <w:t>La tiene un significado esencialmente preventivo y pedagógico. Es una amonestación fuerte de la Iglesia, que busca sacudir la de la conciencia, disuadir de un acto absolutamente incompatible con la exigencia del Evangelio y a suscitar la fidelidad sin reserva a la vida. No se puede estar en comunión eclesial y, al mismo tiempo, desatender con el aborto el Evangelio de la vida.</w:t>
      </w:r>
    </w:p>
    <w:p>
      <w:pPr>
        <w:pStyle w:val="Normal"/>
        <w:spacing w:before="120" w:after="120"/>
        <w:rPr>
          <w:b/>
          <w:b/>
        </w:rPr>
      </w:pPr>
      <w:r>
        <w:rPr/>
        <w:t>La protección y la acogida de la vida naciente, el no posponerla a ningún otro bien, son un testimonio decisivo y creíble que el cristiano debe dar a pesar de todo”.</w:t>
      </w:r>
      <w:r>
        <w:rPr>
          <w:b/>
        </w:rPr>
        <w:t xml:space="preserve"> (145).</w:t>
      </w:r>
    </w:p>
    <w:p>
      <w:pPr>
        <w:pStyle w:val="Normal"/>
        <w:spacing w:before="120" w:after="120"/>
        <w:rPr>
          <w:b/>
          <w:b/>
        </w:rPr>
      </w:pPr>
      <w:r>
        <w:rPr>
          <w:b/>
        </w:rPr>
      </w:r>
    </w:p>
    <w:p>
      <w:pPr>
        <w:pStyle w:val="Titulo1"/>
        <w:spacing w:before="120" w:after="120"/>
        <w:rPr>
          <w:rFonts w:ascii="Times New Roman" w:hAnsi="Times New Roman" w:cs="Times New Roman"/>
        </w:rPr>
      </w:pPr>
      <w:r>
        <w:rPr>
          <w:rFonts w:cs="Times New Roman" w:ascii="Times New Roman" w:hAnsi="Times New Roman"/>
        </w:rPr>
        <w:t>Declaración sobre el aborto</w:t>
      </w:r>
    </w:p>
    <w:p>
      <w:pPr>
        <w:pStyle w:val="Normal"/>
        <w:spacing w:before="120" w:after="120"/>
        <w:rPr>
          <w:b/>
          <w:b/>
        </w:rPr>
      </w:pPr>
      <w:r>
        <w:rPr>
          <w:b/>
        </w:rPr>
        <w:t>A la luz de la fe.</w:t>
      </w:r>
    </w:p>
    <w:p>
      <w:pPr>
        <w:pStyle w:val="Normal"/>
        <w:spacing w:before="120" w:after="120"/>
        <w:rPr/>
      </w:pPr>
      <w:r>
        <w:rPr/>
        <w:t>“</w:t>
      </w:r>
      <w:r>
        <w:rPr/>
        <w:t xml:space="preserve">La tradición de la Iglesia ha sostenido siempre que la vida humana debe ser protegida y favorecida, tanto en su comienzo como en las diversas etapas de su desarrollo. En la </w:t>
      </w:r>
      <w:r>
        <w:rPr>
          <w:b/>
        </w:rPr>
        <w:t xml:space="preserve">Didaché </w:t>
      </w:r>
      <w:r>
        <w:rPr/>
        <w:t>se dice claramente: “No matarás con el aborto al fruto del seno y no harás perecer al niño ya nacido”.</w:t>
      </w:r>
      <w:r>
        <w:rPr>
          <w:rStyle w:val="FootnoteCharacters"/>
          <w:rStyle w:val="FootnoteAnchor"/>
        </w:rPr>
        <w:footnoteReference w:id="5"/>
      </w:r>
      <w:r>
        <w:rPr/>
        <w:t xml:space="preserve"> Atenágoras hace notar que los cristianos consideran homicidas a las mujeres que toman medicinas para abortar; condena a quienes matan a sus hijos, incluidos los que viven todavía en el seno de su madre, “donde son ya objeto de solicitud por parte de la Providencia divina”. Tertuliano quizá no ha mantenido siempre el mismo lenguaje, pero no deja de afirmar con la misma claridad el principio esencial: “es un homicidio anticipado el impedir el nacimiento; poco importa que se suprima la vida ya nacida o que se la haga desaparecer al nacer. Es ya un hombre aquel que está en camino de serlo”.</w:t>
      </w:r>
      <w:r>
        <w:rPr>
          <w:rStyle w:val="FootnoteCharacters"/>
          <w:rStyle w:val="FootnoteAnchor"/>
        </w:rPr>
        <w:footnoteReference w:id="6"/>
      </w:r>
      <w:r>
        <w:rPr/>
        <w:t xml:space="preserve"> </w:t>
      </w:r>
      <w:r>
        <w:rPr>
          <w:b/>
        </w:rPr>
        <w:t>(6)</w:t>
      </w:r>
    </w:p>
    <w:p>
      <w:pPr>
        <w:pStyle w:val="Normal"/>
        <w:spacing w:before="120" w:after="120"/>
        <w:rPr/>
      </w:pPr>
      <w:r>
        <w:rPr/>
        <w:t>A lo largo de la historia, los padres de la Iglesia, sus pastores, sus doctores, han enseñado la misma doctrina, sin que las diversas opiniones acerca del momento de la infusión del alma espiritual hayan suscitado duda sobre la ilegitimidad del aborto. Pero nunca se negó entonces que el aborto provocado, incluso en los primeros días, fuera objetivamente una falta grave. Esta condena fue de hecho unánime. Entre muchos documentos, baste recordar algunos.</w:t>
      </w:r>
    </w:p>
    <w:p>
      <w:pPr>
        <w:pStyle w:val="Normal"/>
        <w:spacing w:before="120" w:after="120"/>
        <w:rPr>
          <w:b/>
          <w:b/>
        </w:rPr>
      </w:pPr>
      <w:r>
        <w:rPr/>
        <w:t>El primer Concilio de Maguncia (Alemania), en el año 847, reafirma las penas decretadas por concilios anteriores contra el aborto, y determina que sea impuesta la penitencia más rigurosa “a las mujeres que provoquen la eliminación del fruto concebido en su seno”</w:t>
      </w:r>
      <w:r>
        <w:rPr>
          <w:rStyle w:val="FootnoteCharacters"/>
          <w:rStyle w:val="FootnoteAnchor"/>
        </w:rPr>
        <w:footnoteReference w:id="7"/>
      </w:r>
      <w:r>
        <w:rPr/>
        <w:t xml:space="preserve">. El decreto de Graciano refiere estas palabras del Papa Esteban V: </w:t>
      </w:r>
      <w:r>
        <w:rPr>
          <w:i/>
        </w:rPr>
        <w:t>“Es homicida quien hace perecer, por medio del aborto, lo que había sido concebido”</w:t>
      </w:r>
      <w:r>
        <w:rPr>
          <w:rStyle w:val="FootnoteCharacters"/>
          <w:rStyle w:val="FootnoteAnchor"/>
          <w:i/>
        </w:rPr>
        <w:footnoteReference w:id="8"/>
      </w:r>
      <w:r>
        <w:rPr>
          <w:i/>
        </w:rPr>
        <w:t>.</w:t>
      </w:r>
      <w:r>
        <w:rPr/>
        <w:t xml:space="preserve"> Santo Tomás, doctor común de la Iglesia, enseña que el aborto es un pecado grave, contrario a la ley natural. En la época del Renacimiento, el Papa Sixto V condena el aborto con mayor severidad. Un siglo mas tarde, Inocencio XI reprueba las proposiciones de ciertos canonistas laxistas que pretendían disculpar el aborto provocado antes del momento en que algunos colocaban la animación espiritual del nuevo ser. En nuestros días los últimos pontífices romanos han proclamado con la máxima claridad la misma doctrina: Pío XI ha dado una respuesta explícita a las objeciones más graves</w:t>
      </w:r>
      <w:r>
        <w:rPr>
          <w:rStyle w:val="FootnoteCharacters"/>
          <w:rStyle w:val="FootnoteAnchor"/>
        </w:rPr>
        <w:footnoteReference w:id="9"/>
      </w:r>
      <w:r>
        <w:rPr/>
        <w:t>; Pío XII ha excluido claramente todo aborto directo, es decir, aquél que se realiza como fin o como medio</w:t>
      </w:r>
      <w:r>
        <w:rPr>
          <w:rStyle w:val="FootnoteCharacters"/>
          <w:rStyle w:val="FootnoteAnchor"/>
        </w:rPr>
        <w:footnoteReference w:id="10"/>
      </w:r>
      <w:r>
        <w:rPr/>
        <w:t>;Juan XXIII ha recordado la doctrina de los Padres acerca del carácter sagrado de la vida, “la cual desde su comienzo exige la acción creadora de Dios”. Más recientemente el Concilio Vaticano II, presidido por Pablo VI, ha condenado muy severamente el aborto: “</w:t>
      </w:r>
      <w:r>
        <w:rPr>
          <w:i/>
        </w:rPr>
        <w:t>La vida desde su concepción debe ser salvaguardada con el máximo cuidado; el aborto y el infanticidio son crímenes abominables”.</w:t>
      </w:r>
      <w:r>
        <w:rPr/>
        <w:t xml:space="preserve"> El mismo Pablo VI, hablando de este tema en diversas ocasiones, no ha vacilado en repetir que esta enseñanza de la Iglesia “</w:t>
      </w:r>
      <w:r>
        <w:rPr>
          <w:i/>
        </w:rPr>
        <w:t>no ha cambiado y que es inmutable”</w:t>
      </w:r>
      <w:r>
        <w:rPr/>
        <w:t xml:space="preserve">. </w:t>
      </w:r>
      <w:r>
        <w:rPr>
          <w:b/>
        </w:rPr>
        <w:t>(7)</w:t>
      </w:r>
    </w:p>
    <w:p>
      <w:pPr>
        <w:pStyle w:val="Normal"/>
        <w:spacing w:before="120" w:after="120"/>
        <w:rPr>
          <w:b/>
          <w:b/>
        </w:rPr>
      </w:pPr>
      <w:r>
        <w:rPr>
          <w:b/>
        </w:rPr>
      </w:r>
    </w:p>
    <w:p>
      <w:pPr>
        <w:pStyle w:val="Normal"/>
        <w:spacing w:before="120" w:after="120"/>
        <w:rPr>
          <w:b/>
          <w:b/>
        </w:rPr>
      </w:pPr>
      <w:r>
        <w:rPr>
          <w:b/>
        </w:rPr>
        <w:t>A la luz de la razón.</w:t>
      </w:r>
    </w:p>
    <w:p>
      <w:pPr>
        <w:pStyle w:val="Normal"/>
        <w:spacing w:before="120" w:after="120"/>
        <w:rPr/>
      </w:pPr>
      <w:r>
        <w:rPr/>
        <w:t>La vida temporal vivida en este mundo no se identifica con la persona; esta tiene en propiedad un nivel de vida más profundo que no puede acabarse. La vida corporal es un bien fundamental, condición para todos los demás aquí abajo; pero existen valores más altos, por los cuales podrá ser lícito y aún necesario exponerla al peligro de perderla. En una sociedad de personas, el bien común es para cada persona un fin al que ella debe servir, al que sabrá subordinar su interés particular. Pero no es su fin último; en este sentido, es la sociedad la que está al servicio de la persona, porque esta no alcanzará su destino más que en Dios. Ella no puede ser subordinada definitivamente sino a Dios. No se podrá tratar nunca a un hombre como simple medio del que se dispone para conseguir un fin más alto.</w:t>
      </w:r>
      <w:r>
        <w:rPr>
          <w:b/>
        </w:rPr>
        <w:t xml:space="preserve"> (9)</w:t>
      </w:r>
    </w:p>
    <w:p>
      <w:pPr>
        <w:pStyle w:val="Normal"/>
        <w:spacing w:before="120" w:after="120"/>
        <w:rPr/>
      </w:pPr>
      <w:r>
        <w:rPr/>
        <w:t>El primer derecho de una persona humana es su vida. Ella tiene otros bienes, y algunos de ellos son más preciosos; pero aquél es el fundamental, condición para todos los demás. Por esto debe ser protegido más que ningún otro. No pertenece a la sociedad ni a la autoridad pública, sea cual fuere su forma, reconocer este derecho a uno y no reconocerlo a otros: toda discriminación es inicua, ya se funde sobre la raza, ya sobre el sexo, el color o la religión. No es el reconocimiento por parte de otros lo que constituye ese derecho; es algo anterior; exige ser reconocido y es absolutamente injusto rechazarlo.</w:t>
      </w:r>
      <w:r>
        <w:rPr>
          <w:b/>
        </w:rPr>
        <w:t xml:space="preserve"> (11)</w:t>
      </w:r>
    </w:p>
    <w:p>
      <w:pPr>
        <w:pStyle w:val="Normal"/>
        <w:spacing w:before="120" w:after="120"/>
        <w:rPr/>
      </w:pPr>
      <w:r>
        <w:rPr/>
        <w:t>Una discriminación fundada sobre los diversos períodos de la vida no se justifica más que otra discriminación cualquiera. El derecho a la vida permanece íntegro en un anciano, por muy reducido de capacidad que esté, un enfermo incurable no lo ha perdido. No es menos legítimo en un niño que acaba de nacer que en un hombre maduro. En realidad, el respeto a la vida humana se impone desde que comienza el proceso de la generación. Desde el momento de la fecundación del óvulo, queda inaugurada una vida que no es ni la del ni la de la madre, sino la de un nuevo ser humano que se desarrolla por sí mismo. No llegará a ser nunca humano si no lo es ya entonces.</w:t>
      </w:r>
      <w:r>
        <w:rPr>
          <w:b/>
        </w:rPr>
        <w:t xml:space="preserve"> (12)</w:t>
      </w:r>
    </w:p>
    <w:p>
      <w:pPr>
        <w:pStyle w:val="Normal"/>
        <w:spacing w:before="120" w:after="120"/>
        <w:rPr>
          <w:i/>
          <w:i/>
        </w:rPr>
      </w:pPr>
      <w:r>
        <w:rPr/>
        <w:t xml:space="preserve">A esta evidencia de siempre, la ciencia genética moderna aporta preciosas afirmaciones. Ella ha demostrado que desde el primer instante queda fijado el programa de lo que será el ser viviente; un hombre, individual, con sus notas características ya bien determinadas. Con la fecundación ha comenzado la aventura de una vida humana, cada una de cuyas grandes capacidades exige tiempo, un largo tiempo, para ponerse a punto y estar en condiciones de actuar. Lo menos que se puede decir, es que la ciencia actual, en su estado más evolucionado, no da ningún apoyo sustancial a los defensores del aborto. Por lo demás, no es de incumbencia de las ciencias biológicas dar un juicio decisivo acerca de cuestiones propiamente filosóficas y morales, como son la del momento en que se constituye la persona humana y la legitimidad del aborto. Ahora bien, desde el punto de vista moral, esto es cierto: aunque hubiese duda sobre la cuestión de si el fruto de la concepción es ya una persona humana, es objetivamente un pecado grave el atreverse a afrontar el riesgo de un homicidio. </w:t>
      </w:r>
      <w:r>
        <w:rPr>
          <w:i/>
        </w:rPr>
        <w:t xml:space="preserve">“Es ya un hombre aquél que está en camino de serlo”. </w:t>
      </w:r>
      <w:r>
        <w:rPr>
          <w:b/>
        </w:rPr>
        <w:t>(13)</w:t>
      </w:r>
    </w:p>
    <w:p>
      <w:pPr>
        <w:pStyle w:val="Normal"/>
        <w:spacing w:before="120" w:after="120"/>
        <w:rPr>
          <w:i/>
          <w:i/>
        </w:rPr>
      </w:pPr>
      <w:r>
        <w:rPr>
          <w:i/>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Evangelium Vitae</w:t>
      </w:r>
    </w:p>
    <w:p>
      <w:pPr>
        <w:pStyle w:val="Normal"/>
        <w:spacing w:before="120" w:after="120"/>
        <w:rPr/>
      </w:pPr>
      <w:r>
        <w:rPr>
          <w:b/>
        </w:rPr>
        <w:t>“</w:t>
      </w:r>
      <w:r>
        <w:rPr>
          <w:b/>
        </w:rPr>
        <w:t xml:space="preserve">Caín se irritó en gran manera y su rostro se abatió porque el Señor miró propicio a Abel y su oblación” </w:t>
      </w:r>
      <w:r>
        <w:rPr/>
        <w:t>(Gn 4, 4).</w:t>
      </w:r>
      <w:r>
        <w:rPr>
          <w:b/>
        </w:rPr>
        <w:t xml:space="preserve"> (8)</w:t>
      </w:r>
    </w:p>
    <w:p>
      <w:pPr>
        <w:pStyle w:val="Normal"/>
        <w:spacing w:before="120" w:after="120"/>
        <w:rPr/>
      </w:pPr>
      <w:r>
        <w:rPr/>
        <w:t xml:space="preserve">Como leemos en el </w:t>
      </w:r>
      <w:r>
        <w:rPr>
          <w:i/>
        </w:rPr>
        <w:t xml:space="preserve">Catecismo de la Iglesia Católica, </w:t>
      </w:r>
      <w:r>
        <w:rPr/>
        <w:t>“</w:t>
      </w:r>
      <w:r>
        <w:rPr>
          <w:i/>
        </w:rPr>
        <w:t>la Escritura, en el relato de la muerte de Abel a manos de su hermano Caín, revela, desde los comienzos de la vida humana, la presencia en el hombre de la ira y la codicia, consecuencia del pecado original, el hombre se convirtió en el enemigo de sus semejantes”.</w:t>
      </w:r>
    </w:p>
    <w:p>
      <w:pPr>
        <w:pStyle w:val="Normal"/>
        <w:spacing w:before="120" w:after="120"/>
        <w:rPr/>
      </w:pPr>
      <w:r>
        <w:rPr>
          <w:b/>
        </w:rPr>
        <w:t xml:space="preserve">El hermano mata a su hermano. </w:t>
      </w:r>
      <w:r>
        <w:rPr/>
        <w:t xml:space="preserve">Como en el primer fratricidio se viola el parentesco </w:t>
      </w:r>
      <w:r>
        <w:rPr>
          <w:i/>
        </w:rPr>
        <w:t xml:space="preserve">espiritual </w:t>
      </w:r>
      <w:r>
        <w:rPr/>
        <w:t xml:space="preserve">que agrupa a los hombres en una única gran familia donde todos participan del mismo bien fundamental: la idéntica dignidad personal. Además, no pocas veces se viola también el </w:t>
      </w:r>
      <w:r>
        <w:rPr>
          <w:i/>
        </w:rPr>
        <w:t xml:space="preserve">parentesco de carne y  sangre, </w:t>
      </w:r>
      <w:r>
        <w:rPr/>
        <w:t>por ejemplo, cuando las amenazas a la vida se producen en la relación entre padres e hijos, como sucede con el aborto o cuando, en un contexto familiar o de parentesco más amplio, se favorece o se procura la eutanasia.</w:t>
      </w:r>
    </w:p>
    <w:p>
      <w:pPr>
        <w:pStyle w:val="Normal"/>
        <w:spacing w:before="120" w:after="120"/>
        <w:rPr/>
      </w:pPr>
      <w:r>
        <w:rPr>
          <w:b/>
        </w:rPr>
        <w:t xml:space="preserve">No sé. </w:t>
        <w:tab/>
        <w:t xml:space="preserve"> Soy yo acaso el guarda de mi hermano? </w:t>
      </w:r>
      <w:r>
        <w:rPr/>
        <w:t>(Gn 4, 9).</w:t>
      </w:r>
      <w:r>
        <w:rPr>
          <w:i/>
        </w:rPr>
        <w:t xml:space="preserve"> No sé. </w:t>
      </w:r>
      <w:r>
        <w:rPr/>
        <w:t>Con la mentira Caín trata de ocultar su delito. Así ha sucedido con frecuencia y sigue sucediendo cuando las ideologías más diversas sirven para justificar y encubrir los atentados más atroces contra la persona.</w:t>
      </w:r>
    </w:p>
    <w:p>
      <w:pPr>
        <w:pStyle w:val="Normal"/>
        <w:spacing w:before="120" w:after="120"/>
        <w:rPr/>
      </w:pPr>
      <w:r>
        <w:rPr/>
      </w:r>
    </w:p>
    <w:p>
      <w:pPr>
        <w:pStyle w:val="Normal"/>
        <w:spacing w:before="120" w:after="120"/>
        <w:rPr/>
      </w:pPr>
      <w:r>
        <w:rPr>
          <w:b/>
        </w:rPr>
        <w:t xml:space="preserve">¿Qué has hecho? </w:t>
      </w:r>
      <w:r>
        <w:rPr/>
        <w:t xml:space="preserve">(Gn 4, 10): </w:t>
      </w:r>
      <w:r>
        <w:rPr>
          <w:i/>
        </w:rPr>
        <w:t>eclipse del valor de la vida.</w:t>
      </w:r>
    </w:p>
    <w:p>
      <w:pPr>
        <w:pStyle w:val="Normal"/>
        <w:spacing w:before="120" w:after="120"/>
        <w:rPr/>
      </w:pPr>
      <w:r>
        <w:rPr/>
        <w:t xml:space="preserve">La pregunta del Señor </w:t>
      </w:r>
      <w:r>
        <w:rPr>
          <w:i/>
        </w:rPr>
        <w:t>“Qué has hecho?”</w:t>
      </w:r>
      <w:r>
        <w:rPr>
          <w:b/>
        </w:rPr>
        <w:t xml:space="preserve">, </w:t>
      </w:r>
      <w:r>
        <w:rPr/>
        <w:t>se dirige también al hombre contemporáneo para que tome conciencia de la amplitud y gravedad de los atentados contra la vida, para que busque las múltiples causas que lo generan y alimentan; reflexione con extrema seriedad sobre las consecuencias que derivan de estos mismos atentados para la vida de las personas y de los pueblos.</w:t>
      </w:r>
      <w:r>
        <w:rPr>
          <w:b/>
        </w:rPr>
        <w:t xml:space="preserve"> (10)</w:t>
      </w:r>
    </w:p>
    <w:p>
      <w:pPr>
        <w:pStyle w:val="Normal"/>
        <w:spacing w:before="120" w:after="120"/>
        <w:rPr/>
      </w:pPr>
      <w:r>
        <w:rPr/>
        <w:t xml:space="preserve">Pero nuestra atención quiere concentrarse en particular, en </w:t>
      </w:r>
      <w:r>
        <w:rPr>
          <w:i/>
        </w:rPr>
        <w:t xml:space="preserve">otro género de atentados, </w:t>
      </w:r>
      <w:r>
        <w:rPr/>
        <w:t xml:space="preserve">relativos a la vida naciente y terminal, que presentan </w:t>
      </w:r>
      <w:r>
        <w:rPr>
          <w:i/>
        </w:rPr>
        <w:t xml:space="preserve">caracteres nuevos respecto al pasado y presentan problemas de gravedad singular, </w:t>
      </w:r>
      <w:r>
        <w:rPr/>
        <w:t xml:space="preserve">por el hecho de que tienden a perder, en la conciencia colectiva, el carácter de </w:t>
      </w:r>
      <w:r>
        <w:rPr>
          <w:i/>
        </w:rPr>
        <w:t xml:space="preserve">“delito” </w:t>
      </w:r>
      <w:r>
        <w:rPr/>
        <w:t xml:space="preserve">y asumir paradójicamente el de </w:t>
      </w:r>
      <w:r>
        <w:rPr>
          <w:i/>
        </w:rPr>
        <w:t xml:space="preserve">“derecho”, </w:t>
      </w:r>
      <w:r>
        <w:rPr/>
        <w:t xml:space="preserve">hasta el punto de pretender con ello un verdadero y propio </w:t>
      </w:r>
      <w:r>
        <w:rPr>
          <w:i/>
        </w:rPr>
        <w:t xml:space="preserve">reconocimiento legal por parte del Estado y la sucesiva ejecución mediante la intervención gratuita de los mismos agentes sanitarios. </w:t>
      </w:r>
      <w:r>
        <w:rPr/>
        <w:t>Estos atentados golpean a la vida humana en situaciones de máxima precariedad, cuando está privada de toda capacidad de defensa. Más grave aún es el hecho de que, en gran medida, se produzcan precisamente dentro y por obra de la familia, que constitutivamente está llamada a ser, sin embargo, “</w:t>
      </w:r>
      <w:r>
        <w:rPr>
          <w:i/>
        </w:rPr>
        <w:t>santuario de la vida”.</w:t>
      </w:r>
      <w:r>
        <w:rPr>
          <w:b/>
        </w:rPr>
        <w:t xml:space="preserve"> (11)</w:t>
      </w:r>
    </w:p>
    <w:p>
      <w:pPr>
        <w:pStyle w:val="Normal"/>
        <w:spacing w:before="120" w:after="120"/>
        <w:rPr/>
      </w:pPr>
      <w:r>
        <w:rPr/>
        <w:t xml:space="preserve">Para facilitar la difusión del </w:t>
      </w:r>
      <w:r>
        <w:rPr>
          <w:i/>
        </w:rPr>
        <w:t xml:space="preserve">aborto, </w:t>
      </w:r>
      <w:r>
        <w:rPr/>
        <w:t>se han invertido y se siguen invirtiendo ingentes sumas destinadas a la obtención de productos farmacéuticos, que hacen posible la muerte del feto en el seno materno, sin necesidad de recurrir a la ayuda del médico. La misma investigación científica sobre este punto parece preocupada casi exclusivamente por obtener productos cada vez más simples y eficaces contra la vida y, al mismo tiempo, capaces de sustraer el aborto a toda forma de control y responsabilidad social.</w:t>
      </w:r>
      <w:r>
        <w:rPr>
          <w:b/>
        </w:rPr>
        <w:t xml:space="preserve"> (13)</w:t>
      </w:r>
    </w:p>
    <w:p>
      <w:pPr>
        <w:pStyle w:val="Normal"/>
        <w:spacing w:before="120" w:after="120"/>
        <w:rPr/>
      </w:pPr>
      <w:r>
        <w:rPr/>
        <w:t xml:space="preserve">Se afirma con frecuencia que la </w:t>
      </w:r>
      <w:r>
        <w:rPr>
          <w:i/>
        </w:rPr>
        <w:t xml:space="preserve">“anticoncepción”, </w:t>
      </w:r>
      <w:r>
        <w:rPr/>
        <w:t xml:space="preserve">segura y asequible a todos, es el remedio más eficaz contra el aborto. Se acusa además a la Iglesia católica de favorecer de hecho el aborto al continuar obstinadamente enseñando la ilicitud moral de la anticoncepción. Puede ser que muchos recurran a los anticonceptivos incluso para evitar después la tentación del aborto. Pero los contravalores inherentes a la </w:t>
      </w:r>
      <w:r>
        <w:rPr>
          <w:i/>
        </w:rPr>
        <w:t xml:space="preserve">“mentalidad anticonceptiva” </w:t>
      </w:r>
      <w:r>
        <w:rPr/>
        <w:t xml:space="preserve">- bien diversa del ejercicio responsable de la paternidad y maternidad, respetando el significado pleno del acto conyugal- son tales que hacen precisamente más fuerte esta tentación, ante la eventual concepción de una vida no deseada. De hecho, la cultura abortista está particularmente desarrollada justo en los ambientes que rechazan  la enseñanza de la Iglesia sobre la anticoncepción. Es cierto que anticoncepción y aborto, desde el punto de vista moral son </w:t>
      </w:r>
      <w:r>
        <w:rPr>
          <w:i/>
        </w:rPr>
        <w:t xml:space="preserve">males específicamente distintos: </w:t>
      </w:r>
      <w:r>
        <w:rPr>
          <w:b/>
        </w:rPr>
        <w:t xml:space="preserve">la primera </w:t>
      </w:r>
      <w:r>
        <w:rPr>
          <w:i/>
        </w:rPr>
        <w:t xml:space="preserve">contradice la verdad plena del acto sexual como expresión propia del amor conyugal, </w:t>
      </w:r>
      <w:r>
        <w:rPr>
          <w:b/>
        </w:rPr>
        <w:t xml:space="preserve">el segundo </w:t>
      </w:r>
      <w:r>
        <w:rPr>
          <w:i/>
        </w:rPr>
        <w:t xml:space="preserve">destruye la vida de un ser humano; </w:t>
      </w:r>
      <w:r>
        <w:rPr>
          <w:b/>
        </w:rPr>
        <w:t xml:space="preserve">la anticoncepción </w:t>
      </w:r>
      <w:r>
        <w:rPr>
          <w:i/>
        </w:rPr>
        <w:t xml:space="preserve">se opone a la virtud de la castidad matrimonial, </w:t>
      </w:r>
      <w:r>
        <w:rPr>
          <w:b/>
        </w:rPr>
        <w:t xml:space="preserve">el aborto </w:t>
      </w:r>
      <w:r>
        <w:rPr>
          <w:i/>
        </w:rPr>
        <w:t xml:space="preserve">se opone a la virtud de la justicia y viola directamente el precepto divino “no matarás”. </w:t>
      </w:r>
    </w:p>
    <w:p>
      <w:pPr>
        <w:pStyle w:val="Normal"/>
        <w:spacing w:before="120" w:after="120"/>
        <w:rPr/>
      </w:pPr>
      <w:r>
        <w:rPr/>
        <w:t>A pesar de su diversa naturaleza y peso moral muy a menudo están íntimamente relacionados como frutos de una misma planta.</w:t>
      </w:r>
    </w:p>
    <w:p>
      <w:pPr>
        <w:pStyle w:val="Normal"/>
        <w:spacing w:before="120" w:after="120"/>
        <w:rPr/>
      </w:pPr>
      <w:r>
        <w:rPr/>
        <w:t>Estas prácticas tienen sus raíces en una mentalidad hedonista e irresponsable respecto a la sexualidad y presuponen un concepto egoísta de libertad que ve en la procreación un obstáculo al desarrollo de la propia personalidad. Así, la vida que podría brotar del encuentro sexual se convierte en enemigo a evitar absolutamente, y el aborto en la única respuesta posible frente a una anticoncepción frustrada.</w:t>
      </w:r>
    </w:p>
    <w:p>
      <w:pPr>
        <w:pStyle w:val="Normal"/>
        <w:spacing w:before="120" w:after="120"/>
        <w:rPr/>
      </w:pPr>
      <w:r>
        <w:rPr/>
        <w:t xml:space="preserve">Lamentablemente la estrecha conexión que como mentalidad, existe entre la práctica de la anticoncepción y la del aborto se manifiesta cada vez más y lo demuestra de modo alarmante también la preparación de productos químicos, dispositivos intrauterinos y </w:t>
      </w:r>
      <w:r>
        <w:rPr>
          <w:i/>
        </w:rPr>
        <w:t xml:space="preserve">“vacunas” </w:t>
      </w:r>
      <w:r>
        <w:rPr/>
        <w:t>que, distribuidos con la misma facilidad que los anticonceptivos, actúan en realidad como abortivos en las primerísimas fases de desarrollo de la vida del nuevo ser humano.</w:t>
      </w:r>
    </w:p>
    <w:p>
      <w:pPr>
        <w:pStyle w:val="Normal"/>
        <w:spacing w:before="120" w:after="120"/>
        <w:rPr/>
      </w:pPr>
      <w:r>
        <w:rPr/>
      </w:r>
    </w:p>
    <w:p>
      <w:pPr>
        <w:pStyle w:val="Normal"/>
        <w:spacing w:before="120" w:after="120"/>
        <w:rPr/>
      </w:pPr>
      <w:r>
        <w:rPr>
          <w:b/>
        </w:rPr>
        <w:t>¿Soy acaso yo el guarda de mi hermano?</w:t>
        <w:br/>
      </w:r>
      <w:r>
        <w:rPr/>
        <w:t xml:space="preserve">(Gn 4, 9): </w:t>
      </w:r>
      <w:r>
        <w:rPr>
          <w:i/>
        </w:rPr>
        <w:t>una idea perversa de libertad.</w:t>
      </w:r>
    </w:p>
    <w:p>
      <w:pPr>
        <w:pStyle w:val="Normal"/>
        <w:spacing w:before="120" w:after="120"/>
        <w:rPr/>
      </w:pPr>
      <w:r>
        <w:rPr/>
        <w:t xml:space="preserve">La pregunta del Señor: </w:t>
      </w:r>
      <w:r>
        <w:rPr>
          <w:i/>
        </w:rPr>
        <w:t xml:space="preserve">¿Qué has hecho? </w:t>
      </w:r>
      <w:r>
        <w:rPr/>
        <w:t xml:space="preserve">(Gn 4,10) parece como una invitación a Caín para ir más allá de la materialidad de su gesto homicida, y comprender toda su gravedad en las </w:t>
      </w:r>
      <w:r>
        <w:rPr>
          <w:i/>
        </w:rPr>
        <w:t xml:space="preserve">motivaciones </w:t>
      </w:r>
      <w:r>
        <w:rPr/>
        <w:t xml:space="preserve">que estaban en su origen y en las </w:t>
      </w:r>
      <w:r>
        <w:rPr>
          <w:i/>
        </w:rPr>
        <w:t xml:space="preserve">consecuencias </w:t>
      </w:r>
      <w:r>
        <w:rPr/>
        <w:t>que se derivan.</w:t>
      </w:r>
      <w:r>
        <w:rPr>
          <w:b/>
        </w:rPr>
        <w:t xml:space="preserve"> (18)</w:t>
      </w:r>
    </w:p>
    <w:p>
      <w:pPr>
        <w:pStyle w:val="Normal"/>
        <w:spacing w:before="120" w:after="120"/>
        <w:rPr/>
      </w:pPr>
      <w:r>
        <w:rPr/>
        <w:t xml:space="preserve">Está también en el plano cultural, social y político, donde presenta su aspecto más subversivo e inquietante en la tendencia, cada vez más frecuente, a interpretar estos delitos contra la vida como </w:t>
      </w:r>
      <w:r>
        <w:rPr>
          <w:i/>
        </w:rPr>
        <w:t>legítimas expresiones de la libertad individual, que deben reconocerse y ser protegidas como verdaderos y propios derechos.</w:t>
      </w:r>
    </w:p>
    <w:p>
      <w:pPr>
        <w:pStyle w:val="Normal"/>
        <w:spacing w:before="120" w:after="120"/>
        <w:rPr/>
      </w:pPr>
      <w:r>
        <w:rPr/>
        <w:t xml:space="preserve">De este modo la idea de los </w:t>
      </w:r>
      <w:r>
        <w:rPr>
          <w:i/>
        </w:rPr>
        <w:t xml:space="preserve">derechos humanos </w:t>
      </w:r>
      <w:r>
        <w:rPr/>
        <w:t xml:space="preserve">incurre hoy en una </w:t>
      </w:r>
      <w:r>
        <w:rPr>
          <w:i/>
        </w:rPr>
        <w:t xml:space="preserve">sorprendente contradicción: </w:t>
      </w:r>
      <w:r>
        <w:rPr/>
        <w:t>justo en una época en la que se proclaman solemnemente los derechos  inviolables de la persona y se afirma públicamente el valor de la vida, el derecho mismo a la vida queda prácticamente negado y conculcado en particular en los momentos más emblemáticos de la existencia, como son el nacimiento y la muerte.</w:t>
      </w:r>
    </w:p>
    <w:p>
      <w:pPr>
        <w:pStyle w:val="Normal"/>
        <w:spacing w:before="120" w:after="120"/>
        <w:rPr>
          <w:i/>
          <w:i/>
        </w:rPr>
      </w:pPr>
      <w:r>
        <w:rPr>
          <w:i/>
        </w:rPr>
      </w:r>
    </w:p>
    <w:p>
      <w:pPr>
        <w:pStyle w:val="Normal"/>
        <w:spacing w:before="120" w:after="120"/>
        <w:rPr/>
      </w:pPr>
      <w:r>
        <w:rPr>
          <w:i/>
        </w:rPr>
        <w:t xml:space="preserve"> </w:t>
      </w:r>
      <w:r>
        <w:rPr/>
        <w:t>“</w:t>
      </w:r>
      <w:r>
        <w:rPr>
          <w:b/>
        </w:rPr>
        <w:t>Pediré cuentas de la vida del hombre al hombre”</w:t>
        <w:br/>
      </w:r>
      <w:r>
        <w:rPr/>
        <w:t xml:space="preserve">(Cf. Gn. 9, 5): </w:t>
      </w:r>
      <w:r>
        <w:rPr>
          <w:i/>
        </w:rPr>
        <w:t>la vida humana es sagrada e inviolable</w:t>
      </w:r>
    </w:p>
    <w:p>
      <w:pPr>
        <w:pStyle w:val="Normal"/>
        <w:spacing w:before="120" w:after="120"/>
        <w:rPr/>
      </w:pPr>
      <w:r>
        <w:rPr/>
        <w:t xml:space="preserve"> “</w:t>
      </w:r>
      <w:r>
        <w:rPr/>
        <w:t xml:space="preserve">La vida humana es sagrada porque desde su inicio comporta </w:t>
      </w:r>
      <w:r>
        <w:rPr>
          <w:i/>
        </w:rPr>
        <w:t xml:space="preserve">la acción creadora de Dios </w:t>
      </w:r>
      <w:r>
        <w:rPr/>
        <w:t>y permanece siempre en una especial relación con el Creador, su único fin. Sólo Dios es Señor de la vida desde su comienzo hasta su término: nadie, en ninguna circunstancia, puede atribuirse el derecho de matar de modo directo a un ser humano inocente”.</w:t>
      </w:r>
      <w:r>
        <w:rPr>
          <w:b/>
        </w:rPr>
        <w:t xml:space="preserve"> (53)</w:t>
      </w:r>
    </w:p>
    <w:p>
      <w:pPr>
        <w:pStyle w:val="Normal"/>
        <w:spacing w:before="120" w:after="120"/>
        <w:rPr/>
      </w:pPr>
      <w:r>
        <w:rPr/>
        <w:t xml:space="preserve">En efecto, La </w:t>
      </w:r>
      <w:r>
        <w:rPr>
          <w:i/>
        </w:rPr>
        <w:t xml:space="preserve">Sagrada Escritura </w:t>
      </w:r>
      <w:r>
        <w:rPr/>
        <w:t xml:space="preserve">impone al hombre el precepto </w:t>
      </w:r>
      <w:r>
        <w:rPr>
          <w:i/>
        </w:rPr>
        <w:t>“no matarás”</w:t>
      </w:r>
      <w:r>
        <w:rPr/>
        <w:t>como mandamiento divino (Ex 20, 13; Dt 5, 17). Este precepto se encuentra en el Decálogo, en el núcleo de la Alianza que el Señor establece con el pueblo elegido.</w:t>
      </w:r>
    </w:p>
    <w:p>
      <w:pPr>
        <w:pStyle w:val="Normal"/>
        <w:spacing w:before="120" w:after="120"/>
        <w:rPr/>
      </w:pPr>
      <w:r>
        <w:rPr/>
        <w:t xml:space="preserve">Dios se proclama Señor absoluto de la vida del hombre, creado a su imagen y semejanza (Cf. Gn 1, 26-28). Por tanto, la vida humana tiene un carácter sagrado e inviolable, en el que se refleja la inviolabilidad misma del Creador. Precisamente por esto, Dios se hace juez severo de toda violación del mandamiento </w:t>
      </w:r>
      <w:r>
        <w:rPr>
          <w:i/>
        </w:rPr>
        <w:t xml:space="preserve">“no matarás”, </w:t>
      </w:r>
      <w:r>
        <w:rPr/>
        <w:t xml:space="preserve">que está en la base de la convivencia social. Dios es el defensor del inocente (Cf. Gn 4, 9-15; Is 41, 14; Jr 50, 34; Sal 19/18, 15). También de este modo, Dios demuestra que </w:t>
      </w:r>
      <w:r>
        <w:rPr>
          <w:i/>
        </w:rPr>
        <w:t>“no se recrea en la destrucción de los vivientes”</w:t>
      </w:r>
      <w:r>
        <w:rPr/>
        <w:t xml:space="preserve"> (Sab 1, 13). Satanás, que es </w:t>
      </w:r>
      <w:r>
        <w:rPr>
          <w:i/>
        </w:rPr>
        <w:t xml:space="preserve">“homicida desde el principio”, </w:t>
      </w:r>
      <w:r>
        <w:rPr/>
        <w:t xml:space="preserve">y también </w:t>
      </w:r>
      <w:r>
        <w:rPr>
          <w:i/>
        </w:rPr>
        <w:t>“mentiroso y padre de la mentira”</w:t>
      </w:r>
      <w:r>
        <w:rPr/>
        <w:t xml:space="preserve"> (Jn 8, 44), engañando al hombre, lo conduce a los confines del pecado y de la muerte, presentados como logros o frutos de vida.</w:t>
      </w:r>
    </w:p>
    <w:p>
      <w:pPr>
        <w:pStyle w:val="Normal"/>
        <w:spacing w:before="120" w:after="120"/>
        <w:rPr/>
      </w:pPr>
      <w:r>
        <w:rPr/>
        <w:t xml:space="preserve">Explícitamente, el precepto </w:t>
      </w:r>
      <w:r>
        <w:rPr>
          <w:i/>
        </w:rPr>
        <w:t xml:space="preserve">“no matarás” </w:t>
      </w:r>
      <w:r>
        <w:rPr/>
        <w:t>tiene un fuerte contenido negativo: indica el límite que nunca puede ser transgredido. Implícitamente, sin embargo, conduce a una actitud positiva de respeto absoluto por la vida, ayudando a promoverla y a progresar por el camino del amor que se da, acoge y sirve.</w:t>
      </w:r>
      <w:r>
        <w:rPr>
          <w:b/>
        </w:rPr>
        <w:t xml:space="preserve"> (54)</w:t>
      </w:r>
    </w:p>
    <w:p>
      <w:pPr>
        <w:pStyle w:val="Normal"/>
        <w:spacing w:before="120" w:after="120"/>
        <w:rPr/>
      </w:pPr>
      <w:r>
        <w:rPr/>
        <w:t xml:space="preserve">El precepto </w:t>
      </w:r>
      <w:r>
        <w:rPr>
          <w:i/>
        </w:rPr>
        <w:t xml:space="preserve">“no matarás”, </w:t>
      </w:r>
      <w:r>
        <w:rPr/>
        <w:t xml:space="preserve">asumido y llevado a plenitud en la Nueva Ley, es condición irrenunciable para poder </w:t>
      </w:r>
      <w:r>
        <w:rPr>
          <w:i/>
        </w:rPr>
        <w:t xml:space="preserve">“entrar en la vida” </w:t>
      </w:r>
      <w:r>
        <w:rPr/>
        <w:t xml:space="preserve">(Cf. Mt 19, 16-19). En esta misma perspectiva, son apremiantes también las palabras del apóstol Juan: </w:t>
      </w:r>
      <w:r>
        <w:rPr>
          <w:i/>
        </w:rPr>
        <w:t xml:space="preserve">“Todo el que aborrece a su hermano es un asesino; y sabéis que ningún asesino tiene vida eterna permanente en él” </w:t>
      </w:r>
      <w:r>
        <w:rPr/>
        <w:t>(1Jn 3, 15).</w:t>
      </w:r>
    </w:p>
    <w:p>
      <w:pPr>
        <w:pStyle w:val="Normal"/>
        <w:spacing w:before="120" w:after="120"/>
        <w:rPr/>
      </w:pPr>
      <w:r>
        <w:rPr/>
      </w:r>
    </w:p>
    <w:p>
      <w:pPr>
        <w:pStyle w:val="Normal"/>
        <w:spacing w:before="120" w:after="120"/>
        <w:rPr/>
      </w:pPr>
      <w:r>
        <w:rPr>
          <w:b/>
        </w:rPr>
        <w:t>“</w:t>
      </w:r>
      <w:r>
        <w:rPr>
          <w:b/>
        </w:rPr>
        <w:t xml:space="preserve">Mi embrión tus ojos lo veían” </w:t>
      </w:r>
      <w:r>
        <w:rPr/>
        <w:t xml:space="preserve">(Sal 139/138, 16): </w:t>
        <w:br/>
      </w:r>
      <w:r>
        <w:rPr>
          <w:i/>
        </w:rPr>
        <w:t>El delito abominable del aborto</w:t>
      </w:r>
    </w:p>
    <w:p>
      <w:pPr>
        <w:pStyle w:val="Normal"/>
        <w:spacing w:before="120" w:after="120"/>
        <w:rPr>
          <w:i/>
          <w:i/>
        </w:rPr>
      </w:pPr>
      <w:r>
        <w:rPr/>
        <w:t xml:space="preserve">Entre todos los delitos que el hombre puede cometer contra la vida, el aborto procurado presenta características que lo hacen particularmente grave e ignominioso. El Concilio Vaticano II lo define, junto con el infanticidio, como </w:t>
      </w:r>
      <w:r>
        <w:rPr>
          <w:i/>
        </w:rPr>
        <w:t>“crímenes nefandos".</w:t>
      </w:r>
      <w:r>
        <w:rPr>
          <w:b/>
        </w:rPr>
        <w:t xml:space="preserve"> (58)</w:t>
      </w:r>
    </w:p>
    <w:p>
      <w:pPr>
        <w:pStyle w:val="Normal"/>
        <w:spacing w:before="120" w:after="120"/>
        <w:rPr/>
      </w:pPr>
      <w:r>
        <w:rPr/>
        <w:t xml:space="preserve">La gravedad moral del aborto procurado se manifiesta en toda su verdad si se reconoce que se trata de un homicidio y, en particular, si se consideran las circunstancias específicas que lo cualifican. Quien se elimina es un ser humano que comienza vivir, es decir, lo más </w:t>
      </w:r>
      <w:r>
        <w:rPr>
          <w:i/>
        </w:rPr>
        <w:t xml:space="preserve">inocente </w:t>
      </w:r>
      <w:r>
        <w:rPr/>
        <w:t xml:space="preserve">en absoluto que se pueda imaginar;  jamás podrá ser considerado un agresor, y menos aún un agresor injusto! Es </w:t>
      </w:r>
      <w:r>
        <w:rPr>
          <w:i/>
        </w:rPr>
        <w:t xml:space="preserve">débil, </w:t>
      </w:r>
      <w:r>
        <w:rPr/>
        <w:t>inerme, hasta el punto de estar privado incluso de aquella mínima forma de defensa que constituye la fuerza implorante de los gemidos y del llanto del recién nacido.</w:t>
      </w:r>
    </w:p>
    <w:p>
      <w:pPr>
        <w:pStyle w:val="Normal"/>
        <w:spacing w:before="120" w:after="120"/>
        <w:rPr>
          <w:i/>
          <w:i/>
        </w:rPr>
      </w:pPr>
      <w:r>
        <w:rPr/>
        <w:t xml:space="preserve">En la decisión sobre la muerte del niño aún no nacido, además de la madre, intervienen con frecuencia otras personas. Ante todo, puede ser culpable el padre del niño, no sólo cuando induce expresamente a la mujer al aborto, sino también cuando favorece de modo indirecto esta decisión suya al dejarla sola ante los problemas del embarazo: de esta forma se hiere mortalmente a la familia y se profana su naturaleza de comunidad de amor y su vocación de ser </w:t>
      </w:r>
      <w:r>
        <w:rPr>
          <w:i/>
        </w:rPr>
        <w:t xml:space="preserve">“santuario de la vida”. </w:t>
      </w:r>
      <w:r>
        <w:rPr>
          <w:b/>
        </w:rPr>
        <w:t>(59)</w:t>
      </w:r>
    </w:p>
    <w:p>
      <w:pPr>
        <w:pStyle w:val="Normal"/>
        <w:spacing w:before="120" w:after="120"/>
        <w:rPr/>
      </w:pPr>
      <w:r>
        <w:rPr/>
        <w:t>No se pueden olvidar las presiones que a veces provienen de un contexto más amplio de familiares y amigos. No raramente la mujer está sometida a presiones tan fuertes que se siente psicológicamente obligada a ceder al aborto: no hay duda de que en este caso la responsabilidad moral afecta particularmente a quienes directa o indirectamente la han forzado a abortar. También son responsables los médicos y el personal sanitario cuando ponen al servicio de la muerte la competencia adquirida para promover la vida.</w:t>
      </w:r>
    </w:p>
    <w:p>
      <w:pPr>
        <w:pStyle w:val="Normal"/>
        <w:spacing w:before="120" w:after="120"/>
        <w:rPr/>
      </w:pPr>
      <w:r>
        <w:rPr/>
        <w:t xml:space="preserve">Pero la responsabilidad implica también a los legisladores que han promovido y aprobado leyes que amparan el aborto y, en la medida en que haya dependido de ellos, los administradores de las estructuras sanitarias utilizadas para practicar abortos. Una responsabilidad general no menos grave afecta tanto a los que han favorecido la difusión de una mentalidad de permisivismo sexual y de menosprecio de la maternidad, como a quienes debieron haber asegurado - y no lo han hecho - políticas familiares y sociales válidas en  apoyo de las familias, especialmente de las numerosas o con particulares dificultades económicas y educativas. Finalmente no se puede minimizar el entramado de complicidades que llega a abarcar incluso a instituciones internacionales, fundaciones y asociaciones que luchan sistemáticamente por la legislación y la difusión del aborto en el mundo. </w:t>
      </w:r>
    </w:p>
    <w:p>
      <w:pPr>
        <w:pStyle w:val="Normal"/>
        <w:spacing w:before="120" w:after="120"/>
        <w:rPr/>
      </w:pPr>
      <w:r>
        <w:rPr/>
        <w:t xml:space="preserve">Algunos intentan justificar el aborto sosteniendo que el fruto de la concepción, al menos hasta un cierto número de días, no puede ser todavía considerado una vida humana personal. En realidad, </w:t>
      </w:r>
      <w:r>
        <w:rPr>
          <w:i/>
        </w:rPr>
        <w:t>“desde el momento en que el óvulo es fecundado, se inaugura una nueva vida que no es la del padre ni la de la madre, sino la un nuevo ser humano que se desarrolla por sí mismo. Jamás llegará a ser humano si no lo ha sido desde entonces. A esta evidencia de siempre... la genética moderna otorga una preciosa confirmación. Muestra que desde el primer instante se encuentra fijado el programa de lo que será ese viviente: una persona, un individuo con sus características ya bien determinadas. Con la fecundación inicia la aventura de una vida humana, cuyas principales capacidades requieren un tiempo para desarrollarse y poder actuar”.</w:t>
      </w:r>
    </w:p>
    <w:p>
      <w:pPr>
        <w:pStyle w:val="Normal"/>
        <w:spacing w:before="120" w:after="120"/>
        <w:rPr/>
      </w:pPr>
      <w:r>
        <w:rPr/>
        <w:t xml:space="preserve">Por tanto, con la autoridad que Cristo confirió a Pedro y a sus sucesores, en comunión con todos los Obispos - que en varias ocasiones han condenado el aborto y que en la consulta citada anteriormente, aunque dispersos por el mundo, han concordado unánimemente sobre esta doctrina - , </w:t>
      </w:r>
      <w:r>
        <w:rPr>
          <w:i/>
        </w:rPr>
        <w:t xml:space="preserve">declaro que el aborto directo, es decir, querido como fin o como medio, es siempre un desorden moral grave, </w:t>
      </w:r>
      <w:r>
        <w:rPr/>
        <w:t>en cuanto a eliminación deliberada de un ser humano inocente. Esta doctrina se fundamenta en la ley natural y en la palabra de Dios escrita; es transmitida por la Tradición de la Iglesia y enseñada por el Magisterio ordinario y universal.</w:t>
      </w:r>
      <w:r>
        <w:rPr>
          <w:b/>
        </w:rPr>
        <w:t xml:space="preserve"> (62)</w:t>
      </w:r>
    </w:p>
    <w:p>
      <w:pPr>
        <w:pStyle w:val="Normal"/>
        <w:spacing w:before="120" w:after="120"/>
        <w:rPr/>
      </w:pPr>
      <w:r>
        <w:rPr/>
        <w:t>Ninguna circunstancia, ninguna finalidad, ninguna ley del mundo podrá jamás hacer lícito un acto que es intrínsecamente ilícito, por ser contrario a la Ley de Dios, escrita en el corazón de cada hombre, reconocible por la misma razón, y proclamada por la Iglesia.</w:t>
      </w:r>
    </w:p>
    <w:p>
      <w:pPr>
        <w:pStyle w:val="Normal"/>
        <w:spacing w:before="120" w:after="120"/>
        <w:rPr/>
      </w:pPr>
      <w:r>
        <w:rPr/>
        <w:t xml:space="preserve">La valoración moral del aborto se debe aplicar también a las recientes formas de </w:t>
      </w:r>
      <w:r>
        <w:rPr>
          <w:i/>
        </w:rPr>
        <w:t xml:space="preserve">intervención sobre los embriones humanos </w:t>
      </w:r>
      <w:r>
        <w:rPr/>
        <w:t xml:space="preserve">que, aun buscando fines en sí mismos legítimos, comportan inevitablemente su destrucción. Es el caso de los </w:t>
      </w:r>
      <w:r>
        <w:rPr>
          <w:i/>
        </w:rPr>
        <w:t xml:space="preserve">experimentos con embriones, </w:t>
      </w:r>
      <w:r>
        <w:rPr/>
        <w:t xml:space="preserve">en creciente expansión en el campo de la investigación biomédica y legalmente admitida por algunos Estados. Si </w:t>
      </w:r>
      <w:r>
        <w:rPr>
          <w:i/>
        </w:rPr>
        <w:t xml:space="preserve">“son lícitas las intervenciones sobre el embrión humano siempre que respeten la vida y la integridad del embrión, que no lo expongan a riesgos desproporcionados, que tengan como fin su curación, la mejora de sus condiciones de salud o su supervivencia individual”, </w:t>
      </w:r>
      <w:r>
        <w:rPr/>
        <w:t>se debe afirmar, sin embargo, que el uso de embriones o fetos humanos como objeto de experimentación constituye un delito en consideración a su dignidad de seres humanos, que tienen derecho al mismo respeto debido al niño ya nacido y a toda persona.</w:t>
      </w:r>
      <w:r>
        <w:rPr>
          <w:b/>
        </w:rPr>
        <w:t xml:space="preserve"> (63)</w:t>
      </w:r>
    </w:p>
    <w:p>
      <w:pPr>
        <w:pStyle w:val="Normal"/>
        <w:spacing w:before="120" w:after="120"/>
        <w:rPr/>
      </w:pPr>
      <w:r>
        <w:rPr/>
        <w:t xml:space="preserve">La misma condena moral concierne también al procedimiento que utiliza los embriones y fetos humanos todavía vivos - a veces </w:t>
      </w:r>
      <w:r>
        <w:rPr>
          <w:i/>
        </w:rPr>
        <w:t xml:space="preserve">“producidos” </w:t>
      </w:r>
      <w:r>
        <w:rPr/>
        <w:t>expresamente para este fin mediante la fecundación in Vitro - sea como “</w:t>
      </w:r>
      <w:r>
        <w:rPr>
          <w:i/>
        </w:rPr>
        <w:t xml:space="preserve">material biológico” </w:t>
      </w:r>
      <w:r>
        <w:rPr/>
        <w:t xml:space="preserve">para ser utilizado, sea como </w:t>
      </w:r>
      <w:r>
        <w:rPr>
          <w:i/>
        </w:rPr>
        <w:t xml:space="preserve">“abastecedores de órganos o tejidos para trasplantar </w:t>
      </w:r>
      <w:r>
        <w:rPr/>
        <w:t>en el tratamiento de algunas enfermedades. En verdad, la eliminación de criaturas humanas inocentes, aun cuando beneficie a otras, constituye un acto absolutamente inaceptable.</w:t>
      </w:r>
    </w:p>
    <w:p>
      <w:pPr>
        <w:pStyle w:val="Normal"/>
        <w:spacing w:before="120" w:after="120"/>
        <w:rPr/>
      </w:pPr>
      <w:r>
        <w:rPr/>
        <w:t xml:space="preserve">Una atención especial merece la valoración moral de las </w:t>
      </w:r>
      <w:r>
        <w:rPr>
          <w:i/>
        </w:rPr>
        <w:t xml:space="preserve">técnicas de diagnóstico prenatal, </w:t>
      </w:r>
      <w:r>
        <w:rPr/>
        <w:t xml:space="preserve">que permiten identificar precozmente eventuales anomalías del niño por nacer. En efecto, por la complejidad de estas técnicas, esta valoración debe hacerse muy cuidadosa y articuladamente. Estas técnicas son moralmente lícitas cuando están exentas de ingresos desproporcionados para el niño o la madre, y están orientadas a posibilitar una terapia precoz o también a favorecer una serena y consciente aceptación del niño por nacer. Pero, dado que las posibilidades de curación antes del nacimiento son hoy todavía escasas, sucede no pocas veces que estas técnicas se ponen al servicio de una mentalidad eugenésica, que acepta el aborto selectivo para impedir el nacimiento de niños afectados por varios tipos de anomalías. </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Catecismo de la Iglesia Católica</w:t>
      </w:r>
    </w:p>
    <w:p>
      <w:pPr>
        <w:pStyle w:val="Normal"/>
        <w:spacing w:before="120" w:after="120"/>
        <w:rPr>
          <w:b/>
          <w:b/>
        </w:rPr>
      </w:pPr>
      <w:r>
        <w:rPr>
          <w:b/>
        </w:rPr>
        <w:t>El homicidio voluntario</w:t>
      </w:r>
    </w:p>
    <w:p>
      <w:pPr>
        <w:pStyle w:val="Normal"/>
        <w:spacing w:before="120" w:after="120"/>
        <w:rPr/>
      </w:pPr>
      <w:r>
        <w:rPr>
          <w:b/>
        </w:rPr>
        <w:t xml:space="preserve">2268 </w:t>
      </w:r>
      <w:r>
        <w:rPr/>
        <w:t xml:space="preserve">El quinto mandamiento condena como gravemente pecaminoso el </w:t>
      </w:r>
      <w:r>
        <w:rPr>
          <w:i/>
        </w:rPr>
        <w:t xml:space="preserve">homicidio directo y voluntario. </w:t>
      </w:r>
      <w:r>
        <w:rPr/>
        <w:t>El que mata y los que cooperan voluntariamente con él cometen un pecado que clama venganza al cielo.</w:t>
      </w:r>
    </w:p>
    <w:p>
      <w:pPr>
        <w:pStyle w:val="Normal"/>
        <w:spacing w:before="120" w:after="120"/>
        <w:rPr/>
      </w:pPr>
      <w:r>
        <w:rPr/>
        <w:t>El infanticidio, el fratricidio, el parricidio, el homicidio del cónyuge son crímenes especialmente graves a causa de los vínculos naturales que destruyen. Preocupaciones de eugenesia o de salud pública no pueden justificar ningún homicidio, aunque fuera ordenado por las propias autoridades.</w:t>
      </w:r>
    </w:p>
    <w:p>
      <w:pPr>
        <w:pStyle w:val="Normal"/>
        <w:spacing w:before="120" w:after="120"/>
        <w:rPr/>
      </w:pPr>
      <w:r>
        <w:rPr>
          <w:b/>
        </w:rPr>
        <w:t xml:space="preserve">2269 </w:t>
      </w:r>
      <w:r>
        <w:rPr/>
        <w:t xml:space="preserve">El quinto mandamiento prohíbe hacer algo con intención de provocar </w:t>
      </w:r>
      <w:r>
        <w:rPr>
          <w:i/>
        </w:rPr>
        <w:t xml:space="preserve">indirectamente </w:t>
      </w:r>
      <w:r>
        <w:rPr/>
        <w:t>la muerte de una persona. La ley moral prohíbe exponer a alguien sin razón grave a un riesgo mortal, así como negar la asistencia a una persona en peligro.</w:t>
      </w:r>
    </w:p>
    <w:p>
      <w:pPr>
        <w:pStyle w:val="Normal"/>
        <w:spacing w:before="120" w:after="120"/>
        <w:rPr/>
      </w:pPr>
      <w:r>
        <w:rPr/>
      </w:r>
    </w:p>
    <w:p>
      <w:pPr>
        <w:pStyle w:val="Normal"/>
        <w:spacing w:before="120" w:after="120"/>
        <w:rPr/>
      </w:pPr>
      <w:r>
        <w:rPr/>
      </w:r>
    </w:p>
    <w:p>
      <w:pPr>
        <w:pStyle w:val="Normal"/>
        <w:spacing w:before="120" w:after="120"/>
        <w:rPr>
          <w:b/>
          <w:b/>
        </w:rPr>
      </w:pPr>
      <w:r>
        <w:rPr>
          <w:b/>
        </w:rPr>
        <w:t xml:space="preserve">El aborto </w:t>
      </w:r>
    </w:p>
    <w:p>
      <w:pPr>
        <w:pStyle w:val="Normal"/>
        <w:spacing w:before="120" w:after="120"/>
        <w:rPr/>
      </w:pPr>
      <w:r>
        <w:rPr>
          <w:b/>
        </w:rPr>
        <w:t xml:space="preserve">2270 </w:t>
      </w:r>
      <w:r>
        <w:rPr/>
        <w:t>La vida humana debe ser respetada y protegida de manera absoluta desde el momento de la concepción. Desde el primer momento de su existencia, el ser humano debe ver reconocidos sus derechos de persona, entre los cuales está el derecho inviolable de todo ser inocente a la vida.</w:t>
      </w:r>
    </w:p>
    <w:p>
      <w:pPr>
        <w:pStyle w:val="Normal"/>
        <w:spacing w:before="120" w:after="120"/>
        <w:rPr>
          <w:i/>
          <w:i/>
        </w:rPr>
      </w:pPr>
      <w:r>
        <w:rPr>
          <w:b/>
        </w:rPr>
        <w:t xml:space="preserve">2271 </w:t>
      </w:r>
      <w:r>
        <w:rPr/>
        <w:t>Desde el siglo primero, la Iglesia ha afirmado la malicia moral de todo aborto procurado. Esta enseñanza no ha cambiado; permanece invariable. El aborto directo,  es decir, querido como un fin o como un medio, es gravemente contrario a la ley moral.</w:t>
      </w:r>
    </w:p>
    <w:p>
      <w:pPr>
        <w:pStyle w:val="Normal"/>
        <w:spacing w:before="120" w:after="120"/>
        <w:rPr>
          <w:i/>
          <w:i/>
        </w:rPr>
      </w:pPr>
      <w:r>
        <w:rPr>
          <w:i/>
        </w:rPr>
        <w:t>No matarás el embrión mediante el aborto, no darás muerte al recién nacido.</w:t>
      </w:r>
    </w:p>
    <w:p>
      <w:pPr>
        <w:pStyle w:val="Normal"/>
        <w:spacing w:before="120" w:after="120"/>
        <w:rPr>
          <w:i/>
          <w:i/>
        </w:rPr>
      </w:pPr>
      <w:r>
        <w:rPr>
          <w:i/>
        </w:rPr>
        <w:t>Dios, Señor de la vida, ha confiado a los hombres la excelsa misión de conservar la vida, misión que deben cumplir de modo digno del hombre. Por consiguiente, se ha de proteger la vida con el máximo cuidado desde la concepción; tanto el aborto como el infanticidio son crímenes abominables.</w:t>
      </w:r>
    </w:p>
    <w:p>
      <w:pPr>
        <w:pStyle w:val="Normal"/>
        <w:spacing w:before="120" w:after="120"/>
        <w:rPr/>
      </w:pPr>
      <w:r>
        <w:rPr>
          <w:b/>
        </w:rPr>
        <w:t xml:space="preserve">2272 </w:t>
      </w:r>
      <w:r>
        <w:rPr/>
        <w:t>La cooperación formal a un aborto constituye una falta grave.</w:t>
      </w:r>
    </w:p>
    <w:p>
      <w:pPr>
        <w:pStyle w:val="Normal"/>
        <w:spacing w:before="120" w:after="120"/>
        <w:rPr/>
      </w:pPr>
      <w:r>
        <w:rPr/>
        <w:t>La Iglesia sanciona con pena canónica de excomunión este delito contra la vida humana. “Quien procura el aborto, si éste se produce, incurre en excomunión latae sententiae”, es decir, “de modo que incurre ipso facto en ella quien comete delito”, en las condiciones previstas por el Derecho. Con esto la Iglesia no pretende restringir el ámbito de la misericordia; lo que hace es manifestar la gravedad del crimen cometido, el daño irreparable causado al inocente a quien se da muerte, a sus padres y a toda la sociedad.</w:t>
      </w:r>
    </w:p>
    <w:p>
      <w:pPr>
        <w:pStyle w:val="Normal"/>
        <w:spacing w:before="120" w:after="120"/>
        <w:rPr/>
      </w:pPr>
      <w:r>
        <w:rPr>
          <w:b/>
        </w:rPr>
        <w:t xml:space="preserve">2273 </w:t>
      </w:r>
      <w:r>
        <w:rPr/>
        <w:t xml:space="preserve">El derecho inalienable de todo individuo humano inocente a la vida constituye un </w:t>
      </w:r>
      <w:r>
        <w:rPr>
          <w:i/>
        </w:rPr>
        <w:t>elemento constitutivo de la sociedad civil y de su legislación:</w:t>
      </w:r>
    </w:p>
    <w:p>
      <w:pPr>
        <w:pStyle w:val="Normal"/>
        <w:spacing w:before="120" w:after="120"/>
        <w:rPr/>
      </w:pPr>
      <w:r>
        <w:rPr>
          <w:i/>
        </w:rPr>
        <w:t>“</w:t>
      </w:r>
      <w:r>
        <w:rPr>
          <w:i/>
        </w:rPr>
        <w:t>Los  derechos inalienables de la persona deben ser reconocidos y respetados por parte de la sociedad civil y de la autoridad política. Estos derechos del hombre no están subordinados ni a los individuos ni a los padres, y tampoco son una concesión de la sociedad o del Estado: pertenecen a la naturaleza humana y son inherentes a la persona en virtud del acto creador que la originado. Entre esos derechos fundamentales es preciso recordar a este propósito el derecho de todo ser humano a la vida y a la integridad física desde la concepción hasta la muerte”.</w:t>
      </w:r>
    </w:p>
    <w:p>
      <w:pPr>
        <w:pStyle w:val="Normal"/>
        <w:spacing w:before="120" w:after="120"/>
        <w:rPr>
          <w:i/>
          <w:i/>
        </w:rPr>
      </w:pPr>
      <w:r>
        <w:rPr>
          <w:i/>
        </w:rPr>
        <w:t>“</w:t>
      </w:r>
      <w:r>
        <w:rPr>
          <w:i/>
        </w:rPr>
        <w:t xml:space="preserve">Cuando una ley positiva priva a una categoría de seres humanos de la protección que el ordenamiento civil les debe, el Estado niega la igualdad de todos ante la ley. Cuando el Estado no pone su poder al servicio de los derechos de todo ciudadano, y particularmente de quien es más débil, se quebrantan los fundamentos del Estado de derecho... El respeto y la protección que se han de garantizar, desde su misma concepción, a quien debe nacer, exige que la ley prevea sanciones penales apropiadas para toda deliberada violación de sus derechos”. </w:t>
      </w:r>
    </w:p>
    <w:p>
      <w:pPr>
        <w:pStyle w:val="Normal"/>
        <w:spacing w:before="120" w:after="120"/>
        <w:rPr/>
      </w:pPr>
      <w:r>
        <w:rPr>
          <w:b/>
        </w:rPr>
        <w:t xml:space="preserve">2274 </w:t>
      </w:r>
      <w:r>
        <w:rPr/>
        <w:t>Puesto que debe ser tratado como una persona desde la concepción, el embrión deberá ser defendido en su integridad, cuidado y atendido médicamente en la medida de lo posible, como todo otro ser humano.</w:t>
      </w:r>
    </w:p>
    <w:p>
      <w:pPr>
        <w:pStyle w:val="Normal"/>
        <w:spacing w:before="120" w:after="120"/>
        <w:rPr/>
      </w:pPr>
      <w:r>
        <w:rPr/>
        <w:t xml:space="preserve">El </w:t>
      </w:r>
      <w:r>
        <w:rPr>
          <w:i/>
        </w:rPr>
        <w:t xml:space="preserve">diagnóstico prenatal </w:t>
      </w:r>
      <w:r>
        <w:rPr/>
        <w:t>es moralmente lícito, “si respeta la vida e integridad del embrión y del feto humano, y si se orienta hacia su protección o hacia su curación... Pero se opondrá gravemente a la ley moral cuando contempla la posibilidad, en dependencia de sus resultados, de provocar un aborto: un diagnóstico que atestigua la existencia de una malformación o de una enfermedad hereditaria no debe equivaler a una sentencia de muerte”.</w:t>
      </w:r>
    </w:p>
    <w:p>
      <w:pPr>
        <w:pStyle w:val="Normal"/>
        <w:spacing w:before="120" w:after="120"/>
        <w:rPr/>
      </w:pPr>
      <w:r>
        <w:rPr>
          <w:b/>
        </w:rPr>
        <w:t xml:space="preserve">2275 </w:t>
      </w:r>
      <w:r>
        <w:rPr/>
        <w:t>Se deben considerar “lícitas las intervenciones sobre el embrión humano, siempre que respeten la vida y la integridad del embrión, que no lo expongan a riesgos desproporcionados, que tengan como fin su curación, la mejora de sus condiciones de salud o su supervivencia individual”.</w:t>
      </w:r>
    </w:p>
    <w:p>
      <w:pPr>
        <w:pStyle w:val="Normal"/>
        <w:spacing w:before="120" w:after="120"/>
        <w:rPr/>
      </w:pPr>
      <w:r>
        <w:rPr/>
        <w:t>“</w:t>
      </w:r>
      <w:r>
        <w:rPr/>
        <w:t xml:space="preserve">Es inmoral producir embriones humanos destinados a ser explotados como </w:t>
      </w:r>
      <w:r>
        <w:rPr>
          <w:i/>
        </w:rPr>
        <w:t xml:space="preserve">material biológico </w:t>
      </w:r>
      <w:r>
        <w:rPr/>
        <w:t>disponible”.</w:t>
      </w:r>
    </w:p>
    <w:p>
      <w:pPr>
        <w:pStyle w:val="Normal"/>
        <w:spacing w:before="120" w:after="120"/>
        <w:rPr/>
      </w:pPr>
      <w:r>
        <w:rPr/>
        <w:t>“</w:t>
      </w:r>
      <w:r>
        <w:rPr/>
        <w:t xml:space="preserve">Algunos intentos de </w:t>
      </w:r>
      <w:r>
        <w:rPr>
          <w:i/>
        </w:rPr>
        <w:t xml:space="preserve">intervenir en el patrimonio cromosómico y genético </w:t>
      </w:r>
      <w:r>
        <w:rPr/>
        <w:t>no son terapéuticos, sino que miran a la producción de seres humanos  seleccionados en cuanto al sexo u otras cualidades prefijadas. Estas manipulaciones son contrarias a la dignidad personal del ser humano, a su integridad y a su identidad”.</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Documento de Puebla</w:t>
      </w:r>
    </w:p>
    <w:p>
      <w:pPr>
        <w:pStyle w:val="Normal"/>
        <w:spacing w:before="120" w:after="120"/>
        <w:rPr/>
      </w:pPr>
      <w:r>
        <w:rPr>
          <w:b/>
        </w:rPr>
        <w:t xml:space="preserve">318 </w:t>
      </w:r>
      <w:r>
        <w:rPr/>
        <w:t>Condenamos todo menosprecio, reducción o atropello de las personas y de sus derechos inalienables; todo atentado contra la vida humana, desde la oculta en el seno materno, hasta la que se juzga como inútil y la que se está agotando en la ancianidad; toda violación o degradación de la convivencia entre los individuos, los grupos sociales y las naciones.</w:t>
      </w:r>
    </w:p>
    <w:p>
      <w:pPr>
        <w:pStyle w:val="Normal"/>
        <w:spacing w:before="120" w:after="120"/>
        <w:rPr/>
      </w:pPr>
      <w:r>
        <w:rPr>
          <w:b/>
        </w:rPr>
        <w:t xml:space="preserve">1261 </w:t>
      </w:r>
      <w:r>
        <w:rPr/>
        <w:t>La falta de realización de la persona humana en sus derechos fundamentales se inicia aún antes del nacimiento del hombre por el incentivo de evitar la concepción e incluso de interrumpirla por medio del aborto...</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Constitución Gaudium Et Spes</w:t>
      </w:r>
    </w:p>
    <w:p>
      <w:pPr>
        <w:pStyle w:val="Normal"/>
        <w:spacing w:before="120" w:after="120"/>
        <w:rPr>
          <w:b/>
          <w:b/>
        </w:rPr>
      </w:pPr>
      <w:r>
        <w:rPr>
          <w:b/>
        </w:rPr>
        <w:t>Amor conyugal y respeto a la vida humana</w:t>
      </w:r>
    </w:p>
    <w:p>
      <w:pPr>
        <w:pStyle w:val="Normal"/>
        <w:spacing w:before="120" w:after="120"/>
        <w:rPr/>
      </w:pPr>
      <w:r>
        <w:rPr>
          <w:b/>
        </w:rPr>
        <w:t xml:space="preserve">51 </w:t>
      </w:r>
      <w:r>
        <w:rPr/>
        <w:t>...Hay quienes ante estos problemas se adelantan a presentar soluciones deshonrosas e incluso no les repugna matar a la prole; pero la Iglesia no se cansa de recordar que no puede haber una verdadera contradicción entre las leyes divinas de la transmisión de la vida y los procedimientos para conservar el auténtico amor conyugal.</w:t>
      </w:r>
    </w:p>
    <w:p>
      <w:pPr>
        <w:pStyle w:val="Normal"/>
        <w:spacing w:before="120" w:after="120"/>
        <w:rPr/>
      </w:pPr>
      <w:r>
        <w:rPr/>
        <w:t>En realidad, Dios, Señor de la vida, confió al hombre el excepcional ministerio de perpetuar la vida, con tal que lo cumpliera de una manera digna del hombre. Por consiguiente, la vida, desde su misma concepción, se ha de proteger con sumo cuidado; el aborto y el infanticidio son crímenes nefandos...</w:t>
      </w:r>
    </w:p>
    <w:p>
      <w:pPr>
        <w:pStyle w:val="Normal"/>
        <w:spacing w:before="120" w:after="120"/>
        <w:rPr/>
      </w:pPr>
      <w:r>
        <w:rPr/>
        <w:t>Tengan todos entendido que la vida del hombre y el deber de transmitirla no se restringen a esta sola vida, ni se pueden medir o entender en orden a ella sola, sino que siempre miran al destino eterno del hombre.</w:t>
      </w:r>
      <w:r>
        <w:br w:type="page"/>
      </w:r>
    </w:p>
    <w:p>
      <w:pPr>
        <w:pStyle w:val="Heading2"/>
        <w:rPr>
          <w:rFonts w:ascii="Times New Roman" w:hAnsi="Times New Roman" w:cs="Times New Roman"/>
          <w:bCs/>
          <w:iCs/>
          <w:color w:val="000000"/>
          <w:sz w:val="26"/>
        </w:rPr>
      </w:pPr>
      <w:r>
        <w:rPr>
          <w:rFonts w:cs="Times New Roman" w:ascii="Times New Roman" w:hAnsi="Times New Roman"/>
          <w:bCs/>
          <w:iCs/>
          <w:color w:val="000000"/>
          <w:sz w:val="26"/>
        </w:rPr>
        <w:t>Antropología Teológica</w:t>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Reflexión de Joseph Ratzinger: </w:t>
      </w:r>
    </w:p>
    <w:p>
      <w:pPr>
        <w:pStyle w:val="Normal"/>
        <w:ind w:left="284" w:hanging="0"/>
        <w:rPr/>
      </w:pPr>
      <w:r>
        <w:rPr/>
        <w:t>Perspeciva Teológica.</w:t>
      </w:r>
    </w:p>
    <w:p>
      <w:pPr>
        <w:pStyle w:val="Normal"/>
        <w:ind w:left="284" w:hanging="0"/>
        <w:rPr/>
      </w:pPr>
      <w:r>
        <w:rPr/>
        <w:t>Responsabilidad y gratitud.</w:t>
      </w:r>
    </w:p>
    <w:p>
      <w:pPr>
        <w:pStyle w:val="Normal"/>
        <w:ind w:left="284" w:hanging="0"/>
        <w:rPr/>
      </w:pPr>
      <w:r>
        <w:rPr/>
        <w:t>Deber y Derecho a vivir: “El nos ha hecho y suyos somos ” Sal. 100, 3</w:t>
      </w:r>
    </w:p>
    <w:p>
      <w:pPr>
        <w:pStyle w:val="Normal"/>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El sí a la vida en su totalidad</w:t>
      </w:r>
    </w:p>
    <w:p>
      <w:pPr>
        <w:pStyle w:val="Normal"/>
        <w:spacing w:before="120" w:after="120"/>
        <w:rPr/>
      </w:pPr>
      <w:r>
        <w:rPr/>
        <w:t>La fe cristiana está volcada hacia la vida. Cree en el Dios de los vivos. Su meta es vida y dice, por tanto, sí a la vida en todos sus niveles en cuanto don y reflejo de Dios, que es la Vida. Dice si a la vida aun cuando se encuentre oscurecida por el sufrimiento.</w:t>
      </w:r>
    </w:p>
    <w:p>
      <w:pPr>
        <w:pStyle w:val="Normal"/>
        <w:spacing w:before="120" w:after="120"/>
        <w:rPr/>
      </w:pPr>
      <w:r>
        <w:rPr/>
        <w:t>Incluso entonces es don de Dios, incluso así sigue ofreciendo nuevas posibilidades de ser y de sentido. Para la fe cristiana no existe ninguna  “vida inútil ”. Dondequiera que hay vida, sigue siendo, a pesar de todos los pesares, don de Dios, don entregado y confiado a los otros hombres, pudiendo hacerlos más ricos y más libres por la exigencia de un amor servicial.</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El sentido del sufrimiento </w:t>
      </w:r>
    </w:p>
    <w:p>
      <w:pPr>
        <w:pStyle w:val="Normal"/>
        <w:spacing w:before="120" w:after="120"/>
        <w:rPr/>
      </w:pPr>
      <w:r>
        <w:rPr/>
        <w:t>La fe cristiana sabe que la vida humana es vida en un sentido más profundo y más completo que el que pueda apoyar la mera biología. Espíritu no quiere decir “competidor del alma” , sino vida más abundante, más grande.</w:t>
      </w:r>
    </w:p>
    <w:p>
      <w:pPr>
        <w:pStyle w:val="Normal"/>
        <w:spacing w:before="120" w:after="120"/>
        <w:rPr/>
      </w:pPr>
      <w:r>
        <w:rPr/>
        <w:t>El hombre se encuentra a sí mismo en la medida en que acepta verdad y justicia como esfera de la verdadera vida, por más que esa apertura de la vida reciba siempre en la historia humana el carácter de martyria. La fe no busca el sufrimiento, pero sabe que la vida no llega a plenitud sin pasión, sino que se para ante lo que sería su plenitud. Si la cumbre de la vida requiere pasión, eso quiere decir que la fe  rechaza el intento de la apatía, del esquivar el sufrimiento, puesto que eso va contra la esencia del hombre.</w:t>
      </w:r>
    </w:p>
    <w:p>
      <w:pPr>
        <w:pStyle w:val="Normal"/>
        <w:spacing w:before="120" w:after="120"/>
        <w:rPr/>
      </w:pPr>
      <w:r>
        <w:rPr/>
        <w:t>A causa de la importancia del intento de esquivar el sufrimiento tenemos que detenernos un momento. El esquivar el sufrimiento se da en una doble vertiente. Se da una apatía hacia arriba, que adquirió formas impresionantes en el estoicismo y en la religiosidad asiática. A partir de sus convicciones espirituales el hombre adquiere un dominio tal que deja tras si el dolor, lo cambiable del destino exterior, como algo extraño. El representante de la postura esquiva frente al dolor “hacia abajo” es Epicuro, que enseña al hombre una técnica del placer, con la que destierra el dolor en su vida.</w:t>
      </w:r>
    </w:p>
    <w:p>
      <w:pPr>
        <w:pStyle w:val="Normal"/>
        <w:spacing w:before="120" w:after="120"/>
        <w:rPr/>
      </w:pPr>
      <w:r>
        <w:rPr/>
        <w:t>Ambas formas se pueden elevar a u cierto virtuosismo, llegando a obtener un éxito más o menos completo. Pero ambas desembocan en un orgullo que niega el ser de hombre. Ocultamente implican una pretensión de divinidad, que contradice la verdad del hombre. Mas lo que está contra la verdad es mentira, algo, en fin, vacío y destructor. En definitiva, esa técnica se cierra a la verdadera grandeza de la vida. Tales cosas comunes a ambas posturas no nos pueden impedir ver, por su puesto, la enorme distancia existente entre Epicuro y la apatía conseguida espiritualmente, apatía que en sus formas más perfectas presupone el vencimiento del dolor.</w:t>
      </w:r>
    </w:p>
    <w:p>
      <w:pPr>
        <w:pStyle w:val="Normal"/>
        <w:spacing w:before="120" w:after="120"/>
        <w:rPr/>
      </w:pPr>
      <w:r>
        <w:rPr/>
        <w:t>Desde este punto de vista (y no  por una superficial contraposición entre lo Bíblico y lo griego) hay que interpretar la gran diferencia existente entre la muerte de Cristo y la de Sócrates. Cristo no muere con la noble serenidad del filósofo. Muere gritando, después de haber apurado toda la angustia del abandono. A la soberbia (hybris) del querer ser como Dios se le contrapone aquí la aceptación de la condición humana hasta las últimas consecuencias (Flp. 2, 6-11).</w:t>
      </w:r>
    </w:p>
    <w:p>
      <w:pPr>
        <w:pStyle w:val="Normal"/>
        <w:spacing w:before="120" w:after="120"/>
        <w:rPr/>
      </w:pPr>
      <w:r>
        <w:rPr/>
        <w:t xml:space="preserve">Hoy, y a la vista de las nuevas posibilidades de que el hombre dispone, el tema de esquivar el sufrimiento ha adquirió una importancia apenas conocida antes. El intento de eliminar el dolor mediante la medicina, la psicología y pedagogía, mediante la construcción de una nueva, sociedad, se ha convertido en  el gigantesco empeño de la salvación definitiva de la humanidad. Por supuesto que el dolor puede y debe ser reducido por todos estos medios. Pero el empeño de hacerlo desaparecer absolutamente se llegaría a identificar con el desprecio del amor y, en consecuencia, con la marginación misma del hombre. Tales intentos son pseudo teología. Lo único que pueden conseguir es una muerte vacía y una vida del mismo calibre. El hombre que no se enfrenta con la vida, se niega a vivir esa vida. Huir del sufrimiento es huir de la vida. La crisis de occidente se debe, no en último lugar, a una educación y a una filosofía, que quieren salvar al hombre rehuyendo de la cruz, contra la cruz  y, en consecuencia, contra la verdad. Vamos a repetirlo otra vez, el valor relativo de tales caminos es innegable. Pueden reportar una ayuda preciosa, si se reconocen como parte de un todo más amplio. Pero tomados aisladamente, desembocan en el vacío. Porque, en realidad, el hombre sólo se puede conformar con una respuesta, la que se hace cargo de la inabarcable exigencia del amor. La vida eterna y sólo ella es la respuesta suficiente a la cuestión sobre la existencia y la muerte humanas en este mundo. </w:t>
      </w:r>
    </w:p>
    <w:p>
      <w:pPr>
        <w:pStyle w:val="Normal"/>
        <w:spacing w:before="120" w:after="120"/>
        <w:rPr/>
      </w:pPr>
      <w:r>
        <w:rPr/>
      </w:r>
    </w:p>
    <w:p>
      <w:pPr>
        <w:pStyle w:val="Titulo1"/>
        <w:spacing w:before="120" w:after="120"/>
        <w:ind w:left="426" w:hanging="0"/>
        <w:rPr/>
      </w:pPr>
      <w:r>
        <w:rPr>
          <w:rFonts w:cs="Times New Roman" w:ascii="Times New Roman" w:hAnsi="Times New Roman"/>
          <w:bCs/>
          <w:iCs/>
        </w:rPr>
        <w:t>Peculiaridades determinantes de la fe cristiana sobre la vida eterna:</w:t>
      </w:r>
    </w:p>
    <w:p>
      <w:pPr>
        <w:pStyle w:val="Normal"/>
        <w:spacing w:before="120" w:after="120"/>
        <w:rPr/>
      </w:pPr>
      <w:r>
        <w:rPr/>
        <w:t>La fisonomía peculiar y propia que caracteriza la visión cristiana, en contraposición con otras concepciones, puede resumirse en tres ideas claves</w:t>
      </w:r>
    </w:p>
    <w:p>
      <w:pPr>
        <w:pStyle w:val="Normal"/>
        <w:numPr>
          <w:ilvl w:val="0"/>
          <w:numId w:val="6"/>
        </w:numPr>
        <w:spacing w:before="120" w:after="120"/>
        <w:rPr/>
      </w:pPr>
      <w:r>
        <w:rPr/>
        <w:t>La idea cristiana de inmortalidad parte indudablemente del concepto de Dios, teniendo, en consecuencia, carácter dialogal. Precisamente porque Dios es el Dios de los vivos y llama por su nombre a su criatura, al hombre, es por lo que esta criatura no puede fracasar. Este acto de incorporación del hombre por parte de dios a la vida propia de éste ha tomado carne, por hablar así, en Jesús, Cristo es el árbol de la vida, de quien el hombre recibe el pan de la inmortalidad. La vida eterna no se explica por la existencia individual aislada y por el poder de cada uno, sino que encuentra su explicación en la referencia a otro, realidad que es constitutiva del hombre. Pero este enunciado sobre el hombre remite por su imagen de Dios, siendo esa sentencia la que en definitiva desvela el núcleo de la interpretación cristiana de la realidad: también Dios tiene inmortalidad o, mejor dicho, es inmortalidad en cuanto acontecimiento de estar referido a otro por parte del amor trinitario. Dios mismo no es átomo sino relación por ser amor y, en consecuencia, la vida. Debido a ello posee también la mutua referencia del amor humano una aureola del misterio de la eternidad. La orientación que sale de tal visión del ser, viene a decir esto: la relación hace inmortal, la apertura, no el cerrarse...</w:t>
      </w:r>
    </w:p>
    <w:p>
      <w:pPr>
        <w:pStyle w:val="Normal"/>
        <w:numPr>
          <w:ilvl w:val="0"/>
          <w:numId w:val="6"/>
        </w:numPr>
        <w:spacing w:before="120" w:after="120"/>
        <w:rPr/>
      </w:pPr>
      <w:r>
        <w:rPr/>
        <w:t>De la fe en la creación se desprende el carácter de totalidad de la esperanza cristiana. Lo que se salva es la criatura hombre, la totalidad y unidad de la persona, que se manifiesta en nuestra vida corporal. “Los cabellos de la cabeza están todos contados ” (Mt. 10, 30). Esto no significa que no haya nada caduco en el hombre. Pero sí que quiere decir que precisamente en la superación de lo caduco es donde adquiere concreción lo permanente. La materia como tal no puede ser el factor de permanencia en el hombre: incluso durante la vida terrena se encuentra en continua mutación. En este sentido es insoslayable una dualidad que distingue lo constante de lo variable, dualidad exigida sencillamente por la lógica del asunto. Por esta razón resulta irrenunciable la distinción entre alma y cuerpo. Pero esta dualidad ha sido concebida de modo cada vez más consecuente en la tradición cristiana - terminando con Tomás y el concilio de Vienne - de tal suerte que no conserva en sí misma nada de dualismo, sino que manifiesta precisamente la dignidad y unidad del hombre. Incluso en el progresivo desmoronamiento del cuerpo es el hombre en su unidad, todo el hombre, el que camina hacia la eternidad, madurando como creatura de Dios en la vida corporal en orden a ver el rostro de Dios.</w:t>
      </w:r>
    </w:p>
    <w:p>
      <w:pPr>
        <w:pStyle w:val="Normal"/>
        <w:numPr>
          <w:ilvl w:val="0"/>
          <w:numId w:val="6"/>
        </w:numPr>
        <w:spacing w:before="120" w:after="120"/>
        <w:rPr/>
      </w:pPr>
      <w:r>
        <w:rPr/>
        <w:t xml:space="preserve">Dentro de la idea cristiana de eternidad hay que situar también el factor de relación humana. El hombre dialoga no en solitario con Dios, ni se adentra con él en una eternidad que al hombre solo perteneciera, sino que el diálogo cristiano con Dios pasa a través de los hombres. Ese  diálogo atraviesa la historia en la que Dios habla con los hombres, ese diálogo acontece en el nosotros de los hijos de Dios. Esto quiere decir, en definitiva, que ese diálogo se da en el Cuerpo de Cristo, en la comunión con el Hijo, comunión que es la que de verdad da al hombre la posibilidad de llamar a Dios su Padre. El hombre puede y debe realizar esto únicamente haciéndose hijo con el Hijo, lo que implica necesariamente el hacerse uno con todos los demás que buscan al Padre. Solo gracias a la reconciliación, que se llama Cristo, es como se suelta la lengua humana, haciéndose posible el diálogo que es la verdadera fuente de vida para el hombre. Se ve, pues, que en la cristología se funden una en otra la línea teológica y la antropológica de diálogo, de la búsqueda del amor. </w:t>
      </w:r>
    </w:p>
    <w:p>
      <w:pPr>
        <w:pStyle w:val="Normal"/>
        <w:spacing w:before="120" w:after="120"/>
        <w:ind w:left="709" w:hanging="0"/>
        <w:rPr/>
      </w:pPr>
      <w:r>
        <w:rPr/>
        <w:t xml:space="preserve">En todo amor interhumano hay una exigencia de eternidad, a la que el amor no puede  corresponder jamás. Dios se adentra en Cristo como hombre en esta búsqueda nuestra tras la palabra del amor. El diálogo de Dios con nosotros se hace verdaderamente humano precisamente porque Dios lo realiza como hombre. Y viceversa, el diálogo de los hombres entre sí adquiere carácter de eternidad porque ese diálogo se introduce en el coloquio trinitario por la comunión de los santos. A ello se debe que ésta sea el lugar en el que la eternidad se abre para el hombre. La vida eterna no aísla al hombre, sino que lo saca del aislamiento llevándolo a la verdadera unidad con sus hermanos y con toda la creación de Dios. </w:t>
      </w:r>
    </w:p>
    <w:p>
      <w:pPr>
        <w:pStyle w:val="Normal"/>
        <w:spacing w:before="120" w:after="120"/>
        <w:ind w:left="709" w:hanging="0"/>
        <w:rPr/>
      </w:pPr>
      <w:r>
        <w:rPr/>
        <w:t>Todo lo dicho se apoya, en definitiva, en el convencimiento de que el Cristo resucitado es el lugar de la verdadera vida. Es Cristo, como ha dicho profundamente H. Schiler, el que lleva el tiempo a su plenitud, adentrándolo en el momento del amor. Donde la vida humana se vive con Jesús, esa vida se adentra, por así decirlo, en el tiempo de Jesús, es decir, en el amor, que cambia el tiempo y lo abre cara a la eternidad.</w:t>
      </w:r>
    </w:p>
    <w:p>
      <w:pPr>
        <w:pStyle w:val="Normal"/>
        <w:spacing w:before="120" w:after="120"/>
        <w:ind w:left="709" w:hanging="0"/>
        <w:rPr/>
      </w:pPr>
      <w:r>
        <w:rPr/>
        <w:t>(Además) la hipótesis de una resurrección en el momento de la muerte no se puede probar ni lógica ni Bíblicamente. Hemos visto que la forma eclesiástica de la doctrina de la inmortalidad del alma se desarrolló de modo consecuente a partir de la herencia Bíblica misma, resultado irrenunciable a partir de las exigencias tanto de la tradición como de la lógica. Con ello no hemos respondido todavía a otra cuestión: ¿Qué es lo que pasa con la resurrección de los muertos? ¿Se da algo parecido a un acontecimiento material? ¿Sucede algo así como un acontecimiento, que no es lícito situar sencillamente en la atemporalidad de lo eterno, sino que hay que relacionarlo con el final de la historia? ¿Se puede proponer siquiera algo así al pensamiento o no tiene que buscar éste un cambio para hacer superfluas tales ideas? Con el planteamiento de estas cuestiones resulta definitivamente claro que las modernas teorías, por más que su punto de partida sea distinto, a lo que se oponen no es tanto a la inmortalidad del alma como a la resurrección, que sigue constituyendo el verdadero escándalo del pensamiento. En este sentido la teología moderna se encuentra más próxima a los griegos de lo que ella misma quiere reconocer. Si ahora intentamos afrontar estos problemas, entramos metodológicamente en un terreno nuevo. Con la cuestión sobre la muerte y resurrección nos hemos estado moviendo hasta ahora en un campo, que, ciertamente, con un saber puramente humano no resulta abarcable, pero que se puede apoyar a base de experiencias y conocimientos antropológicos fundamentales: de la vida futura podemos tener alguna idea en cuanto al hecho de que se da, por extrapolación y a partir de la vida presente, el mensaje de la fe puede echar mano de una cierta evidencia del pensamiento. Pero el - qué - de esta nueva vida está, por el contrario fuera de lo que nuestra experiencia abarca, siendo imposible conocerla a partir de nosotros. Al ocuparnos de los enunciados de fe, que nos dan una cierta idea de ese qué en sus posibilidades fundamentales a partir de la revelación de Dios, al ocuparnos de eso, digo, tenemos que ser muy conscientes de los límites de lo que decimos. La transmisión de la fe no tiene como finalidad la satisfacción de la pura curiosidad. Siempre que esa transmisión sobrepasa el ámbito propio de la experiencia humana, no se trata de entretener sino de orientar. El más allá se desvela únicamente en la medida en que es útil para orientar en el más acá.</w:t>
      </w:r>
      <w:r>
        <w:rPr>
          <w:rStyle w:val="FootnoteCharacters"/>
          <w:rStyle w:val="FootnoteAnchor"/>
        </w:rPr>
        <w:footnoteReference w:id="11"/>
      </w:r>
    </w:p>
    <w:p>
      <w:pPr>
        <w:pStyle w:val="Normal"/>
        <w:spacing w:before="120" w:after="120"/>
        <w:rPr/>
      </w:pPr>
      <w:r>
        <w:rPr/>
        <w:t>a) -  “La Vida se manifestó y nosotros la hemos visto” 1 Jn. 1,2</w:t>
      </w:r>
    </w:p>
    <w:p>
      <w:pPr>
        <w:pStyle w:val="Normal"/>
        <w:spacing w:before="120" w:after="120"/>
        <w:rPr/>
      </w:pPr>
      <w:r>
        <w:rPr/>
        <w:t>b) - “Llamados... a reproducir la imagen de su Hijo” Rom 8, 28-29</w:t>
      </w:r>
    </w:p>
    <w:p>
      <w:pPr>
        <w:pStyle w:val="Normal"/>
        <w:spacing w:before="120" w:after="120"/>
        <w:rPr/>
      </w:pPr>
      <w:r>
        <w:rPr/>
        <w:t>c) -  “Sed fecundos y multiplicaos” Gn. 1, 28</w:t>
      </w:r>
    </w:p>
    <w:p>
      <w:pPr>
        <w:pStyle w:val="Normal"/>
        <w:spacing w:before="120" w:after="120"/>
        <w:rPr/>
      </w:pPr>
      <w:r>
        <w:rPr/>
        <w:t xml:space="preserve">d) - “Si quieres entrar en la vida, guarda los mandamientos” Mt. 19, 17 </w:t>
      </w:r>
    </w:p>
    <w:p>
      <w:pPr>
        <w:pStyle w:val="Normal"/>
        <w:spacing w:before="120" w:after="120"/>
        <w:rPr/>
      </w:pPr>
      <w:r>
        <w:rPr/>
        <w:t>e) - “No habrá ya muerte” Ap. 21, 4</w:t>
      </w:r>
    </w:p>
    <w:p>
      <w:pPr>
        <w:pStyle w:val="Normal"/>
        <w:spacing w:before="120" w:after="120"/>
        <w:ind w:left="1418" w:hanging="0"/>
        <w:rPr/>
      </w:pPr>
      <w:r>
        <w:rPr/>
        <w:t>Consultar E.V. Cáp. II, III, IV.</w:t>
      </w:r>
    </w:p>
    <w:p>
      <w:pPr>
        <w:pStyle w:val="Titulo1"/>
        <w:spacing w:before="120" w:after="120"/>
        <w:ind w:left="426" w:hanging="0"/>
        <w:jc w:val="center"/>
        <w:rPr>
          <w:rFonts w:ascii="Times New Roman" w:hAnsi="Times New Roman" w:cs="Times New Roman"/>
        </w:rPr>
      </w:pPr>
      <w:r>
        <w:rPr>
          <w:rFonts w:cs="Times New Roman" w:ascii="Times New Roman" w:hAnsi="Times New Roman"/>
        </w:rPr>
      </w:r>
    </w:p>
    <w:p>
      <w:pPr>
        <w:pStyle w:val="Titulo1"/>
        <w:spacing w:before="120" w:after="120"/>
        <w:ind w:left="426" w:hanging="0"/>
        <w:rPr/>
      </w:pPr>
      <w:r>
        <w:rPr>
          <w:rFonts w:cs="Times New Roman" w:ascii="Times New Roman" w:hAnsi="Times New Roman"/>
          <w:bCs/>
          <w:iCs/>
        </w:rPr>
        <w:t xml:space="preserve">La vida humana, gratuidad, belleza y responsabilidad </w:t>
        <w:br/>
        <w:t>“Creó, pues, Dios, al ser humano a imagen suya” Gn. 1, 27.</w:t>
      </w:r>
    </w:p>
    <w:p>
      <w:pPr>
        <w:pStyle w:val="Normal"/>
        <w:spacing w:before="120" w:after="120"/>
        <w:rPr>
          <w:b/>
          <w:b/>
        </w:rPr>
      </w:pPr>
      <w:r>
        <w:rPr/>
        <w:t>Una reflexión sobre el aborto y la eutanasia que son atentados contra la vida debe partir de un análisis sobe su valor e  inviolabilidad.</w:t>
      </w:r>
    </w:p>
    <w:p>
      <w:pPr>
        <w:pStyle w:val="Normal"/>
        <w:spacing w:before="120" w:after="120"/>
        <w:rPr/>
      </w:pPr>
      <w:r>
        <w:rPr/>
        <w:t>En principio conviene señalar que nuestra consideración sobre el valor de la vida de la persona humana se enmarca en una dimensión que es a la vez contemplativa y fundada, es decir científica.</w:t>
      </w:r>
    </w:p>
    <w:p>
      <w:pPr>
        <w:pStyle w:val="Normal"/>
        <w:spacing w:before="120" w:after="120"/>
        <w:rPr/>
      </w:pPr>
      <w:r>
        <w:rPr/>
        <w:t>La teología como ciencia de la revelación cristiana, tiene como centro a las personas divinas de las cuales, la segunda de la Trinidad asumió una naturaleza humana completa. A partir de ese instante toda pregunta sobre el hombre y sobre Dios halla en ella su respuesta, Cristo es el Amor hecho historia, el Verbo hecho carne, la Vida hecha debilidad, el fundamento de la solidaridad y el sentido de nuestra existencia, Dios verdadero y verdadero hombre.</w:t>
      </w:r>
    </w:p>
    <w:p>
      <w:pPr>
        <w:pStyle w:val="Normal"/>
        <w:spacing w:before="120" w:after="120"/>
        <w:rPr/>
      </w:pPr>
      <w:r>
        <w:rPr/>
        <w:t>A partir del hecho de la encarnación sucedido en la historia toda reflexión sobre el origen, desarrollo y fin de la vida humana, encuentra su centro en ese acontecimiento, lo cual significa que Jesucristo es el todo de la noticia sobre la vida desde su concepción hasta su destino de permanente plenificación en el amor perfecto y eterno.</w:t>
      </w:r>
    </w:p>
    <w:p>
      <w:pPr>
        <w:pStyle w:val="Normal"/>
        <w:spacing w:before="120" w:after="120"/>
        <w:rPr/>
      </w:pPr>
      <w:r>
        <w:rPr/>
        <w:t>La encarnación pone en evidencia la cercanía de Dios, que implica diálogo, relación y dependencia al mismo tiempo que nos invita a ver en todo ser humano a Cristo, reconociendo en él la esperanza inquebrantable de una vida sin término.</w:t>
      </w:r>
    </w:p>
    <w:p>
      <w:pPr>
        <w:pStyle w:val="Normal"/>
        <w:spacing w:before="120" w:after="120"/>
        <w:rPr/>
      </w:pPr>
      <w:r>
        <w:rPr/>
        <w:t>Los creyentes aceptamos desde la fe la normatividad del ser humano y de su verdad última, tenemos la gracia de ser seres religiosos y por eso morales e inclinados con ahínco a buscar la verdad. Aunque frente a las diversas interpretaciones que a lo largo de la historia han hecho los hombres sobre sí mismos, la fe nos propone una concepción fundada en la revelación: el hombre es, creatura, imagen de Dios, llamado a configurar su vida a la de Jesús, la Vida hecha historia, Cristo icono absoluto de Dios.</w:t>
      </w:r>
    </w:p>
    <w:p>
      <w:pPr>
        <w:pStyle w:val="Normal"/>
        <w:spacing w:before="120" w:after="120"/>
        <w:rPr/>
      </w:pPr>
      <w:r>
        <w:rPr/>
        <w:t>La doctrina de la Iglesia como la antropología bíblica, teológica y moral parten para reflexionar sobe el hombre, de su relación y dependencia de su creador de quién es imagen. Toda dignidad encuentra su fundamento en Cristo, toda moralidad y aspiración dependen de su persona.</w:t>
      </w:r>
    </w:p>
    <w:p>
      <w:pPr>
        <w:pStyle w:val="Normal"/>
        <w:spacing w:before="120" w:after="120"/>
        <w:rPr/>
      </w:pPr>
      <w:r>
        <w:rPr/>
        <w:t>El conocido slogan “si Dios no existe, todo está permitido” nos permite sacar las consecuencias de un humanismo basado en la autonomía de las decisiones incuestionables y un voluntarismo nominalista como paradigma de la libertad humana, en ese marco ideológico el genocidio oculto de miles de “mujeres que convierten su propio vientre en cementerio donde fabrican tumbas para sus hijos”</w:t>
      </w:r>
      <w:r>
        <w:rPr>
          <w:rStyle w:val="FootnoteCharacters"/>
          <w:rStyle w:val="FootnoteAnchor"/>
        </w:rPr>
        <w:footnoteReference w:id="12"/>
      </w:r>
      <w:r>
        <w:rPr/>
        <w:t xml:space="preserve"> es un hecho entre otros que no encuentra ninguna condena.</w:t>
      </w:r>
    </w:p>
    <w:p>
      <w:pPr>
        <w:pStyle w:val="Normal"/>
        <w:spacing w:before="120" w:after="120"/>
        <w:rPr/>
      </w:pPr>
      <w:r>
        <w:rPr/>
        <w:t>La superioridad normativa del hombre sin Dios ha acuñado diversas justificaciones : su racionalidad, su capacidad de autodeterminación, sus facultades y capacidad para producir bienes materiales, su lenguaje y función simbólica y simbolizadora, la disposición de amar, la articulación de esquemas axiológicos, las representaciones, etc. En la practica cada una de ellas es descalificada, hay una crítica de la racionalidad, se pone en tela de juicio todo juicio, la capacidad de autodeterminación es sumamente discutida por posturas más o menos deterministas que se basan en antropologías reduccionistas, también se la discute cuando se intenta ofrecer una muerte indolora a enfermos graves, o cuando las personas no muestran signos evidentes de capacidad de decidir, la capacidad de amar es anulada desde las posturas conductistas, la persona es reducida a categorías biológicas, instrumentales, comunes a los etnocentrismos más o menos evidentes, estas y otras dificultades trágicas ocurren cuando el hombre no es considerado en todo su misterio y sacralidad, en su ser completo como imagen de Dios.</w:t>
      </w:r>
    </w:p>
    <w:p>
      <w:pPr>
        <w:pStyle w:val="Normal"/>
        <w:spacing w:before="120" w:after="120"/>
        <w:rPr/>
      </w:pPr>
      <w:r>
        <w:rPr/>
        <w:t xml:space="preserve">Cristo Resucitado es la realidad que nos señala el rumbo y destino tal como la encarnación de Cristo es la realidad histórica que nos indica el fundamento, la gratuidad y responsabilidad de nuestra vida y frente a la vida. Evidentemente nuestra vida halla su sentido en el amor recibido y dado, ordenar una teología de la vida humana en su dimensión terrena y eterna es transmitir lo contemplado en Jesús, Icono de Dios. </w:t>
      </w:r>
    </w:p>
    <w:p>
      <w:pPr>
        <w:pStyle w:val="Titulo1"/>
        <w:spacing w:before="120" w:after="120"/>
        <w:ind w:left="426" w:hanging="0"/>
        <w:jc w:val="center"/>
        <w:rPr>
          <w:rFonts w:ascii="Times New Roman" w:hAnsi="Times New Roman" w:cs="Times New Roman"/>
        </w:rPr>
      </w:pPr>
      <w:r>
        <w:rPr>
          <w:b w:val="false"/>
        </w:rPr>
        <w:t>“</w:t>
      </w:r>
      <w:r>
        <w:rPr>
          <w:b w:val="false"/>
        </w:rPr>
        <w:t>El es la Palabra de Vida ” 1 Jn. 1, 1</w:t>
      </w:r>
      <w:r>
        <w:br w:type="page"/>
      </w:r>
    </w:p>
    <w:p>
      <w:pPr>
        <w:pStyle w:val="Titulo1"/>
        <w:spacing w:before="120" w:after="120"/>
        <w:ind w:left="426" w:hanging="0"/>
        <w:jc w:val="center"/>
        <w:rPr/>
      </w:pPr>
      <w:r>
        <w:rPr>
          <w:rFonts w:cs="Times New Roman" w:ascii="Times New Roman" w:hAnsi="Times New Roman"/>
          <w:bCs/>
          <w:iCs/>
        </w:rPr>
        <w:t>Fundamentación Filosófica</w:t>
      </w:r>
    </w:p>
    <w:p>
      <w:pPr>
        <w:pStyle w:val="Normal"/>
        <w:spacing w:before="120" w:after="120"/>
        <w:rPr/>
      </w:pPr>
      <w:r>
        <w:rPr/>
        <w:t>Evidentemente nuestra reflexión sobre la repugnancia y punibilidad humana y divina, filosófico moral y jurídico positiva del aborto, aun de sentido común, tiene que fundamentarse desde el orden, verdad y bien, del valor de la vida humana, que son los cimientos de nuestras afirmaciones o negaciones, prosecución o fuga, adhesión o rechazo. Son el prisma de nuestras convicciones.</w:t>
      </w:r>
    </w:p>
    <w:p>
      <w:pPr>
        <w:pStyle w:val="Normal"/>
        <w:spacing w:before="120" w:after="120"/>
        <w:rPr/>
      </w:pPr>
      <w:r>
        <w:rPr/>
        <w:t>La vida humana desde su inicio, constituye el primer derecho que exige nuestro ser. Fundada en la Palabra de Dios, en todo semejante a la palabra humana excepto en el error, la Tradición y el Magisterio de la Iglesia defienden su cuidado y acogida, es decir, la ilegitimidad del aborto es sostenida en principio como una respuesta inspirada y espontánea a la voluntad de la Trinidad.</w:t>
      </w:r>
    </w:p>
    <w:p>
      <w:pPr>
        <w:pStyle w:val="Normal"/>
        <w:spacing w:before="120" w:after="120"/>
        <w:rPr/>
      </w:pPr>
      <w:r>
        <w:rPr/>
        <w:t>Aquí nos ocuparemos, no de lo que las Sagradas Escrituras nos invitan a practicar sino de la dimensión de esa respuesta, que en estricta armonía con ellas, nos viene dada de nuestra naturaleza, quiero decir, del rechazo o resistencia que experimentamos a morir y el deseo he inclinación a vivir, a conservar nuestro ser y por lo tanto el de nuestros semejantes.</w:t>
      </w:r>
    </w:p>
    <w:p>
      <w:pPr>
        <w:pStyle w:val="Normal"/>
        <w:spacing w:before="120" w:after="120"/>
        <w:rPr/>
      </w:pPr>
      <w:r>
        <w:rPr/>
        <w:t>También conviene destacar el hecho de la naturaleza humana, racional y espiritual en su aspecto determinante, muestra que la persona debe tener aspiraciones sobrehumanas, un cierto sentido de lo trascendente y una fuerte aspiración a ello.</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Consideraciones Preliminares</w:t>
      </w:r>
    </w:p>
    <w:p>
      <w:pPr>
        <w:pStyle w:val="Heading2"/>
        <w:spacing w:before="0" w:after="0"/>
        <w:jc w:val="left"/>
        <w:rPr>
          <w:rFonts w:ascii="Times New Roman" w:hAnsi="Times New Roman" w:cs="Times New Roman"/>
          <w:bCs/>
          <w:iCs/>
          <w:caps w:val="false"/>
          <w:smallCaps w:val="false"/>
        </w:rPr>
      </w:pPr>
      <w:r>
        <w:rPr>
          <w:rFonts w:cs="Times New Roman" w:ascii="Times New Roman" w:hAnsi="Times New Roman"/>
          <w:bCs/>
          <w:iCs/>
          <w:caps w:val="false"/>
          <w:smallCaps w:val="false"/>
        </w:rPr>
        <w:t>Algunas afirmaciones razonables</w:t>
      </w:r>
    </w:p>
    <w:p>
      <w:pPr>
        <w:pStyle w:val="Normal"/>
        <w:spacing w:before="120" w:after="120"/>
        <w:rPr/>
      </w:pPr>
      <w:r>
        <w:rPr/>
        <w:t>Momento de relación:</w:t>
      </w:r>
    </w:p>
    <w:p>
      <w:pPr>
        <w:pStyle w:val="Normal"/>
        <w:spacing w:before="120" w:after="120"/>
        <w:rPr/>
      </w:pPr>
      <w:r>
        <w:rPr/>
        <w:t>Sabemos que tanto la ley Divina como la ley natural, que es expresión de la anterior, excluyen todo derecho a matar a un inocente.</w:t>
      </w:r>
    </w:p>
    <w:p>
      <w:pPr>
        <w:pStyle w:val="Normal"/>
        <w:spacing w:before="120" w:after="120"/>
        <w:rPr/>
      </w:pPr>
      <w:r>
        <w:rPr/>
        <w:t>No puede darse ninguna disensión entre fe y razón, el vínculo que las une, de no ser tenido en cuenta comprometería nuestra existencia.</w:t>
      </w:r>
    </w:p>
    <w:p>
      <w:pPr>
        <w:pStyle w:val="Normal"/>
        <w:spacing w:before="120" w:after="120"/>
        <w:rPr/>
      </w:pPr>
      <w:r>
        <w:rPr/>
        <w:t>“</w:t>
      </w:r>
      <w:r>
        <w:rPr/>
        <w:t>...La presencia del acto de ser en el corazón ontológico de cada uno de los entes finitos hace de todos ellos una participación del Ipsum Esse, señalando a la par la semejanza y la máxima y radical desemejanza respecto a El...”</w:t>
      </w:r>
      <w:r>
        <w:rPr>
          <w:rStyle w:val="FootnoteCharacters"/>
          <w:rStyle w:val="FootnoteAnchor"/>
        </w:rPr>
        <w:footnoteReference w:id="13"/>
      </w:r>
    </w:p>
    <w:p>
      <w:pPr>
        <w:pStyle w:val="Normal"/>
        <w:spacing w:before="120" w:after="120"/>
        <w:rPr/>
      </w:pPr>
      <w:r>
        <w:rPr/>
        <w:t>En todo ser hay dos aspectos fundamentales: “lo que” quod, un sujeto concreto y “es”est , el acto de existir que lo determina (como “viviente” es “lo que vive ”; “lo que” expresa un sujeto concreto y “vive” su acto determinante).</w:t>
      </w:r>
    </w:p>
    <w:p>
      <w:pPr>
        <w:pStyle w:val="Normal"/>
        <w:spacing w:before="120" w:after="120"/>
        <w:rPr/>
      </w:pPr>
      <w:r>
        <w:rPr/>
        <w:t>La pérdida del sentido de nuestro ser y fin, viene de la voluntaria y no insalvable ignorancia de la causa de nuestro propio acto de ser, que incausado subsiste por si.</w:t>
      </w:r>
    </w:p>
    <w:p>
      <w:pPr>
        <w:pStyle w:val="Normal"/>
        <w:spacing w:before="120" w:after="120"/>
        <w:rPr/>
      </w:pPr>
      <w:r>
        <w:rPr/>
        <w:t>Momento de distinción:</w:t>
      </w:r>
    </w:p>
    <w:p>
      <w:pPr>
        <w:pStyle w:val="Normal"/>
        <w:spacing w:before="120" w:after="120"/>
        <w:rPr/>
      </w:pPr>
      <w:r>
        <w:rPr/>
        <w:t>“</w:t>
      </w:r>
      <w:r>
        <w:rPr/>
        <w:t>...La razón del entendimiento divino no guarda con las cosas la misma relación que la razón del entendimiento humano. El entendimiento humano es medido por las cosas, de tal suerte que el concepto que tiene el hombre no es verdadero en sí mismo: se llama verdadero en cuanto se ajusta a las mismas cosas. Y una opinión será verdadera o falsa según que la cosa sea o no como el entendimiento la concibe. El entendimiento divino, por el contrario, es la medida de las cosas; porque las cosas en tanto serán verdaderas en cuanto imiten al entendimiento divino... Por lo tanto, el entendimiento divino es verdadero en sí mismo, y su razón es la verdad misma....”</w:t>
      </w:r>
      <w:r>
        <w:rPr>
          <w:rStyle w:val="FootnoteCharacters"/>
          <w:rStyle w:val="FootnoteAnchor"/>
        </w:rPr>
        <w:footnoteReference w:id="14"/>
      </w:r>
    </w:p>
    <w:p>
      <w:pPr>
        <w:pStyle w:val="Normal"/>
        <w:spacing w:before="120" w:after="120"/>
        <w:rPr/>
      </w:pPr>
      <w:r>
        <w:rPr/>
        <w:t>Por lo mismo que no podemos considerar el suicidio como opción verdadera y moralmente buena, dentro del cauce de la recta razón en la edad de emancipación cronológica natural, tampoco podemos admitir el aborto como decisión de padres o tutores, sobre otra persona en estado cronológico de embrión o infancia prematura.</w:t>
      </w:r>
    </w:p>
    <w:p>
      <w:pPr>
        <w:pStyle w:val="Normal"/>
        <w:spacing w:before="120" w:after="120"/>
        <w:rPr/>
      </w:pPr>
      <w:r>
        <w:rPr/>
        <w:t>Hoy el alcance de la crueldad irracional perdió todo límite instalando la cuestión, sobre la legalización del aborto, es decir, un grupo iza la bandera del genocidio más oscuro ocurrido en la historia de la humanidad, anuncian a gritos el principio que viola todo principio y derecho, el enunciado mismo manifiesta una contradicción en sus mismos términos y lo más grave, promueven una praxis de contradicción metafísica, moral y legal, aun así, como síntoma de nuestro tiempo, pocos parecen escuchar el grito de las víctimas atrapado en esa misma contradicción.</w:t>
      </w:r>
    </w:p>
    <w:p>
      <w:pPr>
        <w:pStyle w:val="Normal"/>
        <w:spacing w:before="120" w:after="120"/>
        <w:rPr/>
      </w:pPr>
      <w:r>
        <w:rPr/>
        <w:t>Proponer una norma contraria a la ley natural es equivalente a no proponer ninguna ley, sin embargo la irracionalidad genocida de los precursores de la legalización se esfuerzan por sembrar confusión en un río cada vez más revuelto.</w:t>
      </w:r>
    </w:p>
    <w:p>
      <w:pPr>
        <w:pStyle w:val="Normal"/>
        <w:spacing w:before="120" w:after="120"/>
        <w:rPr/>
      </w:pPr>
      <w:r>
        <w:rPr/>
        <w:t>Si nos adecuamos a la realidad no podemos no ver, que impedir el nacimiento de una persona es realizar un homicidio, la persona es tal por el acto que la determina circunscribiendo su esencia, decimos con esto que el acto de ser la constituye en persona y su esencia determina la naturaleza humana, acto de ser y esencia son  los aspectos que individúan el todo de la realidad que conocemos   cuando hablamos de persona humana, el quid es determinado por el est y este no es por si sino por el esse subsistens. En otros términos y análogamente, el quod es el viviente, nacido o por nacer y su acto es que vive. Ni el sujeto (quod) ni su vida (est) que constituyen el todo, existen por si, sino que ambos hallan su causa en otro. Tener la causa en otro indica una relación de dependencia necesaria de parte del ser que no es por si respecto al que es por sí y de quien recibe su ser, y contingente por parte del ser que es por sí y que nada exige de un modo determinante que  cause o sostenga el ser trascendente a sí. Decimos hasta aquí que una vez fecundado el óvulo tenemos una vida personal que no es ni del padre ni de la madre, sino la de una persona humana que con autonomía relativa se desarrolla por sí misma. Y, conviene agregar que un ser determinado no puede llegar a la plenitud de lo que es, si no lo es ya, no tenemos higos de los manzanos y no llega a ser un ser humano lo que desde el principio no lo es. Por eso el quod y el est, aun con su materialidad metafísica y su potencialidad, determinan innegable e irrenunciablemente lo que es, un ser humano.</w:t>
      </w:r>
    </w:p>
    <w:p>
      <w:pPr>
        <w:pStyle w:val="Normal"/>
        <w:spacing w:before="120" w:after="120"/>
        <w:rPr/>
      </w:pPr>
      <w:r>
        <w:rPr/>
        <w:t>Si la vida de la persona humana pudiese prescindir del ser que la hace ser, si pudiese estar sometida a alguna otra realidad que sea más importante y más valiosa que su causa, entonces sería relativa a ese otro valor o realidad. Pero como no hay realidad alguna, fuera de la que hace que sea su acto propio, ella (la vida de un hombre inocente) posee un valor en sí misma que solo puede subordinarse con justicia al ser que es por sí y la causa, ajeno a los padres, y a ella misma. La inviolabilidad e intangibilidad de la vida humana por parte de cualquier inteligente, es una exigencia absoluta frente todo cuanto no sea ese Ser, protegiendo su integridad contra todo poder, es una propiedad constituida en norma absoluta. Para que esa realidad constituida en norma se torne relativa, habría que demostrar primero cual es esa realidad o valor, fuera de la causa primera, y que la relativice.</w:t>
      </w:r>
    </w:p>
    <w:p>
      <w:pPr>
        <w:pStyle w:val="Titulos"/>
        <w:rPr/>
      </w:pPr>
      <w:r>
        <w:rPr/>
        <w:t>Fundamentos filosófico-antropológicos ]</w:t>
        <w:br/>
        <w:t>de bioética cristiana :</w:t>
      </w:r>
    </w:p>
    <w:p>
      <w:pPr>
        <w:pStyle w:val="Titulos"/>
        <w:rPr/>
      </w:pPr>
      <w:r>
        <w:rPr/>
      </w:r>
    </w:p>
    <w:p>
      <w:pPr>
        <w:pStyle w:val="Titulos"/>
        <w:jc w:val="left"/>
        <w:rPr/>
      </w:pPr>
      <w:r>
        <w:rPr>
          <w:caps w:val="false"/>
          <w:smallCaps w:val="false"/>
        </w:rPr>
        <w:t>(Seguimos en esto a Reinahrd  Lõw)</w:t>
      </w:r>
    </w:p>
    <w:p>
      <w:pPr>
        <w:pStyle w:val="Normal"/>
        <w:spacing w:before="120" w:after="120"/>
        <w:rPr/>
      </w:pPr>
      <w:r>
        <w:rPr/>
        <w:t>La bioética, una disciplina filosófica extraordinariamente joven, se ocupa de los problemas éticos de la biología y la medicina. Recientemente ha ampliado su interés a cuestiones ecológicas. La actualidad de que goza en nuestros días y el asombro que provoca proceden de las crecientes posibilidades de conocimiento e intervención de la biología moderna –especialmente la molecular- y la medicina, sobre todo la intensiva y la de la reproducción. Esas circunstancias suscitan preguntas inquietantes, planteadas en congresos, conferencias y universidades a lo largo del país. Algunas de ellas podemos formularlas así: Debemos hacer todo lo que podemos hacer...No necesitamos una ética adecuada a la nueva situación...No son los nuevos logros asuntos del diablo...etc. En casos especiales, como el debate entorno a la ingeniería genética, los puntos de vista en conflicto se parecen mucho a las ideologías. En cambio, cuando se trata de agresiones al hombre, tanto las que se cometen al comienzo de la vida contra el óvulo fecundado, cuando las que tienen lugar al final de la misma -como ocurre cuando se mantiene un cuerpo artificialmente vivo para extraerle los órganos-, parece como si no fuera posible deshacer el empate entre diferentes artículos de la ley fundamental y ciertas máximas médicas. Por ejemplo, entre la dignidad del hombre y su derecho a la vida y la libertad de la investigación o la protección de la familia, entre la voluntad del paciente y su bienestar, entre su prosperidad actual y el futuro bienestar de los demás.</w:t>
      </w:r>
    </w:p>
    <w:p>
      <w:pPr>
        <w:pStyle w:val="Normal"/>
        <w:spacing w:before="120" w:after="120"/>
        <w:rPr/>
      </w:pPr>
      <w:r>
        <w:rPr/>
        <w:t>Dentro del vasto campo de la disciplina, las consideraciones siguientes se ocupan de establecer los fundamentos de una bioética genuinamente humana. Las diferentes concepciones antropológicas, opuestas las unas de las otras, constituyen también el soporte de un problema todavía más amplio, a saber, el de la relación del hombre con los animales -tanto en la explotación para usos humanos como en los experimentos con fines científicos- y con la naturaleza en general. En el texto sólo podremos referirnos a este asunto, no obstante, de forma incidental. La excelencia del ámbito humano respecto del animal y el natural se debe a que en él nos topamos siempre, en el lado del sujeto y en el del objeto, con el hombre. La fundamentación antropológica de los actuales problemas bioéticos no puede servir, pues, para ninguno de ellos aisladamente, aun cuando buena parte del debate bioético actual dentro del ámbito anglosajón está aquejado, al menos de forma latente, de semejante unilateralidad. Según eso, la primera parte del presente trabajo está dedicada a estudiar la imagen del hombre que subyace en la referida controversia, la segunda crítica correspondiente y la tercera a confrontarla con la concepción del hombre como sustancia.</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La imagen evolucionista del hombre y sus consecuencias bioéticas.</w:t>
      </w:r>
    </w:p>
    <w:p>
      <w:pPr>
        <w:pStyle w:val="Normal"/>
        <w:spacing w:before="120" w:after="120"/>
        <w:rPr/>
      </w:pPr>
      <w:r>
        <w:rPr/>
        <w:t>Antes de ocuparnos de la imagen evolucionista del hombre” conviene dejar sentado con toda claridad que evolucionismo y teoría de la evolución no son nociones equivalentes. La teoría de la evolución es una doctrina genial y bien acreditada acerca del desarrollo y transformación de los seres vivos y sus especies a lo largo de extensos periodos de tiempo, especialmente de sus fundamentos genotípicos y fenotípicos y de las condiciones variables del medio. El evolucionismo, en principio, es la transformación de la teoría evolucionista en una cosmovisión. Su fundamento último es la consideración del hombre -del género homo sapiens sapiens- como realidad susceptible de ser explicada de modo natural, desde un punto de vista físico-químico y biológico-evolutivo. Ni la socialización del hombre, ni la moral, la capacidad cognitiva, la cultura o el arte necesitan recurrir a lo “sobrenatural” . Ni siquiera Dios o la religión precisan de ello. No ha sido “Dios el que ha creado al hombre”, sino el hombre el que ha inventado a “Dios”. Y lo ha hecho para responder a preguntas que no podía explicar, como el curso del sol, la naturaleza del rayo y el trueno o la existencia después de la muerte. Para todas ellas el concepto de “Dios” es, a juicio del sociobiólogo Richard Dawkins, una respuesta tranquilizadora. Desde el punto de vista de la teoría de la selección, es mejor para la tribu creer en un dios dispuesto a premiar al guerrero valiente, que no hacerlo y emprender la huida. En el ámbito psicológico e individual es también más ventajoso creer en Dios, pues de ese modo nos sentimos mejor. Por esa razón, porque quiere sentirse mejor-afirma el conocido investigador de la conducta Wolfgang Wickler-, cree también él en Dios.</w:t>
      </w:r>
    </w:p>
    <w:p>
      <w:pPr>
        <w:pStyle w:val="Normal"/>
        <w:spacing w:before="120" w:after="120"/>
        <w:rPr/>
      </w:pPr>
      <w:r>
        <w:rPr/>
        <w:t>Como idea fundamental, basta retener que las capacidades y aptitudes del hombre, las biológicas tanto como las espirituales y culturales, se explican básicamente de modo natural y científico-causal. Los procesos fisiológicos del hombre no se distinguen esencialmente de su sentir y pensar. Ni en la filogénesis ni en la ontogénesis acontece algo que exija recurrir a lo no físico. Para no quedarnos en un ámbito puramente teorético, ejemplifiquemos las anteriores ideas al hilo del conocido libro “El gen egoísta”, del ya mencionado R.Dawkins.</w:t>
      </w:r>
    </w:p>
    <w:p>
      <w:pPr>
        <w:pStyle w:val="Normal"/>
        <w:spacing w:before="120" w:after="120"/>
        <w:rPr/>
      </w:pPr>
      <w:r>
        <w:rPr/>
        <w:t>El único plano adecuado para explicar la realidad viva, la humana y la no humana, es la genética. Los genes se han construido máquinas de supervivencia llamadas también organismos, dotados de herramientas de nutrición, reproducción y huida destinadas exclusivamente a conservar y propagar los genes. La expresión “destinadas” no se debe entender, por su puesto, en sentido teleológico. Se trata de una expresión abreviada metafóricamente para designar un programa. A partir de estos supuestos, Dawkins acomete la tarea de definir científicamente los fenómenos humanos. -Una madre es una máquina programada para hacer todo cuanto está en su poder con el fin de transmitir hereditariamente los genes contenidos en ella-. De modo semejante hay que entender a los niños. -los genes de los niños son seleccionados de acuerdo con su capacidad para superar en astucia el cuerpo de sus padres...El niño no debería desaprovechar la ocasión de burlarse, mentir, engañar y explotar-. El término deber no se puede entender en sentido moral, como añade el propio Dawkins. Con él se indica que la selección natural tenderá a favorecer a los niños que obran de ese modo. Según eso, la madre humana tiene ahora la posibilidad-finalmente aclarada por la ciencia- de elegir entre tener un hijo moral o uno triunfador.</w:t>
      </w:r>
    </w:p>
    <w:p>
      <w:pPr>
        <w:pStyle w:val="Normal"/>
        <w:spacing w:before="120" w:after="120"/>
        <w:rPr/>
      </w:pPr>
      <w:r>
        <w:rPr/>
        <w:t>Esta visión del hombre, insistamos con ello, es perfectamente plausible bajo el siguiente supuesto: todas las cosas y fenómenos de la realidad se pueden explicar, en principio, científicamente.</w:t>
      </w:r>
    </w:p>
    <w:p>
      <w:pPr>
        <w:pStyle w:val="Normal"/>
        <w:spacing w:before="120" w:after="120"/>
        <w:rPr/>
      </w:pPr>
      <w:r>
        <w:rPr/>
        <w:t>Los hombres son acontecimientos de la realidad como los demás. Están compuestos, ciertamente, de un material físico-químico más complejo, pero ni el desarrollo personal ni el filogenético exigen medios explicativos distintos de los de las ciencias naturales.</w:t>
      </w:r>
    </w:p>
    <w:p>
      <w:pPr>
        <w:pStyle w:val="Normal"/>
        <w:spacing w:before="120" w:after="120"/>
        <w:rPr/>
      </w:pPr>
      <w:r>
        <w:rPr/>
        <w:t>De todo ello derivan consecuencias inmediatas para el comienzo de la vida humana. Como el óvulo humano fecundado es exclusivamente u problema de química orgánica, cabe experimentar con él discrecionalmente. Sería conveniente, incluso, hacerlo así, pues de ese modo no sólo se podrán curar un día las enfermedades hereditarias, sino que además será posible criar hombres con fuerzas superiores a las normales, mayor inteligencia y capacidad de resistencia- lo cual es más importante todavía- a las catástrofes del medio. En el tristemente célebre simposio de la CIBA de 1962, un gremio de expertos, muchos premios Nobel entre ellos, hizo propuestas eugenésicas muy concretas para producir un ser mixto de hombre y mono. La unión de la inteligencia humana con el pie y la cola prensibles del mono produciría una raza especialmente apropiada para las expediciones espaciales-el hombre torpedo- y para trabajar bajo condiciones extremas. La exquisitez de los expertos les llevó a preocuparse, incluso, de la necesidad de extender la protección de los animales.</w:t>
      </w:r>
    </w:p>
    <w:p>
      <w:pPr>
        <w:pStyle w:val="Normal"/>
        <w:spacing w:before="120" w:after="120"/>
        <w:rPr/>
      </w:pPr>
      <w:r>
        <w:rPr/>
        <w:t xml:space="preserve">Así han puesto las cosas para el comienzo de la vida. Se considera deber moral provocar un aborto después de haber comprobado dificultades en el embrión. Peter Singer, el conocido bioético australiano, es absolutamente consecuente al escribir que debería estar permitido asesinar a los niños malformados incluso después de nacer. Los niños así son, ciertamente, hombres, pero no personas. Los perros pastores adultos desarrollan, a su juicio, mayor capacidad emocional e inteligencia que un ser  humano recién nacido. Peter Singer niega que el nacimiento suponga algo esencial. En su opinión se trata exclusivamente de un cambio de lugar de dentro a fuera. Si embargo, los procesos químicos y fisiológicos siguen siendo los mismos, y la dependencia de la madre, que ahora es de otro tipo, es tan grande como antes. </w:t>
      </w:r>
    </w:p>
    <w:p>
      <w:pPr>
        <w:pStyle w:val="Normal"/>
        <w:spacing w:before="120" w:after="120"/>
        <w:rPr/>
      </w:pPr>
      <w:r>
        <w:rPr/>
        <w:t>Una rigurosa eugenesia se corresponde con una proporcionada eutanasia, no importa que se presente como “eutanasia activa”. En Alemania el debate sobre los argumentos pertinentes al respecto proporcionó una enorme resonancia pública a la bioética anglosajona por vez primera en el año 1989.</w:t>
      </w:r>
    </w:p>
    <w:p>
      <w:pPr>
        <w:pStyle w:val="Normal"/>
        <w:spacing w:before="120" w:after="120"/>
        <w:rPr/>
      </w:pPr>
      <w:r>
        <w:rPr/>
        <w:t>La antropología evolucionista en tanto que fundamento de la bioética se corresponde conceptualmente con una medicina entendida como subdivisión de la biología. El hombre no tiene dignidad, sino, a lo sumo, valor. Se trata, pues, de una magnitud más de un cierto cálculo o, con mayor precisión, de cálculos diversos. La herencia molesta puede ser eliminada, bien para dañar la salud del pueblo, bien por imperativos económicos o estéticos. Los individuos inoportunos, con sus ideas de libertad y dignidad, no deberían ser tenidos en cuenta en el cálculo de la funcionalidad social. La educación debería esforzarse, por su parte, en impedir que los niños alcancen nociones semejantes. Ésa es la conocida tesis de B.F.Skinner en su famoso libro más allá de la libertad y la dignidad. A la reserva mencionada al principio, referida a que la antropología debería valer para el lado del sujeto y  para el del objeto, se le puede hacer la objeción de que esa equivalencia está realizada ya en gran medida como, igualdad ante la evolución. Solo existen titulares de ese saber, que es a un tiempo saber del futuro y de control, e ignorantes, hombres necesitados de dirección, para cuyo bienestar los titulares de la sabiduría disponen de los medios físicos y psíquicos adecuados. Según eso, el derecho supremo es el de la evolución, es decir, el poder del más fuerte. O lo que es lo mismo: la negación del derecho, el puro cinismo.</w:t>
      </w:r>
    </w:p>
    <w:p>
      <w:pPr>
        <w:pStyle w:val="Normal"/>
        <w:spacing w:before="120" w:after="120"/>
        <w:rPr/>
      </w:pPr>
      <w:r>
        <w:rPr/>
        <w:t>La imagen cristiana del hombre como sustancia y sus consecuencias.</w:t>
      </w:r>
    </w:p>
    <w:p>
      <w:pPr>
        <w:pStyle w:val="Normal"/>
        <w:spacing w:before="120" w:after="120"/>
        <w:rPr/>
      </w:pPr>
      <w:r>
        <w:rPr/>
        <w:t xml:space="preserve">Ante todo es preciso preguntarse por el sentido genuino de la “imagen sustancial del hombre”. Sustancia significa literalmente substrato. La ciencia moderna ha reservado este concepto para el substrato material, para designar elementos y compuestos químicos. Según eso, el hombre no es sustancia, sino un compuesto de sustancias: de agua en una proporción próxima al 90%, y el 10% restante de carbono, fósforo, calcio, azufre, etc. Ésta es también la imagen de la antropología evolucionista anteriormente esbozada:    </w:t>
      </w:r>
    </w:p>
    <w:p>
      <w:pPr>
        <w:pStyle w:val="Normal"/>
        <w:spacing w:before="120" w:after="120"/>
        <w:rPr/>
      </w:pPr>
      <w:r>
        <w:rPr/>
        <w:t>El mundo en su conjunto es, en el fondo, un gigantesco proceso de devenir en el que los estados materiales del universo se transforman unos a otros. Entre los pormenores de los estados cósmicos se encuentran también, al menos durante cierto tiempo, productos que llamamos hombres, animales, plantas, obras de arte o máquinas.</w:t>
      </w:r>
    </w:p>
    <w:p>
      <w:pPr>
        <w:pStyle w:val="Normal"/>
        <w:spacing w:before="120" w:after="120"/>
        <w:rPr/>
      </w:pPr>
      <w:r>
        <w:rPr/>
        <w:t>El significado originario del concepto de “sustancia”, introducido por Aristóteles con el sentido de Hypokeimenon, tiene una semejanza muy remota con todo ello. Sustancia no significa aquello de lo que algo se compone, sino aquello de lo que se predica todo lo demás, es decir, los accidentes. Definir el hombre como sustancia significa afirmar la posibilidad de predicar de él todos los atributos posibles: tamaño, peso, aspecto, inteligencia, conocimiento de lenguas extranjeras, lugar de nacimiento, etc. La posibilidad de todo ello reside en el hecho de que el sujeto es un hombre. “Hombre” no es un predicado entre otros, pues el sujeto de hombre es la condición para que se pueda hablar con sentido de predicados suyo.. El modo más claro de entenderlo nos lo ofrece el ejemplo de la muerte. Cuando muere un hombre, no decimos “X ha dejado de ser hombre”, sino “X ha dejado de ser”.El sujeto de los predicados ha dejado de existir (al menos en este mundo).</w:t>
      </w:r>
    </w:p>
    <w:p>
      <w:pPr>
        <w:pStyle w:val="Normal"/>
        <w:spacing w:before="120" w:after="120"/>
        <w:rPr/>
      </w:pPr>
      <w:r>
        <w:rPr/>
        <w:t>La imagen sustancial del hombre que nos ocupa arranca de la inequívoca comprensión formal del ser humano como sustancia. Ese modo de entenderlo es incuestionable, pues el conocimiento de lo que el hombre es lo obtenemos, ante todo, de nosotros mismos. Los demás hombres, el “tú”, la madre en el comienzo de la vida juegan, ciertamente, un papel esencial en el descubrimiento del yo. Este hallazgo sólo puede producirse, empero, a partir de la subjetividad propia, de la inequívoca realización de mi vida, de mi experiencia vital. Con todo ello se abre, por lo demás, el camino cuyo recorrido permitirá a la imagen sustancial del hombre alcanzar un contenido concreto. Podemos plantear interrogativamente el problema que nos ocupa del siguiente modo: Cómo se percibe el hombre a sí mismo...La respuesta sólo puede ser ésta: como ser dotado de instintos e inclinaciones naturales, compuesto de algo, que puede quemarse los dedos, pongamos por caso, o cumplir inexorablemente la ley de gravitación si cae de una ventana. La experiencia que el hombre tiene de sí mismo está en armonía con la imagen evolucionista del hombre. También la de que ha sido engendrado y tiene padres. Tal vez pueda experimentar, incluso, que tiene una filogenia. Sin embargo su ser no se agota en ninguno de esos momentos. El hombre se percibe a sí mismo también de un modo que excede a todos, como ser de libertad y de conocimiento, como criatura referida a la trascendencia. Esa condición constituye el fundamento de su capacidad de oponerse a las determinaciones naturales. Es también la razón de que no esté constreñido a secundar los instintos, de que, como ser de posicionalidad excéntrica, sea la única criatura con la historia, la única capaz de adoptar formalmente una actitud inteligente y esperanzada respecto del futuro y pasado propio. El hombre se experimenta, además, como ser que no es obra de sí mismo ( de sus padres lo es sólo en el sentido de que ellos lo fueron de los suyos). Finalmente, se percibe como moral.</w:t>
      </w:r>
    </w:p>
    <w:p>
      <w:pPr>
        <w:pStyle w:val="Normal"/>
        <w:spacing w:before="120" w:after="120"/>
        <w:rPr/>
      </w:pPr>
      <w:r>
        <w:rPr/>
        <w:t>En respuesta a la pregunta por el hombre, formulada interrogativamente en términos : Qué es el hombre, y dividida en sus tres cuestiones, qué puedo hacer, qué puedo conocer, qué me cabe esperar, Kant estableció como rasgos esenciales del ser humano los siguientes : Libertad, conocimiento, apertura a la trascendencia (aunque la respuesta por él dada no se conforme a la realidad) Si quisiéramos entender la pregunta Kantiana en sentido evolucionista obtendríamos el siguiente resultado : De qué estoy compuesto, cómo funciono, que tal me va.</w:t>
      </w:r>
    </w:p>
    <w:p>
      <w:pPr>
        <w:pStyle w:val="Normal"/>
        <w:spacing w:before="120" w:after="120"/>
        <w:rPr/>
      </w:pPr>
      <w:r>
        <w:rPr/>
        <w:t>La concepción substancial del ser humano no ignora que el hombre es también un ser natural, social y económico. Ni olvida su condición de contribuyente, usuario de la autopista, o factor de riesgo. Sólo niega la capacidad de un conglomerado semejante para concebirlo adecuadamente. Ahora bien, admitimos que en la discusión cotidiana y en la científica podamos ponernos de acuerdo sin dificultades acerca de que la libertad de acción y la capacidad cognoscitiva son atributos esenciales del hombre. Se puede decir lo mismo, no obstante, de la apertura a la trascendencia. ¿No es posible prescindir de Dios? ¿No cabe renunciar, en palabras de Nietzsche, a esa burda respuesta impropia de un pensador  sutil? no es Dios, caso de ser, un asunto privado ? Todo lo contrario. En primer lugar, no es preciso entender la apertura a la trascendencia a partir de la idea de un Dios creador, sino tan sólo como el reconocimiento de una dimensión no inmanente o intramundana. En su sentido más elemental, apertura a la trascendencia significa exclusivamente que las experiencias de sentido- en la acción, en el amor, en el arte- son auténticas experiencias. Con otros términos: la dimensión de que hablamos no ha sido producida por mí ni debe esperar aprobación expresa por mi parte, pues existe aun cuando haya quienes la nieguen explícitamente. Con el reconocimiento de esa dimensión se desencadena filosóficamente un alud que sólo se detiene ante Dios, tanto si es concebido como Idea de Bien (Platón), motor inmóvil (Aristóteles), Mónada Central (Leibniz), o Espíritu Absoluto (Hegel). Todas esas denominaciones son modos de designar al “Dios de los filósofos”. Con ninguna de ellas queda suficientemente explorada la insondable profundidad de la imagen sustancial del hombre, pues Platón consideraba la existencia de esclavos como algo natural. Por lo demás, sus rígidos proyectos eugenésicos difícilmente serán aprobados por los actuales defensores de la concepción sustancial del hombre. Falta un paso intermedio no evidente de suyo: la igualdad de todos los hombres y la manifestación de la apertura a la trascendencia en su dignidad, origen de derechos inalienables.</w:t>
      </w:r>
    </w:p>
    <w:p>
      <w:pPr>
        <w:pStyle w:val="Normal"/>
        <w:spacing w:before="120" w:after="120"/>
        <w:rPr/>
      </w:pPr>
      <w:r>
        <w:rPr/>
        <w:t>Considerada formalmente, la dignidad es el equivalente de la sustancia. La diferencia entre valor y dignidad reside en que, como sujeto del cálculo, el hombre precede a cualquier cómputo de valor. Existen, ciertamente, tasaciones. El hombre puede y debe ser considerado también como titular de funciones. En ocasiones es usado, incluso, como medio. La limitación formulada en el imperativo categórico Kantiano establece que el hombre no debe ser considerado nunca exclusivamente como medio, sino que ha de ser respetado en todos los casos también como fin.</w:t>
      </w:r>
    </w:p>
    <w:p>
      <w:pPr>
        <w:pStyle w:val="Normal"/>
        <w:spacing w:before="120" w:after="120"/>
        <w:rPr/>
      </w:pPr>
      <w:r>
        <w:rPr/>
        <w:t>La dignidad del hombre se especifica en sus derechos inalienables. Como concepto político, esta noción no es demasiado vieja, y supone la idea de igualdad esencial de todos los hombres sobre la tierra. Hasta la segunda mitad del siglo XVII fue a lo sumo una noción religiosa, empleada para expresar un contenido de la fe Cristiana, en concreto, que todo hombre es imagen de Dios.</w:t>
      </w:r>
    </w:p>
    <w:p>
      <w:pPr>
        <w:pStyle w:val="Normal"/>
        <w:spacing w:before="120" w:after="120"/>
        <w:rPr/>
      </w:pPr>
      <w:r>
        <w:rPr/>
        <w:t>Consideradas a partir de esta convicción, las diferencias entre esclavos y libres, entre griegos y bárbaros e, incluso, entre paganos y Cristianos resultaban antropológicamente irrelevantes.</w:t>
      </w:r>
    </w:p>
    <w:p>
      <w:pPr>
        <w:pStyle w:val="Normal"/>
        <w:spacing w:before="120" w:after="120"/>
        <w:rPr/>
      </w:pPr>
      <w:r>
        <w:rPr/>
        <w:t>En la segunda mitad del siglo XVIII, la ilustración se apropió de esta antropología universalista para sancionar su doctrina de los derechos humanos, dirigiendo simultáneamente su crítica contra el fundamento cristiano que la sustentaba. Los derechos humanos deberían ser examinados exclusivamente por la razón. A partir de ahora estaría de más cualquier fundamentación religiosa o metafísica. La utopía del estado universal fundado en la razón sobresalía optimísticamente sobre la oscuridad de los fanatismos religiosos particulares.</w:t>
      </w:r>
    </w:p>
    <w:p>
      <w:pPr>
        <w:pStyle w:val="Normal"/>
        <w:spacing w:before="120" w:after="120"/>
        <w:rPr/>
      </w:pPr>
      <w:r>
        <w:rPr/>
        <w:t>A esta doctrina ilustrada y universal sobre los derechos del hombre le pasó inadvertida, sin embargo, que ella misma fue, ante todo una idea particular de ciertos intelectuales europeos, cuya evidencia se basaba inicialmente en la vigencia general de un contenido de la fe cristiana: la igualdad esencial de todos los hombres. La secularización de esa idea tenía que proporcionar la prueba de toque para determinar la firmeza de la doctrina de los derechos humanos. El resultado fue sorprendente. Después de su eficaz crítica contra la religión, el historicismo y el naturalismo, hijos de la ilustración en el siglo XIX, se revolvieron contra su propia madre, contra la idea de derechos humanos y, finalmente, contra sí mismos. El resultado natural de la configuración definitiva de esas doctrinas fue el imperialismo y el darwinismo social.</w:t>
      </w:r>
    </w:p>
    <w:p>
      <w:pPr>
        <w:pStyle w:val="Normal"/>
        <w:spacing w:before="120" w:after="120"/>
        <w:rPr/>
      </w:pPr>
      <w:r>
        <w:rPr/>
        <w:t>Ambos llevaron a cabo, ciertamente, determinados ritos de legitimación ética t teorética, pero, en realidad, surgieron cínicamente de la superioridad fáctica que otorgan las cañoneras y la propiedad de los medios de producción.</w:t>
      </w:r>
    </w:p>
    <w:p>
      <w:pPr>
        <w:pStyle w:val="Normal"/>
        <w:spacing w:before="120" w:after="120"/>
        <w:rPr/>
      </w:pPr>
      <w:r>
        <w:rPr/>
        <w:t>Friedrich Nietzsche, el gran oráculo de su siglo, anunció, frente a una época de optimismo nacional y de instauradores, la llegada del más inquietante de los huéspedes: el nihilismo europeo. El radical relativismo cultural y axiológico posterior considerará las convicciones propias exclusivamente como manifestaciones accidentales de una cultura particular. La propia idea de tolerancia. La propia idea de tolerancia y la doctrina de los derechos humanos, nacidas de un entusiasmo ingenuo, son prejuicios euro-céntricos imposibles de fundamentar.</w:t>
      </w:r>
    </w:p>
    <w:p>
      <w:pPr>
        <w:pStyle w:val="Normal"/>
        <w:spacing w:before="120" w:after="120"/>
        <w:rPr/>
      </w:pPr>
      <w:r>
        <w:rPr/>
        <w:t>La tarea de demostrar palmariamente las consecuencias nihilistas de la desconexión de razón y Absoluto quedó reservada al siglo XX, a sus dictaduras y sus guerras. En Alemania, la impresión fue tan honda que la ley fundamental que la parte occidental de la nación se dio a sí misma tras la derrota militar, tuvo su origen en convicciones iusnaturalistas. Cuarenta años después hemos ido de nuevo tan lejos que todo ello parece explicable por la situación histórica. Por lo demás, la dificultad que entraña llevar a la realidad jurídica el concepto de dignidad humana lleva a concluir que es mejor no emplearlo. La casi diaria violación de los derechos humanos da a la formulación la dignidad del hombre es inviolable, la apariencia de un anacronismo nostálgico. En un interesante artículo, Robert Spaeman ha extraído la consecuencia opuesta. El debilitamiento y destrucción de la idea de los derechos humanos-de origen europeo, pero de alcance universal-, que tiene lugar al separarla de la noción de lo incondicionado, debe servir de ocasión para mostrar la conexión entre ambas. Esa tarea ha de ser, por lo demás, el punto de partida de la relación recíproca entre los hombres de todas las culturas. Con su civilización científico técnica, Europa ha rebasado a las demás culturas. También es verdad, no obstante, que ha aniquilado a no pocas de ellas. Esto último no admite disculpas. Ello no constituye un obstáculo, sin embargo, para retener lo único que puede justificar -o al menos compensar- esta destrucción: la idea de lo incondicionado...Esta noción goza actualmente de una plausibilidad universal como doctrina de los derechos humanos. El postulado de los derechos del hombre se basa en la noción de dignidad humana.</w:t>
      </w:r>
    </w:p>
    <w:p>
      <w:pPr>
        <w:pStyle w:val="Normal"/>
        <w:spacing w:before="120" w:after="120"/>
        <w:rPr/>
      </w:pPr>
      <w:r>
        <w:rPr/>
        <w:t>Como no cabe pensar la idea de dignidad humana sin la de incondicionado, podemos decir que ha llegado la hora de rehabilitar la última. La evidencia de los derechos humanos podría llevar a la restauración de los supuestos reconocidos como condiciones necesarias suyas. La pretensión universalista de los derechos humanos no se puede explicar por su origen histórico europeo. Ello no debe conducir en modo alguno, sin embargo, a relativizarlos, sino que debe constituir un motivo, una ocasión para reconocer la dimensión incondicionada del hombre que se manifiesta en el concepto de dignidad humana.</w:t>
      </w:r>
    </w:p>
    <w:p>
      <w:pPr>
        <w:pStyle w:val="Normal"/>
        <w:spacing w:before="120" w:after="120"/>
        <w:rPr/>
      </w:pPr>
      <w:r>
        <w:rPr/>
        <w:t>Para transformar esta antropología de la dignidad humana en principios sobre los que asentar una bioética cristiana, haría falta observar la vida desde el momento de la generación, pasando por el crecimiento en el cuerpo materno, el nacimiento, su desarrollo y educación hasta convertirse en individuo libre y responsable, la sexualidad y el matrimonio, las enfermedades y sufrimientos que padece y, finalmente, la muerte. Habida cuenta de que se trata de bioética, es decir, de un seguimiento, penetración y valoración filosófica de las disposiciones de la vida, de los sucesos que padece y de sus realizaciones activas, no se pueden esperar soluciones globales ni fáciles. En cambio, se deben examinar adecuadamente los aspectos esenciales de las acciones o acontecimientos -médicos, económicos, políticos, etc.- que estén en cuestión en cada caso.</w:t>
      </w:r>
    </w:p>
    <w:p>
      <w:pPr>
        <w:pStyle w:val="Normal"/>
        <w:spacing w:before="120" w:after="120"/>
        <w:rPr/>
      </w:pPr>
      <w:r>
        <w:rPr/>
        <w:t>Debemos reparar, no obstante, en que la dimensión ético-política no es una junto a las demás, sino la correcta ordenación de ellas. Es evidente que la cuestión sobre el ser humano, también cuando se trata fundamentalmente de su naturaleza biológica, cuando está expuesto a la enfermedad, al sufrimiento y a la muerte exige tener en cuenta un modo especialmente sensible a los parientes y a quienes lo cuidan. Sin embargo, la dignidad del objeto -trátese de un no nacido, un minusválido, un enfermo o un moribundo- tiene primacía absoluta. Eso significa que las demás ciencias -pero especialmente la biología- deberán orientarse por el modo de entender la medicina su propia tarea, es decir, como actividad dirigida a conseguir el bienestar del hombre. El camino opuesto, que lleva a concebir al médico como científico del objeto particular hombre, conduce directamente a la deshumanización.</w:t>
      </w:r>
      <w:r>
        <w:br w:type="page"/>
      </w:r>
    </w:p>
    <w:p>
      <w:pPr>
        <w:pStyle w:val="Normal"/>
        <w:spacing w:before="120" w:after="120"/>
        <w:ind w:left="2836" w:firstLine="709"/>
        <w:rPr>
          <w:b/>
          <w:b/>
          <w:i/>
          <w:i/>
          <w:smallCaps/>
          <w:sz w:val="26"/>
          <w:szCs w:val="26"/>
        </w:rPr>
      </w:pPr>
      <w:r>
        <w:rPr>
          <w:b/>
          <w:i/>
          <w:smallCaps/>
          <w:sz w:val="26"/>
          <w:szCs w:val="26"/>
        </w:rPr>
        <w:t>El aborto y el Derecho</w:t>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El aborto en el Derecho Canónico</w:t>
      </w:r>
    </w:p>
    <w:p>
      <w:pPr>
        <w:pStyle w:val="Normal"/>
        <w:numPr>
          <w:ilvl w:val="1"/>
          <w:numId w:val="8"/>
        </w:numPr>
        <w:tabs>
          <w:tab w:val="clear" w:pos="709"/>
          <w:tab w:val="left" w:pos="-1122" w:leader="none"/>
        </w:tabs>
        <w:overflowPunct w:val="true"/>
        <w:autoSpaceDE w:val="true"/>
        <w:spacing w:before="120" w:after="120"/>
        <w:ind w:left="748" w:hanging="360"/>
        <w:textAlignment w:val="auto"/>
        <w:rPr/>
      </w:pPr>
      <w:r>
        <w:rPr>
          <w:i/>
        </w:rPr>
        <w:t xml:space="preserve">Pena Canónica: </w:t>
      </w:r>
      <w:r>
        <w:rPr/>
        <w:t>excomunión para quien lo comete conociendo la pena, incluidos los cómplices sin cuya cooperación no se hubiera producido.</w:t>
      </w:r>
    </w:p>
    <w:p>
      <w:pPr>
        <w:pStyle w:val="Normal"/>
        <w:tabs>
          <w:tab w:val="clear" w:pos="709"/>
          <w:tab w:val="left" w:pos="2160" w:leader="none"/>
        </w:tabs>
        <w:spacing w:before="120" w:after="120"/>
        <w:rPr/>
      </w:pPr>
      <w:r>
        <w:rPr/>
        <w:t>Las personas que solicitan el aborto, lo realizan o ayudan a realizarlo con conocimiento y libertad, se manchan con un pecado gravísimo. Al igual que para todo pecado, el juicio moral sobre aquel que recurre al aborto o contribuye al mismo deberá formularse con referencia tanto al valor de la vida humana, como a la distinta situación de las personas. Esta última deberá ser cuidadosamente valorada en términos realistas, sin caer apriorísticamente en condenas ni en absoluciones y reservando una consideración más delicada para todas aquellas personas a quienes turban la angustia y el drama.</w:t>
      </w:r>
    </w:p>
    <w:p>
      <w:pPr>
        <w:pStyle w:val="Normal"/>
        <w:tabs>
          <w:tab w:val="clear" w:pos="709"/>
          <w:tab w:val="left" w:pos="2160" w:leader="none"/>
        </w:tabs>
        <w:spacing w:before="120" w:after="120"/>
        <w:rPr/>
      </w:pPr>
      <w:r>
        <w:rPr/>
        <w:t xml:space="preserve"> “</w:t>
      </w:r>
      <w:r>
        <w:rPr>
          <w:i/>
        </w:rPr>
        <w:t xml:space="preserve">Quién procura el aborto, si este se produce, incurre en excomunión latae sententiae” (CIC Título IV canon 1398.) </w:t>
      </w:r>
      <w:r>
        <w:rPr/>
        <w:t>Como consecuencia de la excomunión, el cristiano queda privado de los sacramentos, en particular de la Eucaristía (cfr. Cc. 1331 y 915)</w:t>
      </w:r>
    </w:p>
    <w:p>
      <w:pPr>
        <w:pStyle w:val="Normal"/>
        <w:tabs>
          <w:tab w:val="clear" w:pos="709"/>
          <w:tab w:val="left" w:pos="2160" w:leader="none"/>
        </w:tabs>
        <w:spacing w:before="120" w:after="120"/>
        <w:rPr/>
      </w:pPr>
      <w:r>
        <w:rPr/>
        <w:t>Para superar interpretaciones incorrectas y más aún para comprender positivamente el contenido y el espíritu profundo de la intervención penal de la Iglesia, hay que tener en cuenta que:</w:t>
      </w:r>
    </w:p>
    <w:p>
      <w:pPr>
        <w:pStyle w:val="Normal"/>
        <w:numPr>
          <w:ilvl w:val="0"/>
          <w:numId w:val="9"/>
        </w:numPr>
        <w:overflowPunct w:val="true"/>
        <w:autoSpaceDE w:val="true"/>
        <w:spacing w:before="120" w:after="120"/>
        <w:textAlignment w:val="auto"/>
        <w:rPr/>
      </w:pPr>
      <w:r>
        <w:rPr/>
        <w:t>Con la excomunión, el cristiano pecador queda excluido de la plenitud de la comunión eclesial, y por lo tanto no puede participar del sacramento de la eucaristía.</w:t>
      </w:r>
    </w:p>
    <w:p>
      <w:pPr>
        <w:pStyle w:val="Normal"/>
        <w:spacing w:before="120" w:after="120"/>
        <w:ind w:left="709" w:hanging="0"/>
        <w:rPr/>
      </w:pPr>
      <w:r>
        <w:rPr/>
        <w:t>La gravedad de esta pena se deduce de la gravedad misma de la exclusión de la eucaristía, como imposibilidad de participar en el momento cumbre de la vida cristiana, es decir, aquel en el que se renueva la alianza y la Iglesia es edificada por el Espíritu de Cristo en comunidad religiosa y fraternal, reconciliada con Dios y en sus miembros.</w:t>
      </w:r>
    </w:p>
    <w:p>
      <w:pPr>
        <w:pStyle w:val="Normal"/>
        <w:numPr>
          <w:ilvl w:val="0"/>
          <w:numId w:val="9"/>
        </w:numPr>
        <w:overflowPunct w:val="true"/>
        <w:autoSpaceDE w:val="true"/>
        <w:spacing w:before="120" w:after="120"/>
        <w:textAlignment w:val="auto"/>
        <w:rPr/>
      </w:pPr>
      <w:r>
        <w:rPr/>
        <w:t>Al igual que toda pena en la Iglesia, también la excomunión a causa del aborto tiene una finalidad preventiva y “medicinal”, o pedagógica.</w:t>
      </w:r>
    </w:p>
    <w:p>
      <w:pPr>
        <w:pStyle w:val="Normal"/>
        <w:spacing w:before="120" w:after="120"/>
        <w:ind w:left="709" w:hanging="0"/>
        <w:rPr/>
      </w:pPr>
      <w:r>
        <w:rPr/>
        <w:t>Con ello la Iglesia denuncia el aborto como una acción absolutamente incompatible con las exigencias del Evangelio y pretende ayudar en su camino de conversión a quien ha recurrido a él. Teniendo en cuenta que el cristiano culpable de aborto se excluye de la plenitud de su comunión, la Iglesia le dirige un llamado particular para que se arrepienta de su pecado, revise su actitud y retorne a la vida nueva de la gracia.</w:t>
      </w:r>
    </w:p>
    <w:p>
      <w:pPr>
        <w:pStyle w:val="Normal"/>
        <w:spacing w:before="120" w:after="120"/>
        <w:ind w:left="709" w:hanging="0"/>
        <w:rPr/>
      </w:pPr>
      <w:r>
        <w:rPr/>
        <w:t>La excomunión mira también a ser  una invitación a los creyentes para reflexionar ante la tentación de pedir y llevar a cabo un aborto.</w:t>
      </w:r>
    </w:p>
    <w:p>
      <w:pPr>
        <w:pStyle w:val="Normal"/>
        <w:spacing w:before="120" w:after="120"/>
        <w:ind w:left="709" w:hanging="0"/>
        <w:rPr/>
      </w:pPr>
      <w:r>
        <w:rPr/>
        <w:t>El culpable del aborto se opone gravemente a un aspecto de la misión de la Iglesia, el de ponerse al servicio de la vida que nace, y por ello hace menos creíble y eficaz se actuación concreta.</w:t>
      </w:r>
    </w:p>
    <w:p>
      <w:pPr>
        <w:pStyle w:val="Normal"/>
        <w:numPr>
          <w:ilvl w:val="0"/>
          <w:numId w:val="9"/>
        </w:numPr>
        <w:overflowPunct w:val="true"/>
        <w:autoSpaceDE w:val="true"/>
        <w:spacing w:before="120" w:after="120"/>
        <w:textAlignment w:val="auto"/>
        <w:rPr/>
      </w:pPr>
      <w:r>
        <w:rPr/>
        <w:t xml:space="preserve">Por la gravedad del delito y la mentalidad corriente poco inclinada a advertirla, la Iglesia con la excomunión mantiene vivo y operante el sentido del valor de la vida y actúa en defensa de los más débiles e inocentes. </w:t>
      </w:r>
    </w:p>
    <w:p>
      <w:pPr>
        <w:pStyle w:val="Normal"/>
        <w:numPr>
          <w:ilvl w:val="0"/>
          <w:numId w:val="9"/>
        </w:numPr>
        <w:overflowPunct w:val="true"/>
        <w:autoSpaceDE w:val="true"/>
        <w:spacing w:before="120" w:after="120"/>
        <w:textAlignment w:val="auto"/>
        <w:rPr/>
      </w:pPr>
      <w:r>
        <w:rPr/>
        <w:t xml:space="preserve">Se incurre en excomunión con algunas condiciones. La pena de la Iglesia presupone tanto la gravedad real de la culpa personal de quien ha recurrido al aborto y lo ha efectuado, como el conocimiento de la existencia de esta misma pena. Hemos dicho que la excomunión por el aborto provocado es </w:t>
      </w:r>
      <w:r>
        <w:rPr>
          <w:i/>
        </w:rPr>
        <w:t xml:space="preserve">latae sentenciae, </w:t>
      </w:r>
      <w:r>
        <w:rPr/>
        <w:t>es decir, que no tiene necesidad de ser pronunciada para cada caso aislado de aborto, sino que se plantea como norma general, de suerte que incurre en la misma quien procura el aborto por el solo hecho de provocarlo voluntariamente.</w:t>
      </w:r>
    </w:p>
    <w:p>
      <w:pPr>
        <w:pStyle w:val="Normal"/>
        <w:numPr>
          <w:ilvl w:val="0"/>
          <w:numId w:val="9"/>
        </w:numPr>
        <w:overflowPunct w:val="true"/>
        <w:autoSpaceDE w:val="true"/>
        <w:spacing w:before="120" w:after="120"/>
        <w:textAlignment w:val="auto"/>
        <w:rPr/>
      </w:pPr>
      <w:r>
        <w:rPr/>
        <w:t xml:space="preserve">La liberación de esta excomunión queda reservada al ordinario, es decir al obispo de la Iglesia local, o a un sacerdote autorizado por él. </w:t>
      </w:r>
    </w:p>
    <w:p>
      <w:pPr>
        <w:pStyle w:val="Normal"/>
        <w:numPr>
          <w:ilvl w:val="0"/>
          <w:numId w:val="9"/>
        </w:numPr>
        <w:overflowPunct w:val="true"/>
        <w:autoSpaceDE w:val="true"/>
        <w:spacing w:before="120" w:after="120"/>
        <w:textAlignment w:val="auto"/>
        <w:rPr/>
      </w:pPr>
      <w:r>
        <w:rPr/>
        <w:t>El aborto es un homicidio calificado, porque el que va a nacer es totalmente incapaz de una defensa personal; la intervención penal de la Iglesia se pone en defensa del que va a nacer, principalmente porque el Estado, en muchos países, no considera el aborto como delito, mientras que conserva la calificación de delito para el homicidio.</w:t>
      </w:r>
    </w:p>
    <w:p>
      <w:pPr>
        <w:pStyle w:val="Normal"/>
        <w:tabs>
          <w:tab w:val="clear" w:pos="709"/>
          <w:tab w:val="left" w:pos="2160" w:leader="none"/>
        </w:tabs>
        <w:spacing w:before="120" w:after="120"/>
        <w:rPr>
          <w:b/>
          <w:b/>
          <w:i/>
          <w:i/>
          <w:smallCaps/>
        </w:rPr>
      </w:pPr>
      <w:r>
        <w:rPr>
          <w:b/>
          <w:i/>
          <w:smallCaps/>
        </w:rPr>
      </w:r>
    </w:p>
    <w:p>
      <w:pPr>
        <w:pStyle w:val="Titulo1"/>
        <w:spacing w:before="120" w:after="120"/>
        <w:rPr>
          <w:rFonts w:ascii="Times New Roman" w:hAnsi="Times New Roman" w:cs="Times New Roman"/>
          <w:bCs/>
          <w:iCs/>
        </w:rPr>
      </w:pPr>
      <w:r>
        <w:rPr>
          <w:rFonts w:cs="Times New Roman" w:ascii="Times New Roman" w:hAnsi="Times New Roman"/>
          <w:bCs/>
          <w:iCs/>
        </w:rPr>
        <w:t>El aborto en la Ley Civil</w:t>
      </w:r>
    </w:p>
    <w:p>
      <w:pPr>
        <w:pStyle w:val="Normal"/>
        <w:tabs>
          <w:tab w:val="clear" w:pos="709"/>
          <w:tab w:val="left" w:pos="2160" w:leader="none"/>
        </w:tabs>
        <w:spacing w:before="120" w:after="120"/>
        <w:rPr/>
      </w:pPr>
      <w:r>
        <w:rPr/>
        <w:t>La disertación sobre el aborto no puede quedar restringida a su dimensión moral en relación a la persona individualmente considerada que lo pide o lo realiza; debe ser considerado también bajo una perspectiva social.</w:t>
      </w:r>
    </w:p>
    <w:p>
      <w:pPr>
        <w:pStyle w:val="Normal"/>
        <w:tabs>
          <w:tab w:val="clear" w:pos="709"/>
          <w:tab w:val="left" w:pos="2160" w:leader="none"/>
        </w:tabs>
        <w:spacing w:before="120" w:after="120"/>
        <w:rPr/>
      </w:pPr>
      <w:r>
        <w:rPr/>
        <w:t>En realidad, el aborto es un fenómeno social por múltiples motivos; altera la relación que une entre sí a dos seres humanos, la mujer y el hijo; tiene repercusiones sobre el matrimonio y sobre la familia e, incluso más ampliamente, sobre el ambiente social en el que están insertos. Por ello, el aborto necesariamente tiene que suscitar el interés y la intervención de toda la comunidad.</w:t>
      </w:r>
    </w:p>
    <w:p>
      <w:pPr>
        <w:pStyle w:val="Normal"/>
        <w:tabs>
          <w:tab w:val="clear" w:pos="709"/>
          <w:tab w:val="left" w:pos="2160" w:leader="none"/>
        </w:tabs>
        <w:spacing w:before="120" w:after="120"/>
        <w:rPr/>
      </w:pPr>
      <w:r>
        <w:rPr/>
        <w:t xml:space="preserve">En su intervención sobre la vida por nacer, la comunidad política no puede limitarse a la publicación de una ley, por otra parte necesaria, que prohíba como delito el aborto, el cual debe castigarse con la justicia y equidad, teniendo en cuenta las situaciones concretas en las que ha sido cometido. Dicha ley, en efecto, no resolvería por sí sola todo el complejo y difícil fenómeno social del aborto. </w:t>
      </w:r>
    </w:p>
    <w:p>
      <w:pPr>
        <w:pStyle w:val="Normal"/>
        <w:tabs>
          <w:tab w:val="clear" w:pos="709"/>
          <w:tab w:val="left" w:pos="2160" w:leader="none"/>
        </w:tabs>
        <w:spacing w:before="120" w:after="120"/>
        <w:rPr/>
      </w:pPr>
      <w:r>
        <w:rPr/>
        <w:t>El Estado debe, más bien, centrar su atención sobre la intervención educativa, elaborando y difundiendo una cultura respetuosa y promotora del valor de la vida y del sentido de responsabilidad en relación con la misma.</w:t>
      </w:r>
    </w:p>
    <w:p>
      <w:pPr>
        <w:pStyle w:val="Normal"/>
        <w:tabs>
          <w:tab w:val="clear" w:pos="709"/>
          <w:tab w:val="left" w:pos="2160" w:leader="none"/>
        </w:tabs>
        <w:spacing w:before="120" w:after="120"/>
        <w:rPr/>
      </w:pPr>
      <w:r>
        <w:rPr/>
        <w:t xml:space="preserve">A causa del problema de la reglamentación legal, se invoca con frecuencia el </w:t>
      </w:r>
      <w:r>
        <w:rPr>
          <w:i/>
        </w:rPr>
        <w:t xml:space="preserve">principio de tolerancia, </w:t>
      </w:r>
      <w:r>
        <w:rPr/>
        <w:t>en virtud del cual el Estado puede, o incluso debe, tolerar algún mal para evitar males mas graves</w:t>
      </w:r>
      <w:r>
        <w:rPr>
          <w:rStyle w:val="FootnoteCharacters"/>
          <w:rStyle w:val="FootnoteAnchor"/>
        </w:rPr>
        <w:footnoteReference w:id="15"/>
      </w:r>
      <w:r>
        <w:rPr/>
        <w:t>.</w:t>
      </w:r>
    </w:p>
    <w:p>
      <w:pPr>
        <w:pStyle w:val="Normal"/>
        <w:tabs>
          <w:tab w:val="clear" w:pos="709"/>
          <w:tab w:val="left" w:pos="2160" w:leader="none"/>
        </w:tabs>
        <w:spacing w:before="120" w:after="120"/>
        <w:rPr/>
      </w:pPr>
      <w:r>
        <w:rPr/>
        <w:t>Pero el principio de la tolerancia civil, en su aplicación concreta, no justifica, en efecto, la autorización positiva para suprimir directamente a un ser inocente, como si el Estado pudiera conceder el “derecho” a algunos de solicitar y a otros de consumar el aborto: “La ley humana puede renunciar a castigar, pero no puede hacer honesto lo que sería contrario al derecho natural, porque semejante oposición es suficiente para hacer que una ley ya no sea ley”</w:t>
      </w:r>
      <w:r>
        <w:rPr>
          <w:rStyle w:val="FootnoteCharacters"/>
          <w:rStyle w:val="FootnoteAnchor"/>
        </w:rPr>
        <w:footnoteReference w:id="16"/>
      </w:r>
      <w:r>
        <w:rPr/>
        <w:t>.</w:t>
      </w:r>
    </w:p>
    <w:p>
      <w:pPr>
        <w:pStyle w:val="Normal"/>
        <w:tabs>
          <w:tab w:val="clear" w:pos="709"/>
          <w:tab w:val="left" w:pos="2160" w:leader="none"/>
        </w:tabs>
        <w:spacing w:before="120" w:after="120"/>
        <w:rPr/>
      </w:pPr>
      <w:r>
        <w:rPr/>
        <w:t>La aplicación del principio de la tolerancia civil del aborto legalizado es ilegítima e inaceptable porque el Estado no es la fuente original de los derechos innatos e inalienables de la persona, ni el creados y el árbitro absoluto de estos mismos derechos, sino que debe ponerse al servicio de la persona y de la comunidad mediante el reconocimiento, la defensa y la promoción de los derechos humanos.</w:t>
      </w:r>
    </w:p>
    <w:p>
      <w:pPr>
        <w:pStyle w:val="Normal"/>
        <w:tabs>
          <w:tab w:val="clear" w:pos="709"/>
          <w:tab w:val="left" w:pos="2160" w:leader="none"/>
        </w:tabs>
        <w:spacing w:before="120" w:after="120"/>
        <w:rPr/>
      </w:pPr>
      <w:r>
        <w:rPr/>
        <w:t xml:space="preserve">De esta forma, cuando autoriza el aborto, contradice radicalmente el sentido mismo de su presencia y compromete de forma gravísima todo el ordenamiento jurídico, porque introduce en el mismo el principio que legitima la violencia contra el ser inocente indefenso. </w:t>
      </w:r>
    </w:p>
    <w:p>
      <w:pPr>
        <w:pStyle w:val="Normal"/>
        <w:tabs>
          <w:tab w:val="clear" w:pos="709"/>
          <w:tab w:val="left" w:pos="2160" w:leader="none"/>
        </w:tabs>
        <w:spacing w:before="120" w:after="120"/>
        <w:rPr/>
      </w:pPr>
      <w:r>
        <w:rPr/>
      </w:r>
    </w:p>
    <w:p>
      <w:pPr>
        <w:pStyle w:val="Titulo1"/>
        <w:spacing w:before="120" w:after="120"/>
        <w:rPr>
          <w:rFonts w:ascii="Times New Roman" w:hAnsi="Times New Roman" w:cs="Times New Roman"/>
          <w:bCs/>
          <w:iCs/>
        </w:rPr>
      </w:pPr>
      <w:r>
        <w:rPr>
          <w:rFonts w:cs="Times New Roman" w:ascii="Times New Roman" w:hAnsi="Times New Roman"/>
          <w:bCs/>
          <w:iCs/>
        </w:rPr>
        <w:t>El Aborto en el Código Civil de la República Argentina</w:t>
      </w:r>
    </w:p>
    <w:p>
      <w:pPr>
        <w:pStyle w:val="Normal"/>
        <w:spacing w:before="120" w:after="120"/>
        <w:rPr/>
      </w:pPr>
      <w:r>
        <w:rPr/>
        <w:t xml:space="preserve">En su redacción original de 1869, establece en su título IV </w:t>
      </w:r>
      <w:r>
        <w:rPr>
          <w:i/>
        </w:rPr>
        <w:t>“De la existencia de personas entes del nacimiento”</w:t>
      </w:r>
      <w:r>
        <w:rPr/>
        <w:t xml:space="preserve"> en su artículo 70: </w:t>
      </w:r>
      <w:r>
        <w:rPr>
          <w:i/>
        </w:rPr>
        <w:t>“desde la concepción en el seno materno, comienza la existencia de la persona, y antes de su nacimiento puede adquirir algunos derechos como si hubiera nacido…”</w:t>
      </w:r>
    </w:p>
    <w:p>
      <w:pPr>
        <w:pStyle w:val="Normal"/>
        <w:numPr>
          <w:ilvl w:val="1"/>
          <w:numId w:val="8"/>
        </w:numPr>
        <w:tabs>
          <w:tab w:val="clear" w:pos="709"/>
        </w:tabs>
        <w:overflowPunct w:val="true"/>
        <w:autoSpaceDE w:val="true"/>
        <w:spacing w:before="120" w:after="120"/>
        <w:ind w:left="770" w:hanging="357"/>
        <w:textAlignment w:val="auto"/>
        <w:rPr>
          <w:i/>
          <w:i/>
        </w:rPr>
      </w:pPr>
      <w:r>
        <w:rPr/>
        <w:t>Desde el comienzo de su existencia prenatal, el ser humano es un sujeto que tiene derecho a la vida y a la seguridad de su persona.</w:t>
      </w:r>
    </w:p>
    <w:p>
      <w:pPr>
        <w:pStyle w:val="Normal"/>
        <w:numPr>
          <w:ilvl w:val="1"/>
          <w:numId w:val="13"/>
        </w:numPr>
        <w:tabs>
          <w:tab w:val="clear" w:pos="709"/>
        </w:tabs>
        <w:overflowPunct w:val="true"/>
        <w:autoSpaceDE w:val="true"/>
        <w:spacing w:before="120" w:after="120"/>
        <w:ind w:left="748" w:hanging="357"/>
        <w:textAlignment w:val="auto"/>
        <w:rPr/>
      </w:pPr>
      <w:r>
        <w:rPr/>
        <w:t>Desde el comienzo de su vida, el ser humano tiene derecho al reconocimiento de su personalidad jurídica, con todas las consecuencias que se derivan de este reconocimiento.</w:t>
      </w:r>
    </w:p>
    <w:p>
      <w:pPr>
        <w:pStyle w:val="Normal"/>
        <w:numPr>
          <w:ilvl w:val="1"/>
          <w:numId w:val="13"/>
        </w:numPr>
        <w:tabs>
          <w:tab w:val="clear" w:pos="709"/>
        </w:tabs>
        <w:overflowPunct w:val="true"/>
        <w:autoSpaceDE w:val="true"/>
        <w:spacing w:before="120" w:after="120"/>
        <w:ind w:left="748" w:hanging="357"/>
        <w:textAlignment w:val="auto"/>
        <w:rPr/>
      </w:pPr>
      <w:r>
        <w:rPr/>
        <w:t>La persona por nacer es «niño» en el sentido y con lo alcances fijados en la Convención sobre los Derechos del Niño.</w:t>
      </w:r>
    </w:p>
    <w:p>
      <w:pPr>
        <w:pStyle w:val="Normal"/>
        <w:numPr>
          <w:ilvl w:val="1"/>
          <w:numId w:val="13"/>
        </w:numPr>
        <w:tabs>
          <w:tab w:val="clear" w:pos="709"/>
        </w:tabs>
        <w:overflowPunct w:val="true"/>
        <w:autoSpaceDE w:val="true"/>
        <w:spacing w:before="120" w:after="120"/>
        <w:ind w:left="748" w:hanging="357"/>
        <w:textAlignment w:val="auto"/>
        <w:rPr/>
      </w:pPr>
      <w:r>
        <w:rPr/>
        <w:t>El niño por nacer, tiene derecho a que la legislación le garantice en la máxima medida posible su supervivencia y desarrollo.</w:t>
      </w:r>
    </w:p>
    <w:p>
      <w:pPr>
        <w:pStyle w:val="Normal"/>
        <w:numPr>
          <w:ilvl w:val="1"/>
          <w:numId w:val="13"/>
        </w:numPr>
        <w:tabs>
          <w:tab w:val="clear" w:pos="709"/>
        </w:tabs>
        <w:overflowPunct w:val="true"/>
        <w:autoSpaceDE w:val="true"/>
        <w:spacing w:before="120" w:after="120"/>
        <w:ind w:left="748" w:hanging="357"/>
        <w:textAlignment w:val="auto"/>
        <w:rPr/>
      </w:pPr>
      <w:r>
        <w:rPr/>
        <w:t>Las políticas o medidas concretas de planificación demográfica que incluyen o impliquen el atentar contra la supervivencia o la salud del niño por nacer, deben ser consideradas contrarias al derecho a la vida y a la dignidad humana.</w:t>
      </w:r>
    </w:p>
    <w:p>
      <w:pPr>
        <w:pStyle w:val="Normal"/>
        <w:numPr>
          <w:ilvl w:val="1"/>
          <w:numId w:val="13"/>
        </w:numPr>
        <w:tabs>
          <w:tab w:val="clear" w:pos="709"/>
        </w:tabs>
        <w:overflowPunct w:val="true"/>
        <w:autoSpaceDE w:val="true"/>
        <w:spacing w:before="120" w:after="120"/>
        <w:ind w:left="748" w:hanging="357"/>
        <w:textAlignment w:val="auto"/>
        <w:rPr/>
      </w:pPr>
      <w:r>
        <w:rPr/>
        <w:t>La familia es la institución primaria para la protección de loa derechos del niño.</w:t>
      </w:r>
    </w:p>
    <w:p>
      <w:pPr>
        <w:pStyle w:val="Normal"/>
        <w:numPr>
          <w:ilvl w:val="1"/>
          <w:numId w:val="13"/>
        </w:numPr>
        <w:tabs>
          <w:tab w:val="clear" w:pos="709"/>
        </w:tabs>
        <w:overflowPunct w:val="true"/>
        <w:autoSpaceDE w:val="true"/>
        <w:spacing w:before="120" w:after="120"/>
        <w:ind w:left="748" w:hanging="357"/>
        <w:textAlignment w:val="auto"/>
        <w:rPr/>
      </w:pPr>
      <w:r>
        <w:rPr/>
        <w:t>El niño tiene, pues, el derecho de ser acogido, amado, reconocido en una familia. En este sentido, la Convención sobre los Derechos del niño representa un paso de gran significación que es preciso aplicar.</w:t>
      </w:r>
    </w:p>
    <w:p>
      <w:pPr>
        <w:pStyle w:val="Normal"/>
        <w:spacing w:before="120" w:after="120"/>
        <w:rPr/>
      </w:pPr>
      <w:r>
        <w:rPr/>
        <w:t xml:space="preserve">En la reforma constitucional de 1994, se incorporan Convenios Internacionales otorgando su rango constitucional a través del Art. 75 inc. 22 entre los cuales figura el Derecho del Niño, que en su inc. 23 Atribuye al Congreso de la Nación la facultad de establecer un régimen de seguridad social, especial e integral que proteja al niño </w:t>
      </w:r>
      <w:r>
        <w:rPr>
          <w:b/>
        </w:rPr>
        <w:t xml:space="preserve">“desde el embarazo hasta la finalización del período de enseñanza elemental”. </w:t>
      </w:r>
      <w:r>
        <w:rPr/>
        <w:t>También reconoce su derecho intrínseco a la vida.</w:t>
      </w:r>
    </w:p>
    <w:p>
      <w:pPr>
        <w:pStyle w:val="Normal"/>
        <w:spacing w:before="120" w:after="120"/>
        <w:rPr/>
      </w:pPr>
      <w:r>
        <w:rPr/>
      </w:r>
    </w:p>
    <w:p>
      <w:pPr>
        <w:pStyle w:val="Titulo1"/>
        <w:spacing w:before="120" w:after="120"/>
        <w:rPr>
          <w:rFonts w:ascii="Times New Roman" w:hAnsi="Times New Roman" w:cs="Times New Roman"/>
          <w:bCs/>
          <w:iCs/>
        </w:rPr>
      </w:pPr>
      <w:r>
        <w:rPr>
          <w:rFonts w:cs="Times New Roman" w:ascii="Times New Roman" w:hAnsi="Times New Roman"/>
          <w:bCs/>
          <w:iCs/>
        </w:rPr>
      </w:r>
    </w:p>
    <w:p>
      <w:pPr>
        <w:pStyle w:val="Titulo1"/>
        <w:spacing w:before="120" w:after="120"/>
        <w:rPr>
          <w:rFonts w:ascii="Times New Roman" w:hAnsi="Times New Roman" w:cs="Times New Roman"/>
          <w:bCs/>
          <w:iCs/>
        </w:rPr>
      </w:pPr>
      <w:r>
        <w:rPr>
          <w:rFonts w:cs="Times New Roman" w:ascii="Times New Roman" w:hAnsi="Times New Roman"/>
          <w:bCs/>
          <w:iCs/>
        </w:rPr>
        <w:t xml:space="preserve">TÍTULO IV </w:t>
      </w:r>
    </w:p>
    <w:p>
      <w:pPr>
        <w:pStyle w:val="Normal"/>
        <w:spacing w:before="120" w:after="120"/>
        <w:ind w:left="357" w:hanging="0"/>
        <w:rPr>
          <w:b/>
          <w:b/>
        </w:rPr>
      </w:pPr>
      <w:r>
        <w:rPr>
          <w:b/>
          <w:i/>
        </w:rPr>
        <w:tab/>
        <w:t>“De la existencia de personas entes del nacimiento”</w:t>
      </w:r>
    </w:p>
    <w:p>
      <w:pPr>
        <w:pStyle w:val="Normal"/>
        <w:spacing w:before="120" w:after="120"/>
        <w:rPr/>
      </w:pPr>
      <w:r>
        <w:rPr>
          <w:i/>
        </w:rPr>
        <w:t>Art. 70</w:t>
      </w:r>
      <w:r>
        <w:rPr/>
        <w:t>: “desde la concepción en el seno materno, comienza la existencia de la persona, y antes de su nacimiento puede adquirir algunos derechos como si hubiera nacido. Esos derechos quedan irrevocablemente adquiridos si los concebidos en el seno materno nacieren con vida, aunque fuera por instantes después de estar separados de su madre”.</w:t>
      </w:r>
    </w:p>
    <w:p>
      <w:pPr>
        <w:pStyle w:val="Normal"/>
        <w:spacing w:before="120" w:after="120"/>
        <w:rPr/>
      </w:pPr>
      <w:r>
        <w:rPr>
          <w:i/>
        </w:rPr>
        <w:t>Art</w:t>
      </w:r>
      <w:r>
        <w:rPr/>
        <w:t xml:space="preserve">. </w:t>
      </w:r>
      <w:r>
        <w:rPr>
          <w:i/>
        </w:rPr>
        <w:t>71</w:t>
      </w:r>
      <w:r>
        <w:rPr/>
        <w:t>: naciendo con vida, no habrá distinción entre el nacimiento espontáneo y el que se obtuviere por operación quirúrgica.</w:t>
      </w:r>
    </w:p>
    <w:p>
      <w:pPr>
        <w:pStyle w:val="Normal"/>
        <w:spacing w:before="120" w:after="120"/>
        <w:rPr/>
      </w:pPr>
      <w:r>
        <w:rPr>
          <w:i/>
        </w:rPr>
        <w:t xml:space="preserve">Art. 72: </w:t>
      </w:r>
      <w:r>
        <w:rPr/>
        <w:t>Tampoco importa que los nacidos con vida tengan imposibilidad de prolongarse, o que mueran después de nacer, por un vicio orgánico interno o por nacer antes de tiempo.</w:t>
      </w:r>
    </w:p>
    <w:p>
      <w:pPr>
        <w:pStyle w:val="Normal"/>
        <w:spacing w:before="120" w:after="120"/>
        <w:rPr/>
      </w:pPr>
      <w:r>
        <w:rPr>
          <w:i/>
        </w:rPr>
        <w:t>Art.</w:t>
      </w:r>
      <w:r>
        <w:rPr/>
        <w:t xml:space="preserve"> </w:t>
      </w:r>
      <w:r>
        <w:rPr>
          <w:i/>
        </w:rPr>
        <w:t xml:space="preserve">73: </w:t>
      </w:r>
      <w:r>
        <w:rPr/>
        <w:t>Reputase como cierto del nacimiento con vida cuando las personas que asistieren al parto hubieren oído la respiración o la voz de los nacidos, o hubiesen observado otros signos de vida.</w:t>
      </w:r>
    </w:p>
    <w:p>
      <w:pPr>
        <w:pStyle w:val="Normal"/>
        <w:spacing w:before="120" w:after="120"/>
        <w:ind w:left="374" w:hanging="0"/>
        <w:rPr/>
      </w:pPr>
      <w:r>
        <w:rPr/>
      </w:r>
    </w:p>
    <w:p>
      <w:pPr>
        <w:pStyle w:val="Titulo1"/>
        <w:spacing w:before="120" w:after="120"/>
        <w:rPr>
          <w:rFonts w:ascii="Times New Roman" w:hAnsi="Times New Roman" w:cs="Times New Roman"/>
          <w:bCs/>
          <w:iCs/>
        </w:rPr>
      </w:pPr>
      <w:r>
        <w:rPr>
          <w:rFonts w:cs="Times New Roman" w:ascii="Times New Roman" w:hAnsi="Times New Roman"/>
          <w:bCs/>
          <w:iCs/>
        </w:rPr>
        <w:t>El Aborto en el Código Penal</w:t>
      </w:r>
    </w:p>
    <w:p>
      <w:pPr>
        <w:pStyle w:val="Normal"/>
        <w:spacing w:before="120" w:after="120"/>
        <w:rPr/>
      </w:pPr>
      <w:r>
        <w:rPr>
          <w:i/>
        </w:rPr>
        <w:t>Art 85:</w:t>
      </w:r>
      <w:r>
        <w:rPr/>
        <w:t xml:space="preserve"> “El que causare un aborto será reprimido: </w:t>
      </w:r>
    </w:p>
    <w:p>
      <w:pPr>
        <w:pStyle w:val="Normal"/>
        <w:numPr>
          <w:ilvl w:val="2"/>
          <w:numId w:val="8"/>
        </w:numPr>
        <w:tabs>
          <w:tab w:val="clear" w:pos="709"/>
        </w:tabs>
        <w:overflowPunct w:val="true"/>
        <w:autoSpaceDE w:val="true"/>
        <w:spacing w:before="120" w:after="120"/>
        <w:ind w:left="1508" w:hanging="374"/>
        <w:textAlignment w:val="auto"/>
        <w:rPr/>
      </w:pPr>
      <w:r>
        <w:rPr/>
        <w:t>Con reclusión o prisión de 3 a 10 años, si obrare sin consentimiento de la mujer. Esta pena podrá elevarse hasta 15 años, si el hecho fuere seguido de la muerte de la mujer.</w:t>
      </w:r>
    </w:p>
    <w:p>
      <w:pPr>
        <w:pStyle w:val="Normal"/>
        <w:numPr>
          <w:ilvl w:val="2"/>
          <w:numId w:val="8"/>
        </w:numPr>
        <w:tabs>
          <w:tab w:val="clear" w:pos="709"/>
        </w:tabs>
        <w:overflowPunct w:val="true"/>
        <w:autoSpaceDE w:val="true"/>
        <w:spacing w:before="120" w:after="120"/>
        <w:ind w:left="1508" w:hanging="374"/>
        <w:textAlignment w:val="auto"/>
        <w:rPr/>
      </w:pPr>
      <w:r>
        <w:rPr/>
        <w:t>Con reclusión o prisión de 1 a 4 años, si obrare con consentimiento de la mujer. El máximum de la pena se elevará a 6 años, si el hecho fuere seguido de la muerte de la mujer.</w:t>
      </w:r>
    </w:p>
    <w:p>
      <w:pPr>
        <w:pStyle w:val="Normal"/>
        <w:tabs>
          <w:tab w:val="clear" w:pos="709"/>
          <w:tab w:val="left" w:pos="187" w:leader="none"/>
        </w:tabs>
        <w:spacing w:before="120" w:after="120"/>
        <w:rPr/>
      </w:pPr>
      <w:r>
        <w:rPr>
          <w:i/>
        </w:rPr>
        <w:t xml:space="preserve">Art. 86: </w:t>
      </w:r>
      <w:r>
        <w:rPr/>
        <w:t xml:space="preserve">Incurrirán en las penas establecidas en el atr. anterior y sufrirán, además, inhabilitación especial por doble tiempo que el de la condena, los médicos, pirujas, parteras o farmacéuticos que abusaren de su ciencia o arte para causar el aborto o cooperen a causarlo. </w:t>
      </w:r>
    </w:p>
    <w:p>
      <w:pPr>
        <w:pStyle w:val="Normal"/>
        <w:tabs>
          <w:tab w:val="clear" w:pos="709"/>
          <w:tab w:val="left" w:pos="187" w:leader="none"/>
        </w:tabs>
        <w:spacing w:before="120" w:after="120"/>
        <w:rPr/>
      </w:pPr>
      <w:r>
        <w:rPr/>
        <w:t xml:space="preserve">El aborto provocado por un médico diplomado  con el consentimiento de una mujer en cinta, no es punible: </w:t>
      </w:r>
    </w:p>
    <w:p>
      <w:pPr>
        <w:pStyle w:val="Normal"/>
        <w:numPr>
          <w:ilvl w:val="0"/>
          <w:numId w:val="7"/>
        </w:numPr>
        <w:tabs>
          <w:tab w:val="clear" w:pos="709"/>
        </w:tabs>
        <w:overflowPunct w:val="true"/>
        <w:autoSpaceDE w:val="true"/>
        <w:spacing w:before="120" w:after="120"/>
        <w:ind w:left="1496" w:hanging="227"/>
        <w:textAlignment w:val="auto"/>
        <w:rPr/>
      </w:pPr>
      <w:r>
        <w:rPr/>
        <w:t>Si se ha hecho con el fin de evitar un peligro para la vida o la salud de la madre y si este peligro no puede ser evitado por otros medios.</w:t>
      </w:r>
    </w:p>
    <w:p>
      <w:pPr>
        <w:pStyle w:val="Normal"/>
        <w:numPr>
          <w:ilvl w:val="0"/>
          <w:numId w:val="7"/>
        </w:numPr>
        <w:tabs>
          <w:tab w:val="clear" w:pos="709"/>
        </w:tabs>
        <w:overflowPunct w:val="true"/>
        <w:autoSpaceDE w:val="true"/>
        <w:spacing w:before="120" w:after="120"/>
        <w:ind w:left="1496" w:hanging="227"/>
        <w:textAlignment w:val="auto"/>
        <w:rPr/>
      </w:pPr>
      <w:r>
        <w:rPr/>
        <w:t>Si el embarazo proviene de una violación o un atentado al pudor cometido sobre una mujer idiota o demente. En este caso, el consentimiento de su representante legal deberá ser requerido para el aborto.</w:t>
      </w:r>
    </w:p>
    <w:p>
      <w:pPr>
        <w:pStyle w:val="Normal"/>
        <w:spacing w:before="120" w:after="120"/>
        <w:rPr/>
      </w:pPr>
      <w:r>
        <w:rPr>
          <w:i/>
        </w:rPr>
        <w:t xml:space="preserve">Art. 87: </w:t>
      </w:r>
      <w:r>
        <w:rPr/>
        <w:t>Será reprimo con prisión de 6 meses a 2 años, el que con violencia causare un aborto sin haber tenido el propósito de causarlo, si el estado de embarazo de la paciente fuere notorio o le constare.</w:t>
      </w:r>
    </w:p>
    <w:p>
      <w:pPr>
        <w:pStyle w:val="Normal"/>
        <w:spacing w:before="120" w:after="120"/>
        <w:rPr/>
      </w:pPr>
      <w:r>
        <w:rPr>
          <w:i/>
        </w:rPr>
        <w:t xml:space="preserve">Art. 88: </w:t>
      </w:r>
      <w:r>
        <w:rPr/>
        <w:t>Será reprimida con prisión de 1 a 4 años la mujer que causare su propio aborto o consintiere en que otro se lo causare. La tentativa de la mujer no es punible.</w:t>
      </w:r>
    </w:p>
    <w:p>
      <w:pPr>
        <w:pStyle w:val="Normal"/>
        <w:numPr>
          <w:ilvl w:val="0"/>
          <w:numId w:val="0"/>
        </w:numPr>
        <w:spacing w:before="120" w:after="120"/>
        <w:jc w:val="center"/>
        <w:outlineLvl w:val="0"/>
        <w:rPr/>
      </w:pPr>
      <w:r>
        <w:rPr>
          <w:rStyle w:val="TitulosCar"/>
        </w:rPr>
        <w:t>Ciencia y Aborto</w:t>
      </w:r>
      <w:r>
        <w:rPr>
          <w:rStyle w:val="FootnoteCharacters"/>
          <w:rStyle w:val="FootnoteAnchor"/>
          <w:b/>
          <w:smallCaps/>
        </w:rPr>
        <w:footnoteReference w:id="17"/>
      </w:r>
      <w:r>
        <w:rPr>
          <w:b/>
          <w:smallCaps/>
        </w:rPr>
        <w:br/>
      </w:r>
      <w:r>
        <w:rPr/>
        <w:t>“El vientre materno: de cuna natural a corredor de la muerte”</w:t>
      </w:r>
      <w:r>
        <w:rPr>
          <w:rStyle w:val="FootnoteCharacters"/>
          <w:rStyle w:val="FootnoteAnchor"/>
        </w:rPr>
        <w:footnoteReference w:id="18"/>
      </w:r>
    </w:p>
    <w:p>
      <w:pPr>
        <w:pStyle w:val="Normal"/>
        <w:numPr>
          <w:ilvl w:val="0"/>
          <w:numId w:val="0"/>
        </w:numPr>
        <w:spacing w:before="120" w:after="120"/>
        <w:jc w:val="center"/>
        <w:outlineLvl w:val="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El comienzo de la vida humana</w:t>
      </w:r>
    </w:p>
    <w:p>
      <w:pPr>
        <w:pStyle w:val="Normal"/>
        <w:numPr>
          <w:ilvl w:val="0"/>
          <w:numId w:val="2"/>
        </w:numPr>
        <w:overflowPunct w:val="true"/>
        <w:autoSpaceDE w:val="true"/>
        <w:spacing w:before="120" w:after="120"/>
        <w:textAlignment w:val="auto"/>
        <w:rPr/>
      </w:pPr>
      <w:r>
        <w:rPr/>
        <w:t xml:space="preserve">Cada individuo tiene un comienzo preciso: </w:t>
      </w:r>
      <w:r>
        <w:rPr>
          <w:b/>
          <w:i/>
        </w:rPr>
        <w:t>el de su concepción</w:t>
      </w:r>
    </w:p>
    <w:p>
      <w:pPr>
        <w:pStyle w:val="Normal"/>
        <w:spacing w:before="120" w:after="120"/>
        <w:rPr/>
      </w:pPr>
      <w:r>
        <w:rPr/>
        <w:t>Desde que se produce la fecundación mediante la unión del espermatozoide con el óvulo, surge un nuevo ser humano distinto de todos los que han existido, existen y existirán.</w:t>
      </w:r>
    </w:p>
    <w:p>
      <w:pPr>
        <w:pStyle w:val="Normal"/>
        <w:spacing w:before="120" w:after="120"/>
        <w:rPr/>
      </w:pPr>
      <w:r>
        <w:rPr/>
        <w:t>La biología nos enseña que los progenitores están unidos a su progenie por un eslabón material continuo en el que el óvulo fecundado posee el programa completo: se trata del filamento molecular del ADN. En cada célula reproductora este filamento, de un metro de longitud aproximadamente, está cortado en piezas, los cromosomas, que son 23 en nuestra especie, localizados en el núcleo celular. Todo lo que un organismo materialmente será se encuentra escrito en su ADN</w:t>
      </w:r>
    </w:p>
    <w:p>
      <w:pPr>
        <w:pStyle w:val="Normal"/>
        <w:spacing w:before="120" w:after="120"/>
        <w:rPr/>
      </w:pPr>
      <w:r>
        <w:rPr/>
        <w:t>La vida tiene una historia muy larga, se remonta a tiempo inmemorial, pero cada individuo tiene un comienzo preciso, el momento de su concepción. Durante la vida de un individuo, todas las células que lo componen tienen los mismos cromosomas, que se reunieron por vez primera en el cigoto. El ADN nuclear se convierte en una suerte de código de barras; es la huella digital molecular de la materialidad del cuerpo, y por tanto de la persona.</w:t>
      </w:r>
    </w:p>
    <w:p>
      <w:pPr>
        <w:pStyle w:val="Normal"/>
        <w:spacing w:before="120" w:after="120"/>
        <w:rPr/>
      </w:pPr>
      <w:r>
        <w:rPr/>
        <w:t>Sin embargo, la vida biológica no es los cromosomas, sino la célula en la que se encuentran, puesto que una célula es la menor porción de materia organizada capaz de mantener y transmitir la vida.</w:t>
      </w:r>
    </w:p>
    <w:p>
      <w:pPr>
        <w:pStyle w:val="Normal"/>
        <w:numPr>
          <w:ilvl w:val="0"/>
          <w:numId w:val="2"/>
        </w:numPr>
        <w:overflowPunct w:val="true"/>
        <w:autoSpaceDE w:val="true"/>
        <w:spacing w:before="120" w:after="120"/>
        <w:textAlignment w:val="auto"/>
        <w:rPr/>
      </w:pPr>
      <w:r>
        <w:rPr/>
        <w:t>Patrimonio genético y sistema inmunológico propios</w:t>
      </w:r>
    </w:p>
    <w:p>
      <w:pPr>
        <w:pStyle w:val="Normal"/>
        <w:spacing w:before="120" w:after="120"/>
        <w:rPr/>
      </w:pPr>
      <w:r>
        <w:rPr/>
        <w:t>A partir de la fecundación hay un nuevo patrimonio genético, distinto del de la madre. Y un sistema inmunológico propio, también diferente del de la madre; hay pues una nueva vida humana, que se concreta en la progresiva realización del nuevo individuo de la especie humana; no se da ya ningún cambio cualitativo que permita afirmar que primero no existía un ser humano y después sí.</w:t>
      </w:r>
    </w:p>
    <w:p>
      <w:pPr>
        <w:pStyle w:val="Normal"/>
        <w:spacing w:before="120" w:after="120"/>
        <w:rPr/>
      </w:pPr>
      <w:r>
        <w:rPr/>
        <w:t>El cambio cualitativo únicamente ocurre en la fecundación y, a partir de entonces el nuevo ser, en interacción con la madre, sólo precisa factores externos para llegar a adulto: oxígeno, alimentación y paso del tiempo. El resto está ya desde el principio.</w:t>
      </w:r>
    </w:p>
    <w:p>
      <w:pPr>
        <w:pStyle w:val="Normal"/>
        <w:spacing w:before="120" w:after="120"/>
        <w:rPr/>
      </w:pPr>
      <w:r>
        <w:rPr/>
        <w:t>No estamos ante un ser humano potencial, sino ante una persona llena de potencialidades que deben desarrollarse. El dinamismo biológico de todo ser vivo comienza con la unión del espermatozoide con el óvulo. Schimmel y Crumm, en 1994 publicaban dos fotografías impresionantes: en una se observa el momento de la fecundación, por penetración con ayuda de una micropipeta de un espermatozoide humano en el citoplasma del óvulo humano; en la otra, tomada 45 horas después, en pleno proceso de segmentación, se fotografía la aspiración de una blastómera.</w:t>
      </w:r>
    </w:p>
    <w:p>
      <w:pPr>
        <w:pStyle w:val="Normal"/>
        <w:spacing w:before="120" w:after="120"/>
        <w:rPr/>
      </w:pPr>
      <w:r>
        <w:rPr/>
        <w:t>En el proceso de la fecundación, desde el desprendimiento del óvulo del ovario, su captación por las franjas tubáricas y la capacitación del único espermatozoide que penetrará en la célula femenina se ha estudiado como en el óvulo entra todo el espermatozoide y en su interior se mueve muy lentamente; los dos pronúcleos se va acercando hacia el centro, para fusionarse las cromatinas de ambos. El momento de la fusión de los dos pronúcleos, más que la adhesión de las membranas del espermatozoide y del óvulo, es el acontecimiento culminante de la fecundación, pues es entonces cuando se suman las dos cargas genéticas. Desde que se inicia hasta que termina esta fusión de núcleos pasan unas once horas. Después comienzan las divisiones, al principio de un modo muy rápido, y después más asincrónico.</w:t>
      </w:r>
    </w:p>
    <w:p>
      <w:pPr>
        <w:pStyle w:val="Normal"/>
        <w:numPr>
          <w:ilvl w:val="0"/>
          <w:numId w:val="2"/>
        </w:numPr>
        <w:overflowPunct w:val="true"/>
        <w:autoSpaceDE w:val="true"/>
        <w:spacing w:before="120" w:after="120"/>
        <w:textAlignment w:val="auto"/>
        <w:rPr/>
      </w:pPr>
      <w:r>
        <w:rPr/>
        <w:t>La individuación se da desde el primer momento de la fecundación</w:t>
      </w:r>
    </w:p>
    <w:p>
      <w:pPr>
        <w:pStyle w:val="Normal"/>
        <w:spacing w:before="120" w:after="120"/>
        <w:rPr/>
      </w:pPr>
      <w:r>
        <w:rPr/>
        <w:t>Hasta el momento del nacimiento se producen unas 41 generaciones celulares, y muy pocas más tendrán lugar desde el nacimiento hasta el final de la vida.</w:t>
      </w:r>
    </w:p>
    <w:p>
      <w:pPr>
        <w:pStyle w:val="Normal"/>
        <w:spacing w:before="120" w:after="120"/>
        <w:rPr/>
      </w:pPr>
      <w:r>
        <w:rPr/>
        <w:t>El embrión, ya desde su más temprana etapa de evolución, influye poderosamente en la adecuación del organismo materno para su óptimo desarrollo, pero aunque la intervención del organismo materno sea muy importante, no significa que su actuación sea exclusiva y que consiga un total dominio en el desarrollo embrionario, sino que el nuevo ser tiene una autonomía relativa y real.</w:t>
      </w:r>
    </w:p>
    <w:p>
      <w:pPr>
        <w:pStyle w:val="Normal"/>
        <w:spacing w:before="120" w:after="120"/>
        <w:rPr/>
      </w:pPr>
      <w:r>
        <w:rPr/>
        <w:t>La individuación se da desde el primer momento de la fecundación. El genotipo va dirigiendo el desarrollo, que manifiesta el fenotipo, en el que también influyen las circunstancias externas, así se irá manifestando continuamente que ese ser tiene la condición de individuo de la especie humana.</w:t>
      </w:r>
    </w:p>
    <w:p>
      <w:pPr>
        <w:pStyle w:val="Normal"/>
        <w:numPr>
          <w:ilvl w:val="0"/>
          <w:numId w:val="2"/>
        </w:numPr>
        <w:overflowPunct w:val="true"/>
        <w:autoSpaceDE w:val="true"/>
        <w:spacing w:before="120" w:after="120"/>
        <w:textAlignment w:val="auto"/>
        <w:rPr/>
      </w:pPr>
      <w:r>
        <w:rPr/>
        <w:t>La vida humana es concreta, es un continuo</w:t>
      </w:r>
    </w:p>
    <w:p>
      <w:pPr>
        <w:pStyle w:val="Normal"/>
        <w:spacing w:before="120" w:after="120"/>
        <w:rPr/>
      </w:pPr>
      <w:r>
        <w:rPr/>
        <w:t>A veces se presenta el término de vida humana como una idea abstracta; pero la realidad es que no existen más que seres humanos individuales. Una vida humana concreta no es, no puede ser otra cosa que un ser humano. El prerrequisito para la individuación es el paso inmediato que sigue a la concepción, minutos después de ésta. El desarrollo humano es un continuo en el que no hay saltos cualitativos, sino la progresiva realización del destino personal.</w:t>
      </w:r>
    </w:p>
    <w:p>
      <w:pPr>
        <w:pStyle w:val="Normal"/>
        <w:spacing w:before="120" w:after="120"/>
        <w:rPr/>
      </w:pPr>
      <w:r>
        <w:rPr/>
        <w:t>Lo que, habiendo sido engendrado por el hombre, se desarrolla autónomamente hasta tomar figura humana madura ha de ser considerado, en todo momento, como “alguien”, y no como “algo”. Para la condición de ser personal sólo puede y debe haber un criterio: la pertenencia biológica al género humano. De ahí que tampoco se pueda separar el comienzo y el fin de la existencia de la persona del comienzo y fin de la vida humana. Si existe “alguien”, existe desde que existe un organismo humano individual, y seguirá existiendo mientras el organismo esté vivo. El ser persona es la vida de un hombre.</w:t>
      </w:r>
    </w:p>
    <w:p>
      <w:pPr>
        <w:pStyle w:val="Normal"/>
        <w:spacing w:before="120" w:after="120"/>
        <w:rPr/>
      </w:pPr>
      <w:r>
        <w:rPr/>
      </w:r>
    </w:p>
    <w:p>
      <w:pPr>
        <w:pStyle w:val="Titulo1"/>
        <w:spacing w:before="120" w:after="120"/>
        <w:rPr>
          <w:rFonts w:ascii="Times New Roman" w:hAnsi="Times New Roman" w:cs="Times New Roman"/>
          <w:bCs/>
          <w:iCs/>
        </w:rPr>
      </w:pPr>
      <w:r>
        <w:rPr>
          <w:rFonts w:cs="Times New Roman" w:ascii="Times New Roman" w:hAnsi="Times New Roman"/>
          <w:bCs/>
          <w:iCs/>
        </w:rPr>
        <w:t>Etapas significativas en el desarrollo intrauterino</w:t>
      </w:r>
    </w:p>
    <w:p>
      <w:pPr>
        <w:pStyle w:val="Normal"/>
        <w:numPr>
          <w:ilvl w:val="0"/>
          <w:numId w:val="11"/>
        </w:numPr>
        <w:overflowPunct w:val="true"/>
        <w:autoSpaceDE w:val="true"/>
        <w:spacing w:before="120" w:after="120"/>
        <w:textAlignment w:val="auto"/>
        <w:rPr>
          <w:b/>
          <w:b/>
        </w:rPr>
      </w:pPr>
      <w:r>
        <w:rPr>
          <w:b/>
        </w:rPr>
        <w:t>No al término pre-embrión</w:t>
      </w:r>
    </w:p>
    <w:p>
      <w:pPr>
        <w:pStyle w:val="Normal"/>
        <w:spacing w:before="120" w:after="120"/>
        <w:rPr/>
      </w:pPr>
      <w:r>
        <w:rPr/>
        <w:t>Aceptar el hecho de que tras la fertilización, un nuevo ser humano ha comenzado a existir no es cuestión de gusto u opinión. Su naturaleza, desde su concepción hasta su vejez, no es una disputa metafísica, es una simple evidencia experimental.</w:t>
      </w:r>
    </w:p>
    <w:p>
      <w:pPr>
        <w:pStyle w:val="Normal"/>
        <w:spacing w:before="120" w:after="120"/>
        <w:rPr/>
      </w:pPr>
      <w:r>
        <w:rPr/>
        <w:t>En esta continuidad del desarrollo embrionario se suelen distinguir tres periodos: una fase de prediferenciación, que abarca prácticamente el primer mes del desarrollo; una fase embrionaria, que ocupa el segundo mes y posiblemente parte del tercero, y el resto del tiempo que es el periodo fetal. Hacia la terminación del desarrollo, en el periodo fetal, predominan los procesos de crecimiento y aumento del tamaño de los órganos, ya formados con anterioridad totalmente, e incluso se van adquiriendo nuevas funciones.</w:t>
      </w:r>
    </w:p>
    <w:p>
      <w:pPr>
        <w:pStyle w:val="Normal"/>
        <w:spacing w:before="120" w:after="120"/>
        <w:rPr/>
      </w:pPr>
      <w:r>
        <w:rPr/>
        <w:t>La frontera entre unos y otros periodos no se puede determinar con conceptos convencionales, pero lo que no cabe el paso de una individualidad a otra; desde el cigoto, como la primera célula que resulta de la fusión de las células masculina y femenina, hasta la muerte, existe biológicamente el mismo ser. Es engañoso pretender que adquiera características de determinado periodo para reconocerlo como humano: un ser no es una etapa, es todas las etapas por los que pasa su vida.</w:t>
      </w:r>
    </w:p>
    <w:p>
      <w:pPr>
        <w:pStyle w:val="Normal"/>
        <w:spacing w:before="120" w:after="120"/>
        <w:rPr/>
      </w:pPr>
      <w:r>
        <w:rPr/>
        <w:t>La idea de pre-embrión es un concepto surgido en le Reino Unido, que abarca los 14 primeros días del desarrollo, viniendo a coincidir su terminación con la aparición de la línea primitiva. A éste término se le ha dado una connotación extrabiológica e incluso extracientífica, considerándolo como no humano.</w:t>
      </w:r>
    </w:p>
    <w:p>
      <w:pPr>
        <w:pStyle w:val="Normal"/>
        <w:numPr>
          <w:ilvl w:val="0"/>
          <w:numId w:val="11"/>
        </w:numPr>
        <w:overflowPunct w:val="true"/>
        <w:autoSpaceDE w:val="true"/>
        <w:spacing w:before="120" w:after="120"/>
        <w:textAlignment w:val="auto"/>
        <w:rPr>
          <w:b/>
          <w:b/>
        </w:rPr>
      </w:pPr>
      <w:r>
        <w:rPr>
          <w:b/>
        </w:rPr>
        <w:t>Etapas del desarrollo intrauterino</w:t>
      </w:r>
    </w:p>
    <w:p>
      <w:pPr>
        <w:pStyle w:val="Normal"/>
        <w:spacing w:before="120" w:after="120"/>
        <w:rPr/>
      </w:pPr>
      <w:r>
        <w:rPr/>
        <w:t>La reproducción en el ser humano es sexual. Implica la formación y donación de gametos entre dos individuos: varón y mujer. La fecundación es interna así como el desarrollo del embrión; las crías son vivíparas, están vivas en el útero materno y el desarrollo intrauterino esquemáticamente, sigue las siguientes etapas:</w:t>
      </w:r>
    </w:p>
    <w:p>
      <w:pPr>
        <w:pStyle w:val="Normal"/>
        <w:spacing w:before="120" w:after="120"/>
        <w:rPr/>
      </w:pPr>
      <w:r>
        <w:rPr/>
        <w:t>Tras unas primeras divisiones celulares, este ser humano recibe el nombre de mórula, en la que pronto aparecerá una diferenciación entre las células que formarán el embrión y las destinadas a formar la placenta.</w:t>
      </w:r>
    </w:p>
    <w:p>
      <w:pPr>
        <w:pStyle w:val="Normal"/>
        <w:spacing w:before="120" w:after="120"/>
        <w:rPr/>
      </w:pPr>
      <w:r>
        <w:rPr/>
        <w:t>En el embrión de dos y cuatro células se verifica la síntesis de factores de crecimiento: él dirige su propio desarrollo según el plan de la especie humana. Se ha encontrado que en los primeros días de su existencia libera al medio sustancias que afectan al endometrio (tejido uterino de implantación) para adherirse y proseguir su crecimiento, mostrando que también se comunica bioquímicamente con su madre.</w:t>
      </w:r>
    </w:p>
    <w:p>
      <w:pPr>
        <w:pStyle w:val="Normal"/>
        <w:numPr>
          <w:ilvl w:val="0"/>
          <w:numId w:val="0"/>
        </w:numPr>
        <w:spacing w:before="120" w:after="120"/>
        <w:outlineLvl w:val="0"/>
        <w:rPr/>
      </w:pPr>
      <w:r>
        <w:rPr/>
        <w:t>Surge después el blastocisto, que anidará en la pared del útero de su madre.</w:t>
      </w:r>
    </w:p>
    <w:p>
      <w:pPr>
        <w:pStyle w:val="Normal"/>
        <w:spacing w:before="120" w:after="120"/>
        <w:rPr/>
      </w:pPr>
      <w:r>
        <w:rPr/>
        <w:t>A continuación se van diferenciando sus órganos durante todo el periodo embrionario, al tiempo que la placenta se desarrolla plenamente. El comienzo del desarrollo del ser humano sucede entre los 17-20 días después de la fecundación.</w:t>
      </w:r>
    </w:p>
    <w:p>
      <w:pPr>
        <w:pStyle w:val="Normal"/>
        <w:spacing w:before="120" w:after="120"/>
        <w:rPr/>
      </w:pPr>
      <w:r>
        <w:rPr/>
        <w:t>La activación del ovocito se ha descrito como una verdadera “explosión de vida”, un despertar celular que pone en juego una serie de eventos concatenados que dirigen al cigoto a la división y diferenciación aumentando su complejidad. Esta explosión de vida se pone de manifiesto en el hecho de que la supervivencia del embrión es mayor en comparación con las células que le dieron origen, aún bajo condiciones de congelación.</w:t>
      </w:r>
    </w:p>
    <w:p>
      <w:pPr>
        <w:pStyle w:val="Normal"/>
        <w:spacing w:before="120" w:after="120"/>
        <w:rPr/>
      </w:pPr>
      <w:r>
        <w:rPr/>
        <w:t>El embrión, que ya se denomina feto, y continúa su crecimiento mientras se produce la maduración funcional de sus órganos hasta que, en un momento dado, nacerá y se llama neonato.</w:t>
      </w:r>
    </w:p>
    <w:p>
      <w:pPr>
        <w:pStyle w:val="Normal"/>
        <w:spacing w:before="120" w:after="120"/>
        <w:rPr/>
      </w:pPr>
      <w:r>
        <w:rPr/>
        <w:t>El desarrollo de los distintos órganos con la consiguiente división de funciones se realiza de un modo suave, perfectamente acoplado.</w:t>
      </w:r>
    </w:p>
    <w:p>
      <w:pPr>
        <w:pStyle w:val="Normal"/>
        <w:numPr>
          <w:ilvl w:val="0"/>
          <w:numId w:val="0"/>
        </w:numPr>
        <w:spacing w:before="120" w:after="120"/>
        <w:outlineLvl w:val="0"/>
        <w:rPr/>
      </w:pPr>
      <w:r>
        <w:rPr/>
        <w:t>A las dos semanas de la fecundación se inicia el desarrollo del sistema nervioso.</w:t>
      </w:r>
    </w:p>
    <w:p>
      <w:pPr>
        <w:pStyle w:val="Normal"/>
        <w:spacing w:before="120" w:after="120"/>
        <w:rPr/>
      </w:pPr>
      <w:r>
        <w:rPr/>
        <w:t>A las tres semanas de vida comienza a diferenciarse el cerebro, aparecen esbozos de lo que serán las piernas y los brazos, y se puede comprobar cómo late el corazón y circula la sangre.</w:t>
      </w:r>
    </w:p>
    <w:p>
      <w:pPr>
        <w:pStyle w:val="Normal"/>
        <w:numPr>
          <w:ilvl w:val="0"/>
          <w:numId w:val="0"/>
        </w:numPr>
        <w:spacing w:before="120" w:after="120"/>
        <w:outlineLvl w:val="0"/>
        <w:rPr/>
      </w:pPr>
      <w:r>
        <w:rPr/>
        <w:t>A las cuatro semanas ya empiezan a formarse los ojos.</w:t>
      </w:r>
    </w:p>
    <w:p>
      <w:pPr>
        <w:pStyle w:val="Normal"/>
        <w:spacing w:before="120" w:after="120"/>
        <w:rPr/>
      </w:pPr>
      <w:r>
        <w:rPr/>
        <w:t>En la semana sexta, la cabeza prácticamente tiene la forma definitiva, el cerebro está muy desarrollado, y se puede hacer al embrión un electroencefalograma, que detecta la actividad eléctrica de su cerebro; comienzan a formarse manos y pies; aparecen, cumplidos los cincuenta días, las huellas dactilares, las que permanecen para toda su vida, y que diferenciarán a este ser de millones de sus semejantes. Los labios se abren y se cierran.</w:t>
      </w:r>
    </w:p>
    <w:p>
      <w:pPr>
        <w:pStyle w:val="Normal"/>
        <w:spacing w:before="120" w:after="120"/>
        <w:rPr/>
      </w:pPr>
      <w:r>
        <w:rPr/>
        <w:t>A las ocho semanas, el estómago comienza la secreción gástrica; también aparecen las uñas, y en realidad todos los sistemas del cuerpo están funcionando; mide el feto unos cuatro centímetros y pesa unos cuatro gramos.</w:t>
      </w:r>
    </w:p>
    <w:p>
      <w:pPr>
        <w:pStyle w:val="Normal"/>
        <w:spacing w:before="120" w:after="120"/>
        <w:rPr/>
      </w:pPr>
      <w:r>
        <w:rPr/>
      </w:r>
    </w:p>
    <w:p>
      <w:pPr>
        <w:pStyle w:val="Titulo1"/>
        <w:spacing w:before="120" w:after="120"/>
        <w:ind w:left="426" w:hanging="0"/>
        <w:rPr/>
      </w:pPr>
      <w:r>
        <w:rPr>
          <w:rFonts w:cs="Times New Roman" w:ascii="Times New Roman" w:hAnsi="Times New Roman"/>
          <w:bCs/>
          <w:iCs/>
        </w:rPr>
        <w:t>¿Qué es el aborto?</w:t>
      </w:r>
    </w:p>
    <w:p>
      <w:pPr>
        <w:pStyle w:val="Normal"/>
        <w:spacing w:before="120" w:after="120"/>
        <w:rPr/>
      </w:pPr>
      <w:r>
        <w:rPr/>
        <w:t>La Medicina entiende por aborto toda expulsión del feto, natural o provocada, en el periodo no viable de su vida intrauterina, es decir, cuando no tiene ninguna posibilidad de sobrevivir. Si esa expulsión del feto se realiza en periodo viable pero antes del término del embarazo, se denomina parto prematuro, tanto si el feto sobrevive como si muere.</w:t>
      </w:r>
    </w:p>
    <w:p>
      <w:pPr>
        <w:pStyle w:val="Normal"/>
        <w:spacing w:before="120" w:after="120"/>
        <w:rPr/>
      </w:pPr>
      <w:r>
        <w:rPr/>
        <w:t>El Derecho considera aborto la muerte del feto mediante su destrucción mientras depende del claustro materno o por su expulsión prematuramente provocada para que muera, tanto si no es viable como si lo es.</w:t>
      </w:r>
    </w:p>
    <w:p>
      <w:pPr>
        <w:pStyle w:val="Normal"/>
        <w:spacing w:before="120" w:after="120"/>
        <w:rPr/>
      </w:pPr>
      <w:r>
        <w:rPr/>
        <w:t xml:space="preserve">En el lenguaje corriente, aborto es la muerte del feto por su expulsión natural o provocada, en cualquier momento de su vida intrauterina. </w:t>
      </w:r>
    </w:p>
    <w:p>
      <w:pPr>
        <w:pStyle w:val="Normal"/>
        <w:spacing w:before="120" w:after="120"/>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Aborto espontáneo y procurado</w:t>
      </w:r>
    </w:p>
    <w:p>
      <w:pPr>
        <w:pStyle w:val="Normal"/>
        <w:spacing w:before="120" w:after="120"/>
        <w:rPr/>
      </w:pPr>
      <w:r>
        <w:rPr/>
        <w:t>El aborto puede ser espontáneo o provocado. El espontáneo se produce bien porque surge la muerte intrauterinamente, o bien porque causas diversas motivan la expulsión del nuevo ser al exterior, donde fallece dada su falta de capacidad para vivir fuera del vientre de su madre.</w:t>
      </w:r>
    </w:p>
    <w:p>
      <w:pPr>
        <w:pStyle w:val="Normal"/>
        <w:spacing w:before="120" w:after="120"/>
        <w:rPr/>
      </w:pPr>
      <w:r>
        <w:rPr/>
        <w:t>Si el aborto es provocado, se realiza matando al hijo en el seno materno o forzando artificialmente su expulsión para que muera al exterior.</w:t>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Métodos habituales en la práctica del aborto</w:t>
      </w:r>
    </w:p>
    <w:p>
      <w:pPr>
        <w:pStyle w:val="Normal"/>
        <w:spacing w:before="120" w:after="120"/>
        <w:rPr/>
      </w:pPr>
      <w:r>
        <w:rPr/>
        <w:t>El aborto provocado tiene por objeto la destrucción del hijo en desarrollo en el seno materno, o su expulsión prematura para que muera.</w:t>
      </w:r>
    </w:p>
    <w:p>
      <w:pPr>
        <w:pStyle w:val="Normal"/>
        <w:spacing w:before="120" w:after="120"/>
        <w:rPr/>
      </w:pPr>
      <w:r>
        <w:rPr/>
        <w:t>Los métodos para lograr este abominable objetivo se eligen atendiendo a los medios de que se disponga y a la edad del feto que hay que suprimir. Los más utilizados son: aspiración, legrado, histerectomía, inducción de contracciones e inyección intraamniótica.</w:t>
      </w:r>
    </w:p>
    <w:p>
      <w:pPr>
        <w:pStyle w:val="Normal"/>
        <w:spacing w:before="120" w:after="120"/>
        <w:rPr/>
      </w:pPr>
      <w:r>
        <w:rPr/>
        <w:t>También existen los preparados farmacéuticos que, con apariencia de medicamento, se emplean para lograr el aborto.</w:t>
      </w:r>
    </w:p>
    <w:p>
      <w:pPr>
        <w:pStyle w:val="Normal"/>
        <w:spacing w:before="120" w:after="120"/>
        <w:rPr/>
      </w:pPr>
      <w:r>
        <w:rPr/>
        <w:t>Generalmente los métodos se utilizan sólo en los primeros meses del embarazo, ya que el hijo crece y se desarrolla muy rápidamente, y después tanto la trituración como la expulsión se hace muy difícil para quien realiza el aborto y muy peligrosa para la madre.</w:t>
      </w:r>
    </w:p>
    <w:p>
      <w:pPr>
        <w:pStyle w:val="Normal"/>
        <w:spacing w:before="120" w:after="120"/>
        <w:rPr/>
      </w:pPr>
      <w:r>
        <w:rPr/>
        <w:t>Como es fácil de comprender en todo tipo de aborto, existe además para la madre, el riesgo de infecciones, de perforación uterina y que a las hemorragias se una la lesión de órganos abdominales. Aunque ninguna de estas alteraciones sea muy frecuente, si queda también el peligro de que estas manipulaciones incidan negativamente en el desarrollo de embarazos posteriores.</w:t>
      </w:r>
    </w:p>
    <w:p>
      <w:pPr>
        <w:pStyle w:val="Normal"/>
        <w:spacing w:before="120" w:after="120"/>
        <w:rPr/>
      </w:pPr>
      <w:r>
        <w:rPr/>
        <w:t>Mucho más significativo es el alto riesgo de alteraciones psíquicas que aparecen bien directamente o bien tardía en la persona que ha abortado, en último término, por la intuición humana de que se ha realizado un crimen contra la vida de un inocente indefenso, algo que jamás puede justificarse.</w:t>
      </w:r>
    </w:p>
    <w:p>
      <w:pPr>
        <w:pStyle w:val="Normal"/>
        <w:numPr>
          <w:ilvl w:val="0"/>
          <w:numId w:val="14"/>
        </w:numPr>
        <w:overflowPunct w:val="true"/>
        <w:autoSpaceDE w:val="true"/>
        <w:spacing w:before="120" w:after="120"/>
        <w:textAlignment w:val="auto"/>
        <w:rPr>
          <w:b/>
          <w:b/>
        </w:rPr>
      </w:pPr>
      <w:r>
        <w:rPr>
          <w:b/>
        </w:rPr>
        <w:t>Aborto por aspiración</w:t>
      </w:r>
    </w:p>
    <w:p>
      <w:pPr>
        <w:pStyle w:val="Normal"/>
        <w:spacing w:before="120" w:after="120"/>
        <w:rPr/>
      </w:pPr>
      <w:r>
        <w:rPr/>
        <w:t>Consiste en la dilatación del cuello uterino, con el instrumental adecuado para realizar esta función, para que por él pueda caber un tubo que va conectado a un potente aspirador. La fuerza de la succión arrastra al embrión y al resto del contenido uterino, todo deshecho en pequeños trozos. Una vez terminada la operación de succión se suele realizar un legrado para obtener la certeza que el útero ha quedado bien vacío.</w:t>
      </w:r>
    </w:p>
    <w:p>
      <w:pPr>
        <w:pStyle w:val="Normal"/>
        <w:numPr>
          <w:ilvl w:val="0"/>
          <w:numId w:val="0"/>
        </w:numPr>
        <w:spacing w:before="120" w:after="120"/>
        <w:outlineLvl w:val="0"/>
        <w:rPr/>
      </w:pPr>
      <w:r>
        <w:rPr/>
        <w:t>Se utiliza este procedimiento cuando el embarazo es de menos de diez o doce semanas.</w:t>
      </w:r>
    </w:p>
    <w:p>
      <w:pPr>
        <w:pStyle w:val="Normal"/>
        <w:numPr>
          <w:ilvl w:val="0"/>
          <w:numId w:val="14"/>
        </w:numPr>
        <w:overflowPunct w:val="true"/>
        <w:autoSpaceDE w:val="true"/>
        <w:spacing w:before="120" w:after="120"/>
        <w:textAlignment w:val="auto"/>
        <w:rPr>
          <w:b/>
          <w:b/>
        </w:rPr>
      </w:pPr>
      <w:r>
        <w:rPr>
          <w:b/>
        </w:rPr>
        <w:t>Método de legrado</w:t>
      </w:r>
    </w:p>
    <w:p>
      <w:pPr>
        <w:pStyle w:val="Normal"/>
        <w:spacing w:before="120" w:after="120"/>
        <w:rPr/>
      </w:pPr>
      <w:r>
        <w:rPr/>
        <w:t>El legrado o raspado, también llamado “curetaje”, es el método más empleado. Se comienza por dilatar convenientemente el cuello del útero, que sólo puede hacerse bajo anestesia. Después se introduce en el útero una especie de cucharilla de bordes cortantes, llamada legra o “cureta”, que trocea bien a la placenta y al hijo al ser conducida de arriba abajo por toda la cavidad del útero. Los trozos así obtenidos se extraen con la misma legra.</w:t>
      </w:r>
    </w:p>
    <w:p>
      <w:pPr>
        <w:pStyle w:val="Normal"/>
        <w:spacing w:before="120" w:after="120"/>
        <w:rPr/>
      </w:pPr>
      <w:r>
        <w:rPr/>
        <w:t>Se suele practicar el legrado sobre todo en los tres o cuatro primeros meses de la vida del hijo. Si el embarazo ha superado las doce semanas, las dificultades aumentan y hay que triturar muy bien el cuerpo del feto para sacarlo al exterior. A veces, pueden quedar grandes restos en el interior del útero, por ejemplo, la cabeza, y por eso el abortador debe identificar cuidadosamente todos los restos extraídos para asegurarse de que no ha quedado nada dentro de la madre.</w:t>
      </w:r>
    </w:p>
    <w:p>
      <w:pPr>
        <w:pStyle w:val="Normal"/>
        <w:numPr>
          <w:ilvl w:val="0"/>
          <w:numId w:val="14"/>
        </w:numPr>
        <w:overflowPunct w:val="true"/>
        <w:autoSpaceDE w:val="true"/>
        <w:spacing w:before="120" w:after="120"/>
        <w:textAlignment w:val="auto"/>
        <w:rPr>
          <w:b/>
          <w:b/>
        </w:rPr>
      </w:pPr>
      <w:r>
        <w:rPr>
          <w:b/>
        </w:rPr>
        <w:t>Método de la histerectomía o minicesárea</w:t>
      </w:r>
    </w:p>
    <w:p>
      <w:pPr>
        <w:pStyle w:val="Normal"/>
        <w:spacing w:before="120" w:after="120"/>
        <w:rPr/>
      </w:pPr>
      <w:r>
        <w:rPr/>
        <w:t>Consiste en practicar una incisión en el útero a través del abdomen materno para extraer por ella al hijo y la placenta. Se suele emplear este método a partir de las veinte semanas del embarazo. Habitualmente se extraen niños vivos, pero que mueren después ya que generalmente no son viables hasta la semana veintiocho.</w:t>
      </w:r>
    </w:p>
    <w:p>
      <w:pPr>
        <w:pStyle w:val="Normal"/>
        <w:numPr>
          <w:ilvl w:val="0"/>
          <w:numId w:val="14"/>
        </w:numPr>
        <w:overflowPunct w:val="true"/>
        <w:autoSpaceDE w:val="true"/>
        <w:spacing w:before="120" w:after="120"/>
        <w:textAlignment w:val="auto"/>
        <w:rPr>
          <w:b/>
          <w:b/>
        </w:rPr>
      </w:pPr>
      <w:r>
        <w:rPr>
          <w:b/>
        </w:rPr>
        <w:t>Aborto por inducción de contracciones</w:t>
      </w:r>
    </w:p>
    <w:p>
      <w:pPr>
        <w:pStyle w:val="Normal"/>
        <w:spacing w:before="120" w:after="120"/>
        <w:rPr/>
      </w:pPr>
      <w:r>
        <w:rPr/>
        <w:t>En este método se provoca la expulsión del feto y de la placenta mediante la administración a la madre, por diversas vías, de sustancias que provocan contracciones semejantes a las de un parto, como por ejemplo, prostaglandinas, la oxitocina.</w:t>
      </w:r>
    </w:p>
    <w:p>
      <w:pPr>
        <w:pStyle w:val="Normal"/>
        <w:spacing w:before="120" w:after="120"/>
        <w:rPr/>
      </w:pPr>
      <w:r>
        <w:rPr/>
      </w:r>
    </w:p>
    <w:p>
      <w:pPr>
        <w:pStyle w:val="Normal"/>
        <w:spacing w:before="120" w:after="120"/>
        <w:rPr/>
      </w:pPr>
      <w:r>
        <w:rPr/>
        <w:t>Estas contracciones provocan la dilatación del cuello uterino, y la bolsa en que está el hijo, se desprende de las paredes del útero.</w:t>
      </w:r>
    </w:p>
    <w:p>
      <w:pPr>
        <w:pStyle w:val="Normal"/>
        <w:numPr>
          <w:ilvl w:val="0"/>
          <w:numId w:val="14"/>
        </w:numPr>
        <w:overflowPunct w:val="true"/>
        <w:autoSpaceDE w:val="true"/>
        <w:spacing w:before="120" w:after="120"/>
        <w:textAlignment w:val="auto"/>
        <w:rPr>
          <w:b/>
          <w:b/>
        </w:rPr>
      </w:pPr>
      <w:r>
        <w:rPr>
          <w:b/>
        </w:rPr>
        <w:t>Método de la inyección intraamniótica</w:t>
      </w:r>
    </w:p>
    <w:p>
      <w:pPr>
        <w:pStyle w:val="Normal"/>
        <w:spacing w:before="120" w:after="120"/>
        <w:rPr/>
      </w:pPr>
      <w:r>
        <w:rPr/>
        <w:t>Se inyecta una solución salina hipertónica –o una solución de urea- en el líquido amniótico a través del abdomen de la madre. Estas soluciones irritantes provocan contracciones similares a las del parto, y tras la inyección, con un intervalo de uno o de dos días, el hijo y la placenta suelen ser expulsados al exterior. Con frecuencia, después se realiza un legrado, para asegurarse de la expulsión de la placenta.</w:t>
      </w:r>
    </w:p>
    <w:p>
      <w:pPr>
        <w:pStyle w:val="Normal"/>
        <w:spacing w:before="120" w:after="120"/>
        <w:rPr/>
      </w:pPr>
      <w:r>
        <w:rPr/>
        <w:t>Para que este método sea eficaz, el embarazo debe ser de cierto tiempo, de más de cuatro meses.</w:t>
      </w:r>
    </w:p>
    <w:p>
      <w:pPr>
        <w:pStyle w:val="Normal"/>
        <w:spacing w:before="120" w:after="120"/>
        <w:rPr/>
      </w:pPr>
      <w:r>
        <w:rPr/>
        <w:t>Además de la expulsión, estas soluciones son irritantes para el feto, que no sólo se envenena, sino que además le produce quemaduras extensas. El feto muere con toda seguridad.</w:t>
      </w:r>
    </w:p>
    <w:p>
      <w:pPr>
        <w:pStyle w:val="Normal"/>
        <w:numPr>
          <w:ilvl w:val="0"/>
          <w:numId w:val="14"/>
        </w:numPr>
        <w:overflowPunct w:val="true"/>
        <w:autoSpaceDE w:val="true"/>
        <w:spacing w:before="120" w:after="120"/>
        <w:textAlignment w:val="auto"/>
        <w:rPr>
          <w:b/>
          <w:b/>
        </w:rPr>
      </w:pPr>
      <w:r>
        <w:rPr>
          <w:b/>
        </w:rPr>
        <w:t xml:space="preserve"> </w:t>
      </w:r>
      <w:r>
        <w:rPr>
          <w:b/>
        </w:rPr>
        <w:t>Utilización de píldoras abortivas</w:t>
      </w:r>
    </w:p>
    <w:p>
      <w:pPr>
        <w:pStyle w:val="Normal"/>
        <w:spacing w:before="120" w:after="120"/>
        <w:rPr/>
      </w:pPr>
      <w:r>
        <w:rPr/>
        <w:t>Tanto los estrógenos como los prostágenos pueden recetarse para diversos trastornos ginecológicos. Una de las indicaciones de estas píldoras combinadas (estrógenos/prostágenos) y de las píldoras únicamente prostágenas es la anticoncepción.</w:t>
      </w:r>
    </w:p>
    <w:p>
      <w:pPr>
        <w:pStyle w:val="Normal"/>
        <w:spacing w:before="120" w:after="120"/>
        <w:rPr/>
      </w:pPr>
      <w:r>
        <w:rPr/>
        <w:t>Existen cuatro mecanismos identificados mediante los cuales pueden ejercer su efecto:</w:t>
      </w:r>
    </w:p>
    <w:p>
      <w:pPr>
        <w:pStyle w:val="Normal"/>
        <w:spacing w:before="120" w:after="120"/>
        <w:ind w:left="720" w:hanging="0"/>
        <w:rPr/>
      </w:pPr>
      <w:r>
        <w:rPr/>
        <w:t>-inhibir de la ovulación;</w:t>
      </w:r>
    </w:p>
    <w:p>
      <w:pPr>
        <w:pStyle w:val="Normal"/>
        <w:spacing w:before="120" w:after="120"/>
        <w:ind w:left="720" w:hanging="0"/>
        <w:rPr/>
      </w:pPr>
      <w:r>
        <w:rPr/>
        <w:t>-evitar la implantación endometrial del óvulo fecundado;</w:t>
      </w:r>
    </w:p>
    <w:p>
      <w:pPr>
        <w:pStyle w:val="Normal"/>
        <w:spacing w:before="120" w:after="120"/>
        <w:ind w:left="720" w:hanging="0"/>
        <w:rPr/>
      </w:pPr>
      <w:r>
        <w:rPr/>
        <w:t xml:space="preserve">-alterar la consistencia del moco cervical, inhibiendo la movilidad del espermio, </w:t>
      </w:r>
    </w:p>
    <w:p>
      <w:pPr>
        <w:pStyle w:val="Normal"/>
        <w:spacing w:before="120" w:after="120"/>
        <w:ind w:left="720" w:hanging="0"/>
        <w:rPr/>
      </w:pPr>
      <w:r>
        <w:rPr/>
        <w:t>-disminuir de la motilidad de la trompa de Falopio.</w:t>
      </w:r>
    </w:p>
    <w:p>
      <w:pPr>
        <w:pStyle w:val="Normal"/>
        <w:spacing w:before="120" w:after="120"/>
        <w:rPr/>
      </w:pPr>
      <w:r>
        <w:rPr/>
        <w:t>Uno o más de los cuatro mecanismos predominan al impedir el curso del embarazo, según el tipo de píldora utilizada.</w:t>
      </w:r>
    </w:p>
    <w:p>
      <w:pPr>
        <w:pStyle w:val="Normal"/>
        <w:numPr>
          <w:ilvl w:val="0"/>
          <w:numId w:val="0"/>
        </w:numPr>
        <w:spacing w:before="120" w:after="120"/>
        <w:outlineLvl w:val="0"/>
        <w:rPr>
          <w:b/>
          <w:b/>
          <w:i/>
          <w:i/>
        </w:rPr>
      </w:pPr>
      <w:r>
        <w:rPr>
          <w:b/>
          <w:i/>
        </w:rPr>
        <w:t>Las principales que se utilizan son:</w:t>
      </w:r>
    </w:p>
    <w:p>
      <w:pPr>
        <w:pStyle w:val="Normal"/>
        <w:spacing w:before="120" w:after="120"/>
        <w:rPr/>
      </w:pPr>
      <w:r>
        <w:rPr/>
        <w:t>1. Las píldoras anticonceptivas combinadas</w:t>
      </w:r>
    </w:p>
    <w:p>
      <w:pPr>
        <w:pStyle w:val="Normal"/>
        <w:spacing w:before="120" w:after="120"/>
        <w:rPr/>
      </w:pPr>
      <w:r>
        <w:rPr/>
        <w:t>Las píldoras anticonceptivas combinadas, como ya se ha indicado, han sido consideradas como inhibidoras de la ovulación, y existen indicios que prueban que las más antiguas fórmulas de dosis elevadas hacían exactamente eso. Actualmente la composición son estrógenos en baja dosis, encaminadas a minimizar los efectos secundarios, y lo que se produce es la ovulación-ruptura, por lo que se conjetura que el mecanismo endometrial se activa más lentamente si se produce la concepción, al impedir el embarazo en curso. Generalmente inhiben bien la ovulación, y si no lo hacen, el endometrio no está tan atrófico para que no se implante la gestación.</w:t>
      </w:r>
    </w:p>
    <w:p>
      <w:pPr>
        <w:pStyle w:val="Normal"/>
        <w:spacing w:before="120" w:after="120"/>
        <w:rPr/>
      </w:pPr>
      <w:r>
        <w:rPr/>
        <w:t>2. Las píldoras únicamente prostágenas o minipíldoras</w:t>
      </w:r>
    </w:p>
    <w:p>
      <w:pPr>
        <w:pStyle w:val="Normal"/>
        <w:spacing w:before="120" w:after="120"/>
        <w:rPr/>
      </w:pPr>
      <w:r>
        <w:rPr/>
        <w:t>Están destinadas, principalmente a aquellas mujeres en las que están contraindicados los estrógenos. Con su empleo la ovulación se produce en alto grado, algunas fuentes señalan el 60%-85%. En tales casos, el modo de actuar depende del efecto prostágeno tanto sobre el endometrio como sobre el moco cervical. Se activa el mecanismo que vuelve poco receptivo el endometrio a la implantación, y así impide el embarazo</w:t>
      </w:r>
    </w:p>
    <w:p>
      <w:pPr>
        <w:pStyle w:val="Normal"/>
        <w:spacing w:before="120" w:after="120"/>
        <w:rPr/>
      </w:pPr>
      <w:r>
        <w:rPr/>
        <w:t>Se han realizado estudios estadísticos dando la conclusión de un aborto químico por cada 88 ciclos menstruales para una mujer que sistemáticamente tome la píldora combinada. Es decir, un aborto cada siete años.</w:t>
      </w:r>
    </w:p>
    <w:p>
      <w:pPr>
        <w:pStyle w:val="Normal"/>
        <w:numPr>
          <w:ilvl w:val="0"/>
          <w:numId w:val="14"/>
        </w:numPr>
        <w:overflowPunct w:val="true"/>
        <w:autoSpaceDE w:val="true"/>
        <w:spacing w:before="120" w:after="120"/>
        <w:textAlignment w:val="auto"/>
        <w:rPr>
          <w:b/>
          <w:b/>
        </w:rPr>
      </w:pPr>
      <w:r>
        <w:rPr>
          <w:b/>
        </w:rPr>
        <w:t>Utilización de prostágenos inyectables</w:t>
      </w:r>
    </w:p>
    <w:p>
      <w:pPr>
        <w:pStyle w:val="Normal"/>
        <w:spacing w:before="120" w:after="120"/>
        <w:rPr/>
      </w:pPr>
      <w:r>
        <w:rPr/>
        <w:t>Actúan sobre el principio del mecanismo prostágeno, que comprende la interferencia en la ovulación, el moco cervical y la implantación endometrial. La evidencia clínica indica que el grado de ovulación con este sistema es muy bajo, pero será operativo en algún grado como se muestra por la tasa de embarazos descubiertos en un 0.3% por cien mujeres y año.</w:t>
      </w:r>
    </w:p>
    <w:p>
      <w:pPr>
        <w:pStyle w:val="Normal"/>
        <w:spacing w:before="120" w:after="120"/>
        <w:rPr/>
      </w:pPr>
      <w:r>
        <w:rPr/>
        <w:t>Norplant es un sistema de implante de modo subcutáneo, cuya función es originar la supresión del crecimiento del endometrio.</w:t>
      </w:r>
    </w:p>
    <w:p>
      <w:pPr>
        <w:pStyle w:val="Normal"/>
        <w:spacing w:before="120" w:after="120"/>
        <w:rPr/>
      </w:pPr>
      <w:r>
        <w:rPr/>
        <w:t>La efectividad de estos métodos, intentado muchas veces, sólo se ha conseguido en parte con la RU-486 (antiprogesterona del cuerpo lúteo) y la denominada píldora del día después (estrógenos y prostágenos a altas dosis).</w:t>
      </w:r>
    </w:p>
    <w:p>
      <w:pPr>
        <w:pStyle w:val="Normal"/>
        <w:numPr>
          <w:ilvl w:val="0"/>
          <w:numId w:val="14"/>
        </w:numPr>
        <w:overflowPunct w:val="true"/>
        <w:autoSpaceDE w:val="true"/>
        <w:spacing w:before="120" w:after="120"/>
        <w:textAlignment w:val="auto"/>
        <w:rPr>
          <w:b/>
          <w:b/>
        </w:rPr>
      </w:pPr>
      <w:r>
        <w:rPr>
          <w:b/>
        </w:rPr>
        <w:t>RU-486</w:t>
      </w:r>
    </w:p>
    <w:p>
      <w:pPr>
        <w:pStyle w:val="Normal"/>
        <w:spacing w:before="120" w:after="120"/>
        <w:rPr/>
      </w:pPr>
      <w:r>
        <w:rPr/>
        <w:t>La RU-486 es un compuesto, Mifepristone, que inhibe la función de la progesterona bloqueando su acción, por ser un antagonista de sus receptores. Es además, un potente antiglucocorticoide, cuyo mecanismo de acción afecta al endometrio al que modifica e involuciona-, al miometrio –aumentando sus contracciones-, al cuello uterino –relajando el cervix y dilatando su orificio- y a la placenta –anula su función en el proceso de formación, con lo que se produce la muerte del embrión al privarle de las sustancias nutritivas-.</w:t>
      </w:r>
    </w:p>
    <w:p>
      <w:pPr>
        <w:pStyle w:val="Normal"/>
        <w:spacing w:before="120" w:after="120"/>
        <w:rPr/>
      </w:pPr>
      <w:r>
        <w:rPr/>
        <w:t>En síntesis, y en combinación con algunas protanglandinas, tiene un potente efecto abortivo. Su administración se realiza en época muy temprana del embarazo, antes de la sexta semana de la vida del hijo, por lo tanto, antes de que se produzca la segunda falta de la regla de la madre. 48 horas después de administrarse se produce una menstruación con la expulsión del embrión. También puede ser utilizada como coadyuvante en abortos de embarazos del segundo trimestre, y tiene otras aplicaciones relacionadas con estos campos.</w:t>
      </w:r>
    </w:p>
    <w:p>
      <w:pPr>
        <w:pStyle w:val="Normal"/>
        <w:spacing w:before="120" w:after="120"/>
        <w:rPr/>
      </w:pPr>
      <w:r>
        <w:rPr/>
        <w:t>Puede utilizarse tanto por vía vaginal como oral y su eficacia para conseguir el efecto abortivo es de un 96%; a veces, se ha practicar después un legrado para consumar este tipo de aborto.</w:t>
      </w:r>
    </w:p>
    <w:p>
      <w:pPr>
        <w:pStyle w:val="Normal"/>
        <w:spacing w:before="120" w:after="120"/>
        <w:rPr/>
      </w:pPr>
      <w:r>
        <w:rPr/>
        <w:t>Tiene además efectos secundarios, desde dolores abdominales, náusea y diarreas, hasta graves hemorragias uterinas, que pueden producirse entre una o dos semanas después del uso del abortivo, y que puede prologarse durante unos quince días(6). Últimamente se está prodigando el uso de Metothrexate IM a dosis única, para “reabsorber” el embrión y el Misoprostol –prostaglandina usada como protector gástrico- para inducir contracciones, dilatar el cuello uterino y expulsar el embrión.</w:t>
      </w:r>
    </w:p>
    <w:p>
      <w:pPr>
        <w:pStyle w:val="Normal"/>
        <w:numPr>
          <w:ilvl w:val="0"/>
          <w:numId w:val="14"/>
        </w:numPr>
        <w:overflowPunct w:val="true"/>
        <w:autoSpaceDE w:val="true"/>
        <w:spacing w:before="120" w:after="120"/>
        <w:textAlignment w:val="auto"/>
        <w:rPr>
          <w:b/>
          <w:b/>
        </w:rPr>
      </w:pPr>
      <w:r>
        <w:rPr>
          <w:b/>
        </w:rPr>
        <w:t>La píldora del día después</w:t>
      </w:r>
    </w:p>
    <w:p>
      <w:pPr>
        <w:pStyle w:val="Normal"/>
        <w:spacing w:before="120" w:after="120"/>
        <w:rPr/>
      </w:pPr>
      <w:r>
        <w:rPr/>
        <w:t>La comercialización, con receta médica, de la píldora de emergencia, también conocida como píldora postcoital o del día después, está generando un debate similar al que en su día protagonizó la RU-486, aprobada en España en el 2000, y que se suministra en hospitales y clínicas autorizadas, baja estricta supervisión médica.</w:t>
      </w:r>
    </w:p>
    <w:p>
      <w:pPr>
        <w:pStyle w:val="Normal"/>
        <w:spacing w:before="120" w:after="120"/>
        <w:rPr/>
      </w:pPr>
      <w:r>
        <w:rPr/>
        <w:t>A diferencia de las anteriores, utilizadas con este fin, en su composición se han eliminado los estrógenos y su fórmula básicamente es un gestágeno, el Levo-Norgestrel, más eficaz y con menos efectos secundarios como vómitos, náusea y tensión mamaria. O también, como ya hemos dicho, estrógenos y prostágenos a altas dosis, como Neogynona o Eugynon. Se emplean durante tres días.</w:t>
      </w:r>
    </w:p>
    <w:p>
      <w:pPr>
        <w:pStyle w:val="Normal"/>
        <w:spacing w:before="120" w:after="120"/>
        <w:rPr/>
      </w:pPr>
      <w:r>
        <w:rPr/>
        <w:t>Actúa sobre el sistema hormonal femenino: retrasa la ovulación, por lo que puede impedir la fecundación; impide la implantación del óvulo fecundado en la matriz, cambia la movilidad de las trompas de Falopio y hace que los espermatozoides vayan más despacio. Según The Lancet, su eficacia llega, sobre un 100% de fecundaciones producidas al 85%. si es que llega a darse su fecundación. Es un producto anticonceptivo y abortivo, si falla su efecto contra la fecundación.</w:t>
      </w:r>
    </w:p>
    <w:p>
      <w:pPr>
        <w:pStyle w:val="Normal"/>
        <w:spacing w:before="120" w:after="120"/>
        <w:rPr/>
      </w:pPr>
      <w:r>
        <w:rPr/>
        <w:t>Al entorpecer la implantación volviendo hostil la pared del endometrio a su implantación e impidiendo así el vínculo con la corriente sanguínea ricamente nutritiva de la madre. La consecuencia es la expulsión prematura y artificialmente inducida del embrión recién concebido.</w:t>
      </w:r>
    </w:p>
    <w:p>
      <w:pPr>
        <w:pStyle w:val="Normal"/>
        <w:spacing w:before="120" w:after="120"/>
        <w:rPr>
          <w:i/>
          <w:i/>
        </w:rPr>
      </w:pPr>
      <w:r>
        <w:rPr>
          <w:i/>
        </w:rPr>
        <w:t>Se le quiere dar un carácter de fármaco porque sus efectos secundarios, como ya hemos indicado y por lo que hasta ahora se conoce, son muy inferiores a los de otros anticonceptivos orales, pero esto es un error terminológico, ya que este producto ni cura ni previene ninguna enfermedad, pues el embarazo no es ninguna falta de salud.</w:t>
      </w:r>
    </w:p>
    <w:p>
      <w:pPr>
        <w:pStyle w:val="Normal"/>
        <w:spacing w:before="120" w:after="120"/>
        <w:rPr>
          <w:i/>
          <w:i/>
        </w:rPr>
      </w:pPr>
      <w:r>
        <w:rPr>
          <w:i/>
        </w:rPr>
        <w:t>Los embarazos de alto riesgo son otras cuestiones muy minoritarias. En este aspecto el Dr. Ángel García, secretario del Colegio de Médicos de Asturias, ha puesto de manifiesto como no es un problema nuevo el que los médicos no quieran recetarla. A lo largo de la historia ha habido médicos que se rebelaron contra sociedades y gobiernos que les exigían hacer lo que no debían. Todavía hoy Amnistía Internacional denuncia el encarcelamiento de algunos que no han querido colaborar con el correspondiente régimen despótico para hacer fechorías en los cuerpos de los hombres.</w:t>
      </w:r>
    </w:p>
    <w:p>
      <w:pPr>
        <w:pStyle w:val="Normal"/>
        <w:spacing w:before="120" w:after="120"/>
        <w:rPr>
          <w:i/>
          <w:i/>
        </w:rPr>
      </w:pPr>
      <w:r>
        <w:rPr>
          <w:i/>
        </w:rPr>
        <w:t>No se trata de razones religiosas, indicará este profesional, ni de cuestiones de conciencia, para que hayan de recurrir a la objeción de conciencia –con las posibles represalias laborales, aislamientos o al menos significación dentro del grupo en el ejercicio de la actividad clínica-. Lo lógico es que este tipo de productos, como ocurre con los preservativos, se ofrezca sin recurrir al médico, si es que efectivamente hay una demanda tal que la sociedad los desea como útiles.</w:t>
      </w:r>
    </w:p>
    <w:p>
      <w:pPr>
        <w:pStyle w:val="Normal"/>
        <w:spacing w:before="120" w:after="120"/>
        <w:rPr>
          <w:i/>
          <w:i/>
        </w:rPr>
      </w:pPr>
      <w:r>
        <w:rPr>
          <w:i/>
        </w:rPr>
        <w:t>Hay una serie de actividades, algunas relacionadas directamente con los actos fallidos del amor, como la anticoncepción, el aborto, la esterilización no terapéutica y otras que no son actos médicos, aunque tengan por objeto el cuerpo humano. El juramento de Hipócrates: “Y no daré ninguna droga letal a nadie, aunque me la pidan, ni sugeriré un tal uso, y del mismo modo, tampoco a ninguna mujer daré pesario abortivo”, tiene un valor universal y sigue tan vivo como hace veinticinco siglos, porque tiene valor eterno, aunque haya lugares y épocas que no lo reconozcan.</w:t>
      </w:r>
    </w:p>
    <w:p>
      <w:pPr>
        <w:pStyle w:val="Normal"/>
        <w:numPr>
          <w:ilvl w:val="0"/>
          <w:numId w:val="14"/>
        </w:numPr>
        <w:overflowPunct w:val="true"/>
        <w:autoSpaceDE w:val="true"/>
        <w:spacing w:before="120" w:after="120"/>
        <w:textAlignment w:val="auto"/>
        <w:rPr>
          <w:b/>
          <w:b/>
        </w:rPr>
      </w:pPr>
      <w:r>
        <w:rPr>
          <w:b/>
        </w:rPr>
        <w:t>Dispositivos intrauterinos</w:t>
      </w:r>
    </w:p>
    <w:p>
      <w:pPr>
        <w:pStyle w:val="Normal"/>
        <w:spacing w:before="120" w:after="120"/>
        <w:rPr/>
      </w:pPr>
      <w:r>
        <w:rPr/>
        <w:t>Es una técnica más de contracepción, tanto normal como de emergencia que, en este segundo caso, pretende utilizar medios para abortar, en un tiempo muy breve, después del acto sexual que se presume fecundante.</w:t>
      </w:r>
    </w:p>
    <w:p>
      <w:pPr>
        <w:pStyle w:val="Normal"/>
        <w:spacing w:before="120" w:after="120"/>
        <w:rPr/>
      </w:pPr>
      <w:r>
        <w:rPr/>
        <w:t>La inserción de la espiral o DIU se emplea en el caso en el que hayan transcurrido más de 72 horas de la relación sexual, presumiblemente fecundante, porque la espiral ejerce su efecto hasta los 5-7 días después de la ovulación, o bien si existe alguna contraindicación para el uso masivo de estrógenos o de estroprostágenos.</w:t>
      </w:r>
    </w:p>
    <w:p>
      <w:pPr>
        <w:pStyle w:val="Normal"/>
        <w:spacing w:before="120" w:after="120"/>
        <w:rPr/>
      </w:pPr>
      <w:r>
        <w:rPr/>
        <w:t>Son de distintos tipos: de polietileno y cobre, algunos de ellos con un núcleo de plata y otros impregnados de componentes hormonales, que se introducen en el útero. Todos ellos originan una reacción inflamatoria local, implicando cambios químicos y celulares que dificultan la implantación</w:t>
      </w:r>
    </w:p>
    <w:p>
      <w:pPr>
        <w:pStyle w:val="Normal"/>
        <w:spacing w:before="120" w:after="120"/>
        <w:rPr/>
      </w:pPr>
      <w:r>
        <w:rPr/>
        <w:t>Al insertar el DIU el endometrio se torna inhóspito, debido a la inflamación ocasionada por la presencia de un cuerpo extraño que acumula líquido y engrosa el endometrio y no permite la implantación del posible embrión formado. Entre los efectos colaterales de la inserción de la espiral se dan calambre uterinos, metrorragias e incremento de la enfermedad pélvica inflamatoria.</w:t>
      </w:r>
    </w:p>
    <w:p>
      <w:pPr>
        <w:pStyle w:val="Normal"/>
        <w:spacing w:before="120" w:after="120"/>
        <w:rPr/>
      </w:pPr>
      <w:r>
        <w:rPr/>
        <w:t>La espiral no impide la ovulación o la concepción, sino que más bien neutraliza la implantación del embrión recién concebido. Este rechazo bioquímico imposibilita la nutrición en curso y el embrión se pierde en el posterior flujo menstrual. Más que anticonceptiva, es una acción abortiva. (7)</w:t>
      </w:r>
    </w:p>
    <w:p>
      <w:pPr>
        <w:pStyle w:val="Normal"/>
        <w:numPr>
          <w:ilvl w:val="0"/>
          <w:numId w:val="14"/>
        </w:numPr>
        <w:overflowPunct w:val="true"/>
        <w:autoSpaceDE w:val="true"/>
        <w:spacing w:before="120" w:after="120"/>
        <w:textAlignment w:val="auto"/>
        <w:rPr>
          <w:b/>
          <w:b/>
        </w:rPr>
      </w:pPr>
      <w:r>
        <w:rPr>
          <w:b/>
        </w:rPr>
        <w:t>Otros</w:t>
      </w:r>
    </w:p>
    <w:p>
      <w:pPr>
        <w:pStyle w:val="Normal"/>
        <w:spacing w:before="120" w:after="120"/>
        <w:rPr/>
      </w:pPr>
      <w:r>
        <w:rPr/>
        <w:t>El curiosamente llamado desarrollo científico sigue progresando en métodos eficaces para procurar el aborto voluntario, últimamente, también se está desarrollando la técnica de implantación de parches con esta finalidad.</w:t>
      </w:r>
      <w:r>
        <w:br w:type="page"/>
      </w:r>
    </w:p>
    <w:p>
      <w:pPr>
        <w:pStyle w:val="Normal"/>
        <w:spacing w:before="120" w:after="120"/>
        <w:jc w:val="center"/>
        <w:rPr>
          <w:rStyle w:val="TitulosCar"/>
        </w:rPr>
      </w:pPr>
      <w:r>
        <w:rPr>
          <w:rStyle w:val="TitulosCar"/>
        </w:rPr>
        <w:t>Estrategias para legalizar el aborto en Latinoamérica</w:t>
      </w:r>
      <w:r>
        <w:rPr>
          <w:rStyle w:val="FootnoteCharacters"/>
          <w:rStyle w:val="FootnoteAnchor"/>
          <w:b/>
          <w:bCs/>
          <w:smallCaps/>
        </w:rPr>
        <w:footnoteReference w:id="19"/>
      </w:r>
    </w:p>
    <w:p>
      <w:pPr>
        <w:pStyle w:val="Titulo1"/>
        <w:spacing w:before="120" w:after="120"/>
        <w:ind w:left="426" w:hanging="0"/>
        <w:rPr/>
      </w:pPr>
      <w:r>
        <w:rPr>
          <w:rFonts w:cs="Times New Roman" w:ascii="Times New Roman" w:hAnsi="Times New Roman"/>
          <w:bCs/>
          <w:iCs/>
        </w:rPr>
        <w:t xml:space="preserve">Introducción </w:t>
      </w:r>
    </w:p>
    <w:p>
      <w:pPr>
        <w:pStyle w:val="NormalWeb"/>
        <w:spacing w:before="120" w:after="120"/>
        <w:jc w:val="both"/>
        <w:rPr/>
      </w:pPr>
      <w:r>
        <w:rPr/>
        <w:t xml:space="preserve">Hay una serie de ataques contra la vida humana en América Latina, silenciosos y sutiles, pero no menos reales. Incluso, dejan mucho más víctimas que todas las guerras que se han librado en el mundo y estas víctimas son las más inocentes e indefensas que existen. Se trata de los ataques a la vida humana perpetrados por el aborto quirúrgico y el aborto farmacológico. </w:t>
      </w:r>
    </w:p>
    <w:p>
      <w:pPr>
        <w:pStyle w:val="NormalWeb"/>
        <w:spacing w:before="120" w:after="120"/>
        <w:jc w:val="both"/>
        <w:rPr/>
      </w:pPr>
      <w:r>
        <w:rPr/>
        <w:t xml:space="preserve">Las organizaciones que llevan a cabo estos ataques utilizan estrategias inteligentemente engañosas y muy eficaces para llevar a cabo su objetivo de dominio económico e ideológico sobre nuestros países hispanos. De esas estrategias es de lo que les quiero hablar aquí. </w:t>
      </w:r>
    </w:p>
    <w:p>
      <w:pPr>
        <w:pStyle w:val="NormalWeb"/>
        <w:spacing w:before="120" w:after="120"/>
        <w:jc w:val="both"/>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1. "Maternidad sin riesgos" </w:t>
      </w:r>
    </w:p>
    <w:p>
      <w:pPr>
        <w:pStyle w:val="NormalWeb"/>
        <w:spacing w:before="120" w:after="120"/>
        <w:jc w:val="both"/>
        <w:rPr/>
      </w:pPr>
      <w:r>
        <w:rPr/>
        <w:t xml:space="preserve">Esta estrategia tiene dos variantes y la llevan cabo todas las organizaciones internacionales proabortistas. Las principales de estas organizaciones son la Federación Internacional de Planificación de la Familia o IPPF por sus siglas en inglés (International Planned Parenthood Federation); la Organización de Naciones Unidas (ONU), especialmente su Fondo de Población (FNUAP o UNFPA, por sus siglas en inglés); el Population Council (Consejo de Población) y las organizaciones feministas extremistas como Isis Internacional (con sede en Santiago de Chile), así como muchas otras más. Sin embargo, la organización proabortista que lleva a cabo esta estrategia de la "maternidad sin riesgos" de una manera particular es "Family Health International". </w:t>
      </w:r>
    </w:p>
    <w:p>
      <w:pPr>
        <w:pStyle w:val="NormalWeb"/>
        <w:spacing w:before="120" w:after="120"/>
        <w:jc w:val="both"/>
        <w:rPr/>
      </w:pPr>
      <w:r>
        <w:rPr/>
        <w:t xml:space="preserve">Como pueden observar, los nombres de estas organizaciones ya constituyen en sí mismos estrategias engañosas, por cuanto son eufemismos que esconden con términos bonitos la macabra realidad que promueven. </w:t>
      </w:r>
    </w:p>
    <w:p>
      <w:pPr>
        <w:pStyle w:val="NormalWeb"/>
        <w:spacing w:before="120" w:after="120"/>
        <w:jc w:val="both"/>
        <w:rPr/>
      </w:pPr>
      <w:r>
        <w:rPr/>
        <w:t xml:space="preserve">La primera variante de la estrategia de la "maternidad sin riegos" consiste en exagerar el número de mujeres que mueren por aborto ilegal en América Latina, para entonces alegar que hay que legalizar el aborto para que éste sea "seguro" para la mujer. Esta estrategia se empleó con éxito en Estados Unidos para lograr en 1973 la legalización del aborto a petición, desde la concepción hasta el proceso mismo del nacimiento. Los proabortistas decían que en Estados Unidos cada año morían de 5 mil a 10 mil mujeres por aborto ilegal. Estas cifras son contradichas por los Centros para el Control de las Enfermedades (CDC) de ese país, que reportaron entre 50 y 100 muertes maternas por aborto ilegal en los años que precedieron a la legalización del aborto en 1973. Sin embargo, la fuerte propaganda proabortista, con la ayuda de los medios de comunicación, pudo más que la verdad. </w:t>
      </w:r>
    </w:p>
    <w:p>
      <w:pPr>
        <w:pStyle w:val="NormalWeb"/>
        <w:spacing w:before="120" w:after="120"/>
        <w:jc w:val="both"/>
        <w:rPr/>
      </w:pPr>
      <w:r>
        <w:rPr/>
        <w:t xml:space="preserve">Desde hace algunos años esta misma estrategia se emplea para lograr el mismo objetivo en América Latina, si bien ello se niega en público debido a que el aborto es ilegal en la mayoría de nuestros países. La IPPF afirma en su "Declaración de Principios" de su documento </w:t>
      </w:r>
      <w:r>
        <w:rPr>
          <w:b/>
          <w:bCs/>
        </w:rPr>
        <w:t>Visión 2.000</w:t>
      </w:r>
      <w:r>
        <w:rPr/>
        <w:t xml:space="preserve">, que uno de sus compromisos más importantes es la promoción del aborto "seguro". Aquí va implícita la presuposición de que una vez que el aborto se legaliza, éste se vuelve inocuo, como si la legalidad le confiriese una especie de "seguridad automática" al aborto. </w:t>
      </w:r>
    </w:p>
    <w:p>
      <w:pPr>
        <w:pStyle w:val="NormalWeb"/>
        <w:spacing w:before="120" w:after="120"/>
        <w:jc w:val="both"/>
        <w:rPr/>
      </w:pPr>
      <w:r>
        <w:rPr/>
        <w:t xml:space="preserve">Para refutar la falacia de la "maternidad sin riegos", primero es necesario denunciar las exageraciones en los informes de muertes maternas por aborto ilegal, que los proabortistas dan en los distintos países de nuestro continente. Por ejemplo, en México, activistas como éstos citaron las cifras de la Cámara Nacional de Hospitales, la cual reportó en 1991, 300.000 muertes maternas por aborto ilegal al año en ese país. Sin embargo, según reportó el Anuario Estadístico de la Organización Mundial de la Salud (OMS) de 1988, en ese país murieron en 1983 sólo 177.420 mujeres de </w:t>
      </w:r>
      <w:r>
        <w:rPr>
          <w:b/>
          <w:bCs/>
        </w:rPr>
        <w:t>todas las edades</w:t>
      </w:r>
      <w:r>
        <w:rPr/>
        <w:t xml:space="preserve"> y por </w:t>
      </w:r>
      <w:r>
        <w:rPr>
          <w:b/>
          <w:bCs/>
        </w:rPr>
        <w:t>todas las causas</w:t>
      </w:r>
      <w:r>
        <w:rPr/>
        <w:t xml:space="preserve">; 22.330 de ellas en edad fértil. La OMS también reportó 216 muertes debido a los abortos, sin especificar si esta cifra incluía o no los abortos espontáneos. Hay que aclarar que la OMS no se destaca precisamente por ser una organización a favor de la vida. </w:t>
      </w:r>
    </w:p>
    <w:p>
      <w:pPr>
        <w:pStyle w:val="NormalWeb"/>
        <w:spacing w:before="120" w:after="120"/>
        <w:jc w:val="both"/>
        <w:rPr/>
      </w:pPr>
      <w:r>
        <w:rPr/>
        <w:t xml:space="preserve">El segundo paso en esta refutación es denunciar la falsedad de equiparar el aborto legal con el aborto "seguro". Todo aborto es trágico. En primer lugar, siempre es mortal para el bebé no nacido. En segundo lugar, es dañino psicológica y físicamente para la mujer. En algunos casos es mortal también para ella. </w:t>
      </w:r>
    </w:p>
    <w:p>
      <w:pPr>
        <w:pStyle w:val="NormalWeb"/>
        <w:spacing w:before="120" w:after="120"/>
        <w:jc w:val="both"/>
        <w:rPr/>
      </w:pPr>
      <w:r>
        <w:rPr/>
        <w:t>Es cierto que el aborto ilegal es más arriesgado que el aborto legal, pero éste último también es arriesgado. Vida Humana Internacional tiene una lista de más de un centenar de mujeres que han muerto por abortos legales en Estados Unidos, a pesar de que hace más de dos décadas que se legalizó el aborto provocado. Una de esas muertes ocurrió el 19 de diciembre de 1995. A Carolina Gutiérrez se le practicó un aborto</w:t>
      </w:r>
      <w:r>
        <w:rPr>
          <w:b/>
          <w:bCs/>
        </w:rPr>
        <w:t xml:space="preserve"> legal</w:t>
      </w:r>
      <w:r>
        <w:rPr/>
        <w:t xml:space="preserve"> en la clínica Maber Medical Center de Miami, Estado de la Florida. Poco después, la joven nicaragüense de 21 años llamó a la clínica donde le practicaron el aborto, para reportar los intensos dolores que estaba sufriendo. Ni siquiera le hicieron caso. Dos días después yacía en estado de coma en el Hospital Jackson Memorial, en Miami, con el útero perforado. Los médicos le amputaron las dos piernas para intentar salvarle la vida, pero el 5 de febrero de 1996 Carolina murió, dejando a dos niños huérfanos y a un desconsolado viudo, que no quería que su esposa abortara ni sabía que planeaba hacerlo. Sin embargo, el Estado de la Florida autorizó a la clínica a renovar su licencia, que expiraba en junio de 1996. Este es solo uno de incontables casos similares que suceden a menudo en Estados Unidos. </w:t>
      </w:r>
    </w:p>
    <w:p>
      <w:pPr>
        <w:pStyle w:val="NormalWeb"/>
        <w:spacing w:before="120" w:after="120"/>
        <w:jc w:val="both"/>
        <w:rPr/>
      </w:pPr>
      <w:r>
        <w:rPr/>
        <w:t xml:space="preserve">El tercer paso en la refutación de la "maternidad sin riesgos" es aclarar que cuando el aborto se legaliza su número aumenta mucho y por tanto el número </w:t>
      </w:r>
      <w:r>
        <w:rPr>
          <w:b/>
          <w:bCs/>
          <w:i/>
          <w:iCs/>
        </w:rPr>
        <w:t xml:space="preserve">total </w:t>
      </w:r>
      <w:r>
        <w:rPr/>
        <w:t xml:space="preserve">de muertes y lesiones maternas debido al aborto aumentan también, si bien el porcentaje de riesgo por mujer es menor. En Estados Unidos, por ejemplo, antes de la legalización del aborto a nivel nacional en 1973, había de 100.000 a 200.000 abortos al año. Ahora hay aproximadamente millón y medio anualmente. El número de abortos ha aumentado aproximadamente 15 veces. El número total de muertes y lesiones maternas por tanto ha aumentado, si bien esa cifra no se puede precisar debido a la conspiración de silencio de la industria del aborto en torno al tema. </w:t>
      </w:r>
    </w:p>
    <w:p>
      <w:pPr>
        <w:pStyle w:val="NormalWeb"/>
        <w:spacing w:before="120" w:after="120"/>
        <w:jc w:val="both"/>
        <w:rPr/>
      </w:pPr>
      <w:r>
        <w:rPr/>
        <w:t xml:space="preserve">La legalización del aborto por tanto no resuelve el problema de las muertes y lesiones maternas debido al aborto ilegal, y ello sin tomar en cuenta el incontrovertible hecho de que el aborto destruye la vida de un ser humano en desarrollo. </w:t>
      </w:r>
    </w:p>
    <w:p>
      <w:pPr>
        <w:pStyle w:val="NormalWeb"/>
        <w:spacing w:before="120" w:after="120"/>
        <w:jc w:val="both"/>
        <w:rPr/>
      </w:pPr>
      <w:r>
        <w:rPr/>
        <w:t xml:space="preserve">La segunda variante de la estrategia de la "maternidad sin riegos" es la promoción de las excepciones, concretamente en este caso la del mal llamado aborto "terapéutico". Se le llama así al aborto que se practica con el pretexto de salvar la salud o la vida de la madre. </w:t>
      </w:r>
    </w:p>
    <w:p>
      <w:pPr>
        <w:pStyle w:val="NormalWeb"/>
        <w:spacing w:before="120" w:after="120"/>
        <w:jc w:val="both"/>
        <w:rPr/>
      </w:pPr>
      <w:r>
        <w:rPr/>
        <w:t>El objetivo aquí es ganarse la aceptación de la gente, alegando una falsa "compasión". En realidad lo que se busca, una vez aceptado el aborto "terapéutico", es aumentar las excepciones" hasta llegar al aborto a petición. Es preciso aclarar que</w:t>
      </w:r>
      <w:r>
        <w:rPr>
          <w:b/>
          <w:bCs/>
          <w:i/>
          <w:iCs/>
        </w:rPr>
        <w:t xml:space="preserve"> las excepciones al aborto siempre llevan al aborto a petición</w:t>
      </w:r>
      <w:r>
        <w:rPr/>
        <w:t xml:space="preserve"> y por cualquier motivo. En esto no hay excepciones. La legalización del aborto a petición en Estados Unidos comenzó precisamente con las "excepciones", o sea, el aborto en los casos más difíciles como incesto y violación. </w:t>
      </w:r>
    </w:p>
    <w:p>
      <w:pPr>
        <w:pStyle w:val="NormalWeb"/>
        <w:spacing w:before="120" w:after="120"/>
        <w:jc w:val="both"/>
        <w:rPr/>
      </w:pPr>
      <w:r>
        <w:rPr/>
        <w:t xml:space="preserve">Para refutar esta estrategia se necesita primero, por supuesto, mostrar el caso de Estados Unidos y de otros países que han ido de las excepciones al aborto a petición y por cualquier motivo. La razón por la cual estos países han hecho esta transición es que el significado del término "salud" ha sido ampliado de tal modo que incluye los factores psicológicos, sociales y familiares, dando como resultado que cualquier pretexto de tipo socioeconómico justifica </w:t>
      </w:r>
      <w:r>
        <w:rPr>
          <w:b/>
          <w:bCs/>
          <w:i/>
          <w:iCs/>
        </w:rPr>
        <w:t>legalmente</w:t>
      </w:r>
      <w:r>
        <w:rPr/>
        <w:t xml:space="preserve"> el aborto. Ese es precisamente el caso de Estados Unidos. El Tribunal Supremo de ese país emitió dos fallos el 22 de enero de 1973: Roe v. Wade, por medio del cual legalizó el aborto por cualquier razón durante los tres primeros meses del embarazo y lo permitió sólo por razones de "salud" y vida de la madre durante el resto del embarazo; y luego Doe v. Bolton, por medio del cual echó abajo su propia limitación ampliando el sentido de la palabra "salud", como ya se ha explicado. El resultado es que tenemos aborto legal a petición en Estados Unidos hasta el momento mismo del nacimiento. Este mal llamado "derecho de la mujer" se extendió más tarde, por medio de otro fallo, a las jovencitas menores de edad, sin el consentimiento paterno, y a las mujeres casadas, sin el consentimiento o conocimiento de su esposo. </w:t>
      </w:r>
    </w:p>
    <w:p>
      <w:pPr>
        <w:pStyle w:val="NormalWeb"/>
        <w:spacing w:before="120" w:after="120"/>
        <w:jc w:val="both"/>
        <w:rPr/>
      </w:pPr>
      <w:r>
        <w:rPr/>
        <w:t xml:space="preserve">El punto está claro: no hay necesidad ninguna, ni tampoco es moralmente lícito, recurrir al aborto "terapéutico". Los promotores del aborto pretenden engañarnos introduciendo cláusulas de "salud" en los códigos penales de los países hispanos para lograr así, primero la legalización de ciertos abortos, y luego la ampliación de dicha la ley. </w:t>
      </w:r>
    </w:p>
    <w:p>
      <w:pPr>
        <w:pStyle w:val="NormalWeb"/>
        <w:spacing w:before="120" w:after="120"/>
        <w:jc w:val="both"/>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2. La "anticoncepción de emergencia" </w:t>
      </w:r>
    </w:p>
    <w:p>
      <w:pPr>
        <w:pStyle w:val="NormalWeb"/>
        <w:spacing w:before="120" w:after="120"/>
        <w:jc w:val="both"/>
        <w:rPr/>
      </w:pPr>
      <w:r>
        <w:rPr/>
        <w:t xml:space="preserve">La "anticoncepción de emergencia" es una de las estrategias más vigentes en la actualidad en América Latina. Consiste en ingerir píldoras anticonceptivas de dosis altas o en la inserción de un dispositivo intrauterino (DIU) cierto tiempo después de un acto sexual en el cual no se usaron anticonceptivos. </w:t>
      </w:r>
    </w:p>
    <w:p>
      <w:pPr>
        <w:pStyle w:val="NormalWeb"/>
        <w:spacing w:before="120" w:after="120"/>
        <w:jc w:val="both"/>
        <w:rPr/>
      </w:pPr>
      <w:r>
        <w:rPr/>
        <w:t xml:space="preserve">En realidad los métodos de la "anticoncepción de emergencia" actúan la mayor parte del tiempo como abortivos, en caso de que haya ocurrido la concepción. Ello se debe a que tanto la píldora anticonceptiva como el DIU actúan, parte del tiempo, de forma abortiva, por cuanto uno de sus mecanismos es impedir la implantación en el útero del óvulo fecundado (o sea, de la nueva vida recién concebida). Es lógico que si se utilizan dosis más elevadas de píldoras anticonceptivas o si se inserta un DIU durante el tiempo que sigue a un acto sexual fecundo, el mecanismo abortivo funcionará con más frecuencia aún. También aumentarán los efectos dañinos para la mujer, de estos mal llamados "anticonceptivos". </w:t>
      </w:r>
    </w:p>
    <w:p>
      <w:pPr>
        <w:pStyle w:val="NormalWeb"/>
        <w:spacing w:before="120" w:after="120"/>
        <w:jc w:val="both"/>
        <w:rPr/>
      </w:pPr>
      <w:r>
        <w:rPr/>
        <w:t xml:space="preserve">Sin embargo, las organizaciones proabortistas, especialmente la IPPF, niegan que la "anticoncepción de emergencia" constituya un aborto, porque dicen que el embarazo comienza en la implantación, en vez de la concepción. Como el aborto, por definición, consiste en la interrupción del embarazo que resulta en la muerte del embrión o feto y como el mecanismo de acción de la "anticoncepción de emergencia" tiene lugar antes de la implantación --o sea, antes del comienzo del embarazo-- entonces, alegan la IPPF y sus filiales, que no se trata de un aborto, sino de un mecanismo anticonceptivo. </w:t>
      </w:r>
    </w:p>
    <w:p>
      <w:pPr>
        <w:pStyle w:val="NormalWeb"/>
        <w:spacing w:before="120" w:after="120"/>
        <w:jc w:val="both"/>
        <w:rPr/>
      </w:pPr>
      <w:r>
        <w:rPr/>
        <w:t xml:space="preserve">MEXFAM, la filial de la IPPF en México, proclama estos errores como si fuesen verdades en su sitio en Internet. Alega que sus datos "científicos" se basan en la información que proporciona la Oficina de Investigación en Población de la Universidad de Princeton, en Estados Unidos. PROFAMILIA, la filial de la IPPF en Colombia, también alega que el embarazo comienza en la implantación, si bien algunos de sus propios folletos de "educación" sexual inmoral contradicen esta afirmación. Ya en los años 60 el Colegio de Gineco-obstetras de Estados Unidos había cambiado la definición del comienzo del embarazo de la concepción a la implantación, posiblemente para evitar problemas legales debido al mecanismo abortivo del DIU. En aquel entonces, el aborto provocado era ilegal en Estados Unidos. </w:t>
      </w:r>
    </w:p>
    <w:p>
      <w:pPr>
        <w:pStyle w:val="NormalWeb"/>
        <w:spacing w:before="120" w:after="120"/>
        <w:jc w:val="both"/>
        <w:rPr/>
      </w:pPr>
      <w:r>
        <w:rPr/>
        <w:t xml:space="preserve">Sin embargo, esta gimnasia semántica no encuentra apoyo científico alguno en los principales diccionarios médicos contemporáneos, que se utilizan en las más prestigiosas facultades de medicina de la actualidad. Todos ellos definen el comienzo del embarazo como la concepción y a ésta como la unión del óvulo y del espermatozoide, en la cual comienza también la vida de un nuevo ser humano. </w:t>
      </w:r>
    </w:p>
    <w:p>
      <w:pPr>
        <w:pStyle w:val="NormalWeb"/>
        <w:numPr>
          <w:ilvl w:val="0"/>
          <w:numId w:val="0"/>
        </w:numPr>
        <w:spacing w:before="120" w:after="120"/>
        <w:ind w:left="426" w:hanging="0"/>
        <w:jc w:val="both"/>
        <w:outlineLvl w:val="0"/>
        <w:rPr>
          <w:b/>
          <w:b/>
          <w:bCs/>
          <w:i/>
          <w:i/>
          <w:iCs/>
          <w:smallCaps/>
          <w:color w:val="000000"/>
          <w:lang w:val="es-ES_tradnl" w:eastAsia="es-MX"/>
        </w:rPr>
      </w:pPr>
      <w:r>
        <w:rPr>
          <w:b/>
          <w:bCs/>
          <w:i/>
          <w:iCs/>
          <w:smallCaps/>
          <w:color w:val="000000"/>
          <w:lang w:val="es-ES_tradnl" w:eastAsia="es-MX"/>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3. La "regulación menstrual" </w:t>
      </w:r>
    </w:p>
    <w:p>
      <w:pPr>
        <w:pStyle w:val="NormalWeb"/>
        <w:spacing w:before="120" w:after="120"/>
        <w:jc w:val="both"/>
        <w:rPr/>
      </w:pPr>
      <w:r>
        <w:rPr/>
        <w:t xml:space="preserve">Otra estrategia proabortista que también se está utilizando en América Latina es la eufemísticamente llamada "regulación menstrual", "aspiración ginecológica" o "extracción menstrual". Todos estos términos engañosos significan lo mismo: el uso de aparatos abortivos de succión antes de confirmar el embarazo, para así burlar las leyes que prohíben el aborto en los países latinoamericanos. En efecto, para poder penalizar un aborto procurado, tiene que haber una prueba del embarazo. Pero si se lleva a cabo este procedimiento sin confirmar el embarazo, entonces no hay prueba segura de que se llevó a cabo un aborto. Estas afirmaciones se encuentran ampliamente descritas en el Manual de planificación de la familia para médicos de la IPPF. </w:t>
      </w:r>
    </w:p>
    <w:p>
      <w:pPr>
        <w:pStyle w:val="NormalWeb"/>
        <w:spacing w:before="120" w:after="120"/>
        <w:jc w:val="both"/>
        <w:rPr/>
      </w:pPr>
      <w:r>
        <w:rPr/>
        <w:t xml:space="preserve">De hecho, la IPPF ha suministrado miles de equipos para llevar a cabo abortos por aspiración al vacío, con el pretexto de "recoger muestras de tejido" o "terminar abortos incompletos", pero que pueden ser igualmente utilizados para practicar abortos por succión en las primeras etapas del embarazo. De esta forma, la IPPF comenzó hace treinta años a introducir el aborto a petición en muchos países en desarrollo. El Dr. Malcolm Potts, que fue un dirigente de esta organización, reconoce que la "regulación menstrual" o "extracción menstrual" es realmente un procedimiento abortivo, y que es un método "simple y conveniente" para realizar abortos donde el aborto es ilegal, y que estos abortos difícilmente podrán ser enjuiciados. </w:t>
      </w:r>
    </w:p>
    <w:p>
      <w:pPr>
        <w:pStyle w:val="NormalWeb"/>
        <w:numPr>
          <w:ilvl w:val="0"/>
          <w:numId w:val="0"/>
        </w:numPr>
        <w:spacing w:before="120" w:after="120"/>
        <w:ind w:left="426" w:hanging="0"/>
        <w:jc w:val="both"/>
        <w:outlineLvl w:val="0"/>
        <w:rPr>
          <w:b/>
          <w:b/>
          <w:bCs/>
          <w:i/>
          <w:i/>
          <w:iCs/>
          <w:smallCaps/>
          <w:color w:val="000000"/>
          <w:lang w:val="es-ES_tradnl" w:eastAsia="es-MX"/>
        </w:rPr>
      </w:pPr>
      <w:r>
        <w:rPr>
          <w:b/>
          <w:bCs/>
          <w:i/>
          <w:iCs/>
          <w:smallCaps/>
          <w:color w:val="000000"/>
          <w:lang w:val="es-ES_tradnl" w:eastAsia="es-MX"/>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4. La "salud reproductiva" </w:t>
      </w:r>
    </w:p>
    <w:p>
      <w:pPr>
        <w:pStyle w:val="NormalWeb"/>
        <w:spacing w:before="120" w:after="120"/>
        <w:jc w:val="both"/>
        <w:rPr/>
      </w:pPr>
      <w:r>
        <w:rPr/>
        <w:t xml:space="preserve">Más que una estrategia, la "salud reproductiva" es un </w:t>
      </w:r>
      <w:r>
        <w:rPr>
          <w:b/>
          <w:bCs/>
          <w:i/>
          <w:iCs/>
        </w:rPr>
        <w:t>conjunto</w:t>
      </w:r>
      <w:r>
        <w:rPr/>
        <w:t xml:space="preserve"> de estrategias en torno a una maquiavélica tergiversación de la promoción de la "salud". La "salud reproductiva" incluye las estrategias ya mencionadas y otras más que mencionaremos a continuación. Se trata, a largo plazo, de una de las más insidiosas y peligrosas de las estrategias proabortistas en la actualidad en América Latina. </w:t>
      </w:r>
    </w:p>
    <w:p>
      <w:pPr>
        <w:pStyle w:val="NormalWeb"/>
        <w:spacing w:before="120" w:after="120"/>
        <w:jc w:val="both"/>
        <w:rPr/>
      </w:pPr>
      <w:r>
        <w:rPr/>
        <w:t xml:space="preserve">Pero antes de mencionar las distintas estrategias que componen la "salud reproductiva", conviene señalar el objetivo principal que las mueve a todas ellas. Las organizaciones proabortistas, especialmente la ONU y la IPPF, han incluido entre los derechos humanos el derecho a la "salud reproductiva". El término "salud reproductiva" fue definido en la Conferencia de Población en El Cairo en l994, como "la capacidad de disfrutar de una vida sexual satisfactoria y sin riesgos, así como de procrear, y la libertad para decidir hacerlo o no hacerlo, cuándo y con qué frecuencia." Y se supone que es "necesario" el uso de los anticonceptivos (especialmente los que son abortivos), la esterilización y el aborto, como medios para alcanzar o mantener la "salud". Puesto que los promotores de la "cultura" de la muerte alegan que todos los gobiernos están obligados a implementar el Programa de Acción de El Cairo, la conclusión es obvia: el libre acceso (incluyendo el de </w:t>
      </w:r>
      <w:r>
        <w:rPr>
          <w:b/>
          <w:bCs/>
          <w:i/>
          <w:iCs/>
        </w:rPr>
        <w:t>menores de edad</w:t>
      </w:r>
      <w:r>
        <w:rPr/>
        <w:t xml:space="preserve">) al aborto, a los anticonceptivos y a la esterilización, se convierte en un </w:t>
      </w:r>
      <w:r>
        <w:rPr>
          <w:b/>
          <w:bCs/>
          <w:i/>
          <w:iCs/>
        </w:rPr>
        <w:t>derecho humano inalienable</w:t>
      </w:r>
      <w:r>
        <w:rPr/>
        <w:t xml:space="preserve">, al que ningún gobierno o autoridad (eclesiástica, familiar, etc.) podrá sustraerse. </w:t>
      </w:r>
    </w:p>
    <w:p>
      <w:pPr>
        <w:pStyle w:val="NormalWeb"/>
        <w:spacing w:before="120" w:after="120"/>
        <w:jc w:val="both"/>
        <w:rPr/>
      </w:pPr>
      <w:r>
        <w:rPr/>
        <w:t xml:space="preserve">El Comité de América Latina y el Caribe para la Defensa de los Derechos de la Mujer (CLADEM) ha propuesto una reinterpretación muy similar de los derechos humanos a la de la "salud reproductiva". Se trata de la reinterpretación desde la "perspectiva de género". El término "género" aquí no se refiere a los sexos masculino y femenino, sino que es un eufemismo que se refiere a una ideología que niega el fundamento natural de los roles tradicionales del hombre y la mujer y que alega que todos ellos, incluyendo el concepto mismo de la maternidad, son puras invenciones sociales sujetas a cambio. En este contexto, la sexualidad es reinterpretada para que incluya como "normales" el homosexualismo, el bisexualismo, el travestismo y toda clase de aberraciones sexuales. También incluye por supuesto lo dicho anteriormente sobre la "salud reproductiva". En su "Declaración de los derechos humanos desde una perspectiva de género", presentada ante la Comisión de Derechos Humanos de las Naciones Unidas en el 50° Aniversario de la Declaración Universal de los Derechos Humanos, CLADEM incluye entre los "derechos sexuales y reproductivos", no solo el derecho a la "libertad en la orientación sexual", sino también "al aborto seguro y legal". </w:t>
      </w:r>
    </w:p>
    <w:p>
      <w:pPr>
        <w:pStyle w:val="NormalWeb"/>
        <w:numPr>
          <w:ilvl w:val="0"/>
          <w:numId w:val="5"/>
        </w:numPr>
        <w:spacing w:before="120" w:after="120"/>
        <w:jc w:val="both"/>
        <w:rPr/>
      </w:pPr>
      <w:r>
        <w:rPr>
          <w:b/>
          <w:bCs/>
          <w:u w:val="single"/>
        </w:rPr>
        <w:t>La estrategia de la "inclusión"</w:t>
      </w:r>
      <w:r>
        <w:rPr>
          <w:u w:val="single"/>
        </w:rPr>
        <w:t xml:space="preserve"> </w:t>
      </w:r>
    </w:p>
    <w:p>
      <w:pPr>
        <w:pStyle w:val="NormalWeb"/>
        <w:spacing w:before="120" w:after="120"/>
        <w:jc w:val="both"/>
        <w:rPr/>
      </w:pPr>
      <w:r>
        <w:rPr/>
        <w:t xml:space="preserve">Por todo lo que se ha dicho anteriormente es que la promoción de la "planificación familiar" (anticonceptivos y esterilización) se da </w:t>
      </w:r>
      <w:r>
        <w:rPr>
          <w:b/>
          <w:bCs/>
          <w:i/>
          <w:iCs/>
        </w:rPr>
        <w:t>como parte de los servicios normales de la salud</w:t>
      </w:r>
      <w:r>
        <w:rPr/>
        <w:t xml:space="preserve">, especialmente los que tienen que ver con el aparato reproductor femenino y la maternidad. Esta estrategia, que podemos llamar de "integración" o "inclusión", se da en las "clínicas" de la IPPF y en los Ministerios de Salud de los gobiernos latinoamericanos, fuertemente influenciados por la IPPF y la ONU. También se da en los centros de salud donde la IPPF y sus filiales atienden a la juventud, donde les ofrecen atención médica para sus enfermedades venéreas y embarazos "no deseados". </w:t>
      </w:r>
    </w:p>
    <w:p>
      <w:pPr>
        <w:pStyle w:val="NormalWeb"/>
        <w:numPr>
          <w:ilvl w:val="0"/>
          <w:numId w:val="5"/>
        </w:numPr>
        <w:spacing w:before="120" w:after="120"/>
        <w:jc w:val="both"/>
        <w:rPr/>
      </w:pPr>
      <w:r>
        <w:rPr>
          <w:b/>
          <w:bCs/>
          <w:u w:val="single"/>
        </w:rPr>
        <w:t>La violencia doméstica</w:t>
      </w:r>
      <w:r>
        <w:rPr>
          <w:u w:val="single"/>
        </w:rPr>
        <w:t xml:space="preserve"> </w:t>
      </w:r>
    </w:p>
    <w:p>
      <w:pPr>
        <w:pStyle w:val="NormalWeb"/>
        <w:spacing w:before="120" w:after="120"/>
        <w:jc w:val="both"/>
        <w:rPr/>
      </w:pPr>
      <w:r>
        <w:rPr/>
        <w:t xml:space="preserve">Esta estrategia de la inclusión ha adquirido una variante muy ingeniosa por parte de estas organizaciones proabortistas: la de incluir en la información feminista de corte proabortista así como en sus preocupaciones sociales, la violencia doméstica o intrafamiliar contra la mujer. Sólo una persona insensible o machista estaría en contra de desarrollar programas contra esta horrible plaga social. La IPPF, la ONU y las organizaciones feministas proabortistas se han convertido en abanderadas de la lucha contra la violencia intrafamiliar, mezclándola por supuesto, con su promoción de la anticoncepción y el aborto, como si fueran parte del mismo pastel. </w:t>
      </w:r>
    </w:p>
    <w:p>
      <w:pPr>
        <w:pStyle w:val="NormalWeb"/>
        <w:spacing w:before="120" w:after="120"/>
        <w:jc w:val="both"/>
        <w:rPr/>
      </w:pPr>
      <w:r>
        <w:rPr/>
        <w:t xml:space="preserve">Los grupos feministas antivida en Latinoamérica, desde hace años están vinculando la violencia doméstica con la "salud reproductiva", lo cual, señalan, les da acceso a fondos. Por ejemplo, "un total de más de 7 millones de dólares fueron aportados por la Organización Panamericana de la Salud y el Banco Interamericano de Desarrollo desde l994, para proyectos sobre violencia y salud" a organizaciones feministas latinoamericanas. </w:t>
      </w:r>
    </w:p>
    <w:p>
      <w:pPr>
        <w:pStyle w:val="NormalWeb"/>
        <w:spacing w:before="120" w:after="120"/>
        <w:jc w:val="both"/>
        <w:rPr/>
      </w:pPr>
      <w:r>
        <w:rPr/>
        <w:t xml:space="preserve">El Grupo Parlamentario sobre Población y Desarrollo (GPI), cuyo presidente es el mismo de la IPPF- Hemisferio Occidental, promovió en Venezuela un programa llamado "Violencia de Género y Familia". Este programa logró la aprobación de la Ley nacional sobre la violencia contra mujeres en el Parlamento Venezolano, el 13 de septiembre de 1998. </w:t>
      </w:r>
    </w:p>
    <w:p>
      <w:pPr>
        <w:pStyle w:val="NormalWeb"/>
        <w:spacing w:before="120" w:after="120"/>
        <w:jc w:val="both"/>
        <w:rPr/>
      </w:pPr>
      <w:r>
        <w:rPr/>
        <w:t xml:space="preserve">En Latinoamérica hay un número de proyectos de leyes pendientes en varios países, en lo que concierne a la violencia doméstica. Aunque es necesario proteger a la mujer y a los niños de esta plaga, tenemos que mantenernos vigilantes pues dichos proyectos podrían ser un "caballo de Troya" para la promoción de la anticoncepción y la legalización del aborto. Por ejemplo, en el Estado de la Florida, Estados Unidos, hay un curso de violencia doméstica en el que se alega que el negarle a la mujer el "derecho" a utilizar anticonceptivos constituye violencia doméstica. </w:t>
      </w:r>
    </w:p>
    <w:p>
      <w:pPr>
        <w:pStyle w:val="NormalWeb"/>
        <w:numPr>
          <w:ilvl w:val="0"/>
          <w:numId w:val="5"/>
        </w:numPr>
        <w:spacing w:before="120" w:after="120"/>
        <w:jc w:val="both"/>
        <w:rPr>
          <w:b/>
          <w:b/>
          <w:bCs/>
          <w:u w:val="single"/>
        </w:rPr>
      </w:pPr>
      <w:r>
        <w:rPr>
          <w:b/>
          <w:bCs/>
          <w:u w:val="single"/>
        </w:rPr>
        <w:t xml:space="preserve">Alegar la falsedad de que los anticonceptivos impiden el aborto </w:t>
      </w:r>
    </w:p>
    <w:p>
      <w:pPr>
        <w:pStyle w:val="NormalWeb"/>
        <w:spacing w:before="120" w:after="120"/>
        <w:jc w:val="both"/>
        <w:rPr/>
      </w:pPr>
      <w:r>
        <w:rPr/>
        <w:t xml:space="preserve">Además de las estrategias ya mencionadas, la "salud reproductiva" consiste en la promoción de los anticonceptivos con el pretexto de eliminar el recurso al aborto ilegal, conocido en términos eufemísticos como el aborto "realizado en condiciones de riesgo". Es evidente que esta estrategia es muy exitosa en los países latinoamericanos, la mayoría de los cuales prohíben el aborto. </w:t>
      </w:r>
    </w:p>
    <w:p>
      <w:pPr>
        <w:pStyle w:val="NormalWeb"/>
        <w:spacing w:before="120" w:after="120"/>
        <w:jc w:val="both"/>
        <w:rPr/>
      </w:pPr>
      <w:r>
        <w:rPr/>
        <w:t xml:space="preserve">El argumento de que la anticoncepción impide el aborto suena muy plausible a primera vista. Sin embargo, un examen más detallado de los hechos nos demuestra que la realidad es todo lo contrario. </w:t>
      </w:r>
      <w:r>
        <w:rPr>
          <w:b/>
          <w:bCs/>
          <w:i/>
          <w:iCs/>
        </w:rPr>
        <w:t>La anticoncepción lleva al aborto</w:t>
      </w:r>
      <w:r>
        <w:rPr/>
        <w:t>. La experiencia de Estados Unidos y de otros países llamados "desarrollados" ha demostrado la verdad de esta afirmación.</w:t>
      </w:r>
    </w:p>
    <w:p>
      <w:pPr>
        <w:pStyle w:val="NormalWeb"/>
        <w:spacing w:before="120" w:after="120"/>
        <w:jc w:val="both"/>
        <w:rPr/>
      </w:pPr>
      <w:r>
        <w:rPr/>
        <w:t xml:space="preserve">En primer lugar, los principales anticonceptivos </w:t>
      </w:r>
      <w:r>
        <w:rPr>
          <w:i/>
          <w:iCs/>
        </w:rPr>
        <w:t>son abortivos</w:t>
      </w:r>
      <w:r>
        <w:rPr/>
        <w:t xml:space="preserve">. La píldora, el DIU, los inyectables como la Depo-Provera y los implantes como el Norplant, actúan, al menos parte del tiempo, como abortivos, de la forma que ya se explicó. Es más, el número de abortos causados por estos anticonceptivos es </w:t>
      </w:r>
      <w:r>
        <w:rPr>
          <w:i/>
          <w:iCs/>
        </w:rPr>
        <w:t>mucho mayor</w:t>
      </w:r>
      <w:r>
        <w:rPr/>
        <w:t xml:space="preserve"> que el de los abortos quirúrgicos. En el mundo se realizan al año unos 50 millones de abortos quirúrgicos; sin embargo, el número de abortos causados por los anticonceptivos anualmente, sólo teniendo en cuenta la píldora y el DIU, alcanza la cifra holocáustica de 140 millones. </w:t>
      </w:r>
    </w:p>
    <w:p>
      <w:pPr>
        <w:pStyle w:val="NormalWeb"/>
        <w:spacing w:before="120" w:after="120"/>
        <w:jc w:val="both"/>
        <w:rPr/>
      </w:pPr>
      <w:r>
        <w:rPr/>
        <w:t xml:space="preserve">Pero lo más sorprendente es que los mismos promotores de los anticonceptivos han confesado que la promoción de éstos han contribuido al aumento del aborto quirúrgico. El Dr. Malcom Potts, ex dirigente de Paternidad Planificada, filial de la IPPF en Estados Unidos, dijo en 1973: </w:t>
      </w:r>
      <w:r>
        <w:rPr>
          <w:b/>
          <w:bCs/>
          <w:i/>
          <w:iCs/>
        </w:rPr>
        <w:t xml:space="preserve">"Según la gente vaya aceptando la anticoncepción habrá un aumento, no una disminución, de los abortos." </w:t>
      </w:r>
      <w:r>
        <w:rPr/>
        <w:t xml:space="preserve">El Dr. Alan Guttmacher, el ya fallecido presidente de Paternidad Planificada, dijo en 1973: </w:t>
      </w:r>
      <w:r>
        <w:rPr>
          <w:b/>
          <w:bCs/>
          <w:i/>
          <w:iCs/>
        </w:rPr>
        <w:t>"Todos ustedes reconocen la lógica inclusión de la esterilización y el aborto como componentes integrales de un moderno servicio de control de la natalidad". El Tribunal Supremo de Estados Unidos, dijo en 1992: "En algunos aspectos críticos, el aborto es de la misma naturaleza que la decisión de usar anticonceptivos...durante dos décadas... las personas han llevado a cabo sus relaciones íntimas...en la confianza de la disponibilidad del aborto en caso de que los anticonceptivos llegasen a fallar."</w:t>
      </w:r>
      <w:r>
        <w:rPr/>
        <w:t xml:space="preserve"> </w:t>
      </w:r>
    </w:p>
    <w:p>
      <w:pPr>
        <w:pStyle w:val="NormalWeb"/>
        <w:spacing w:before="120" w:after="120"/>
        <w:jc w:val="both"/>
        <w:rPr/>
      </w:pPr>
      <w:r>
        <w:rPr/>
        <w:t xml:space="preserve">No podemos olvidar tampoco el hecho de que los anticonceptivos tienen numerosos efectos dañinos en sus usuarias. Como la mujer es la que con más frecuencia los usa, ella también es la que con más frecuencia resulta perjudicada. Y todo ello para estar disponible para el hombre en todo momento, como si fuese un objeto sexual. Cabría preguntarse si con los anticonceptivos la mujer se ha liberado del machismo, o se ha esclavizado aún más. </w:t>
      </w:r>
    </w:p>
    <w:p>
      <w:pPr>
        <w:pStyle w:val="NormalWeb"/>
        <w:spacing w:before="120" w:after="120"/>
        <w:jc w:val="both"/>
        <w:rPr/>
      </w:pPr>
      <w:r>
        <w:rPr/>
        <w:t xml:space="preserve">Pero hay más aún. Al margen del mecanismo abortivo de los principales anticonceptivos, se ha comprobado por medio de estudios que las parejas (casadas o no) que utilizan anticonceptivos son más propensas a recurrir al aborto cuando les fallan los anticonceptivos que las que no los utilizan. </w:t>
      </w:r>
    </w:p>
    <w:p>
      <w:pPr>
        <w:pStyle w:val="NormalWeb"/>
        <w:numPr>
          <w:ilvl w:val="0"/>
          <w:numId w:val="0"/>
        </w:numPr>
        <w:spacing w:before="120" w:after="120"/>
        <w:jc w:val="both"/>
        <w:outlineLvl w:val="0"/>
        <w:rPr>
          <w:b/>
          <w:b/>
          <w:bCs/>
        </w:rPr>
      </w:pPr>
      <w:r>
        <w:rPr>
          <w:b/>
          <w:bCs/>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5. La "educación" sexual hedonista </w:t>
      </w:r>
    </w:p>
    <w:p>
      <w:pPr>
        <w:pStyle w:val="NormalWeb"/>
        <w:spacing w:before="120" w:after="120"/>
        <w:jc w:val="both"/>
        <w:rPr/>
      </w:pPr>
      <w:r>
        <w:rPr/>
        <w:t xml:space="preserve">Este hecho de que las usuarias de anticonceptivos son más propensas a recurrir al aborto que las que no lo son, es más patente aún en el caso de las víctimas de la "educación" sexual hedonista que promueven la IPPF, la ONU y otras entidades proabortistas -"educación" que, dicho sea de paso, es en realidad otra estrategia de la "salud reproductiva"-. </w:t>
      </w:r>
    </w:p>
    <w:p>
      <w:pPr>
        <w:pStyle w:val="NormalWeb"/>
        <w:spacing w:before="120" w:after="120"/>
        <w:jc w:val="both"/>
        <w:rPr/>
      </w:pPr>
      <w:r>
        <w:rPr/>
        <w:t xml:space="preserve">No existe ningún estudio que demuestre que la "educación sexual" que promueve, sutil o no tan sutilmente, la "planificación familiar" con el pretexto de impedir el aborto, los casos de enfermedades de transmisión sexual y los embarazos fuera del matrimonio; haya podido impedir todos estos problemas. Es más, este tipo de "educación" sexual ha contribuido precisamente al aumento de los mismos, debido a que ha fomentado la promiscuidad. </w:t>
      </w:r>
    </w:p>
    <w:p>
      <w:pPr>
        <w:pStyle w:val="NormalWeb"/>
        <w:spacing w:before="120" w:after="120"/>
        <w:jc w:val="both"/>
        <w:rPr/>
      </w:pPr>
      <w:r>
        <w:rPr/>
        <w:t xml:space="preserve">En relación a esto último podemos darnos cuenta de que la "educación" sexual de la IPPF no es otra cosa que un muy sutil </w:t>
      </w:r>
      <w:r>
        <w:rPr>
          <w:b/>
          <w:bCs/>
          <w:i/>
          <w:iCs/>
        </w:rPr>
        <w:t>mercadeo</w:t>
      </w:r>
      <w:r>
        <w:rPr/>
        <w:t xml:space="preserve"> sexual. Es decir, la IPPF, la ONU, etc., crean su propio mercado juvenil de clientes por medio de la "educación" sexual hedonista, la cual supuestamente promueve una "sexualidad responsable". Para la IPPF y sus aliados, la "sexualidad responsable" significa el derecho a tener relaciones sexuales a cualquier edad, sin estar casados y con quien sea (hombre o mujer), siempre y cuando se utilicen anticonceptivos y especialmente preservativos o condones, suministrados a muy bajo precio por supuesto, por la IPPF y sus filiales. </w:t>
      </w:r>
    </w:p>
    <w:p>
      <w:pPr>
        <w:pStyle w:val="NormalWeb"/>
        <w:spacing w:before="120" w:after="120"/>
        <w:jc w:val="both"/>
        <w:rPr/>
      </w:pPr>
      <w:r>
        <w:rPr/>
        <w:t xml:space="preserve">De hecho, cuando el uso de la anticoncepción se generaliza, tarde o temprano los que la promueven solicitarán la legalización del aborto, para los casos en que "fallan" los anticonceptivos, sobre todo en lo que se refiere a los jóvenes. Esto fue precisamente lo que sucedió en Estados Unidos, donde en un corto período de tiempo, Paternidad Planificada pasó de exigir y obtener ante el Tribunal Supremo el "derecho" de los jóvenes menores de edad a todos los métodos anticonceptivos (en l972), a demandar y obtener también, el derecho de las menores de edad a practicarse un aborto, sin que sus padres siquiera se enteren (fallo del Tribunal Supremo en Planned Parenthood vs Danforth, 1976). </w:t>
      </w:r>
    </w:p>
    <w:p>
      <w:pPr>
        <w:pStyle w:val="NormalWeb"/>
        <w:spacing w:before="120" w:after="120"/>
        <w:jc w:val="both"/>
        <w:rPr/>
      </w:pPr>
      <w:r>
        <w:rPr/>
        <w:t xml:space="preserve">Es obvio que la IPPF y sus filiales quieren lograr un triunfo similar en Latinoamérica. En la "Carta de IPPF de derechos sexuales y reproductivos - Visión 2000", dicha organización afirma su compromiso de </w:t>
      </w:r>
      <w:r>
        <w:rPr>
          <w:i/>
        </w:rPr>
        <w:t>"...emprender todas las medidas necesarias para asegurar el cumplimiento del siguiente derecho:...Todos los servicios de la salud sexual y reproductiva...debieran ponerse a disposición de todos los individuos y parejas, especialmente a los jóvenes...".</w:t>
      </w:r>
      <w:r>
        <w:rPr/>
        <w:t xml:space="preserve"> En l996 PROFAMILIA, filial de la IPPF en Puerto Rico, tomó la iniciativa en este sentido, al promover activamente un proyecto de ley como una de sus "prioridades", para "defender los derechos reproductivos" de los/las jóvenes adolescentes, entre los cuales incluyen los anticonceptivos y el aborto. ("La Voz de PROFAMILIA", octubre-diciembre, l996.) </w:t>
      </w:r>
    </w:p>
    <w:p>
      <w:pPr>
        <w:pStyle w:val="NormalWeb"/>
        <w:spacing w:before="120" w:after="120"/>
        <w:jc w:val="both"/>
        <w:rPr>
          <w:i/>
          <w:i/>
        </w:rPr>
      </w:pPr>
      <w:r>
        <w:rPr/>
        <w:t xml:space="preserve">Según parece, la IPPF también quiere "liberar" a los jóvenes latinoamericanos de la influencia de sus padres, como lo hizo con los estadounidenses su filial en Estados Unidos. La IPPF afirma en su ya mencionado documento ("Visión 2,000"), que </w:t>
      </w:r>
      <w:r>
        <w:rPr>
          <w:i/>
        </w:rPr>
        <w:t xml:space="preserve">"Todas las personas tienen el derecho a estar libres de la interpretación restrictiva de textos religiosos, creencias, filosofías y costumbres como instrumentos para limitar la libertad de pensamiento en materias de atención de salud sexual y reproductiva y otros asuntos." </w:t>
      </w:r>
    </w:p>
    <w:p>
      <w:pPr>
        <w:pStyle w:val="NormalWeb"/>
        <w:spacing w:before="120" w:after="120"/>
        <w:jc w:val="both"/>
        <w:rPr>
          <w:i/>
          <w:i/>
        </w:rPr>
      </w:pPr>
      <w:r>
        <w:rPr>
          <w:i/>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6. Estrategia legal: la "sociedad civil" </w:t>
      </w:r>
    </w:p>
    <w:p>
      <w:pPr>
        <w:pStyle w:val="NormalWeb"/>
        <w:spacing w:before="120" w:after="120"/>
        <w:jc w:val="both"/>
        <w:rPr/>
      </w:pPr>
      <w:r>
        <w:rPr/>
        <w:t xml:space="preserve">El peligro que corren las personas que defienden la vida en América Latina es pensar que el aborto quirúrgico (el aborto farmacológico ya está presente), nunca podrá ser legalizado en todos los países de este continente. Pero lamentablemente están equivocados. Ese peligro puede convertirse en realidad, ya que las organizaciones proabortistas cuentan con un frente jurídico para </w:t>
      </w:r>
      <w:r>
        <w:rPr>
          <w:i/>
          <w:iCs/>
        </w:rPr>
        <w:t>cambiar</w:t>
      </w:r>
      <w:r>
        <w:rPr/>
        <w:t xml:space="preserve"> las leyes según su ideología y con amplísimos recursos económicos para llevar a cabo estos cambios. </w:t>
      </w:r>
    </w:p>
    <w:p>
      <w:pPr>
        <w:pStyle w:val="NormalWeb"/>
        <w:spacing w:before="120" w:after="120"/>
        <w:jc w:val="both"/>
        <w:rPr/>
      </w:pPr>
      <w:r>
        <w:rPr/>
        <w:t xml:space="preserve">Por ejemplo, existe el Grupo Parlamentario Interamericano sobre Población y Desarrollo (GPI), cuyo presidente es el mismo que preside la IPPF-Hemisferio Occidental. La palabra "población" aquí es un eufemismo para referirse al control demográfico por medio de la esterilización, los anticonceptivos y eventualmente, pensamos, el aborto quirúrgico (que es lo que se busca legalizar). </w:t>
      </w:r>
    </w:p>
    <w:p>
      <w:pPr>
        <w:pStyle w:val="NormalWeb"/>
        <w:spacing w:before="120" w:after="120"/>
        <w:jc w:val="both"/>
        <w:rPr/>
      </w:pPr>
      <w:r>
        <w:rPr/>
        <w:t xml:space="preserve">Si sabemos lo que significa para el movimiento antivida esta palabra clave : "población", podemos entender la siguiente cita del </w:t>
      </w:r>
      <w:r>
        <w:rPr>
          <w:b/>
          <w:bCs/>
          <w:i/>
          <w:iCs/>
        </w:rPr>
        <w:t>Boletín</w:t>
      </w:r>
      <w:r>
        <w:rPr/>
        <w:t xml:space="preserve"> de octubre-diciembre de 1998 de la ya mencionada organización: "Desde sus inicios, el GPI ha servido como cuerpo regional de coordinación para parlamentarios que trabajan en asuntos de </w:t>
      </w:r>
      <w:r>
        <w:rPr>
          <w:b/>
          <w:bCs/>
        </w:rPr>
        <w:t>población</w:t>
      </w:r>
      <w:r>
        <w:rPr/>
        <w:t xml:space="preserve"> en América Latina y el Caribe. Como resultado de los esfuerzos del GPI, parlamentarios en toda la región han formado comités nacionales parlamentarios sobre población y desarrollo. Estos comités trabajan para desarrollar y </w:t>
      </w:r>
      <w:r>
        <w:rPr>
          <w:i/>
          <w:iCs/>
        </w:rPr>
        <w:t>cambiar</w:t>
      </w:r>
      <w:r>
        <w:rPr/>
        <w:t xml:space="preserve"> legislaciones existentes y para </w:t>
      </w:r>
      <w:r>
        <w:rPr>
          <w:i/>
          <w:iCs/>
        </w:rPr>
        <w:t>dirigir</w:t>
      </w:r>
      <w:r>
        <w:rPr/>
        <w:t xml:space="preserve"> la agenda nacional en temas de </w:t>
      </w:r>
      <w:r>
        <w:rPr>
          <w:b/>
          <w:bCs/>
        </w:rPr>
        <w:t>población</w:t>
      </w:r>
      <w:r>
        <w:rPr/>
        <w:t xml:space="preserve"> y desarrollo." </w:t>
      </w:r>
    </w:p>
    <w:p>
      <w:pPr>
        <w:pStyle w:val="NormalWeb"/>
        <w:spacing w:before="120" w:after="120"/>
        <w:jc w:val="both"/>
        <w:rPr/>
      </w:pPr>
      <w:r>
        <w:rPr/>
        <w:t xml:space="preserve">Todavía algunos podrían objetar diciendo que los gobiernos latinoamericanos no permitirían estas políticas, ya que ello constituiría una injerencia en su soberanía nacional. Pero la IPPF, el GPI, la ONU, etc., han ideado una forma muy ingeniosa de aparentar un proceso "democrático" para cambiar las leyes. Se trata de su redefinición del término "sociedad civil". </w:t>
      </w:r>
    </w:p>
    <w:p>
      <w:pPr>
        <w:pStyle w:val="NormalWeb"/>
        <w:spacing w:before="120" w:after="120"/>
        <w:jc w:val="both"/>
        <w:rPr/>
      </w:pPr>
      <w:r>
        <w:rPr/>
        <w:t xml:space="preserve">Para estas organizaciones, la "sociedad civil" incluye las organizaciones no gubernamentales (ONG). La ONU les está reconociendo cada vez más importancia e influencia a las ONG en sus conferencias mundiales. El problema está en que la ONU es la que acredita o desacredita a las ONG que desean adquirir estatus para participar en los foros de ONG que se celebran paralelamente a las conferencias de la ONU. Dada la ideología de la ONU, no es de sorprenderse que la mayoría de las ONG acreditadas son las propias filiales de la IPPF, así como organizaciones feministas proabortistas. </w:t>
      </w:r>
    </w:p>
    <w:p>
      <w:pPr>
        <w:pStyle w:val="NormalWeb"/>
        <w:spacing w:before="120" w:after="120"/>
        <w:jc w:val="both"/>
        <w:rPr/>
      </w:pPr>
      <w:r>
        <w:rPr/>
        <w:t xml:space="preserve">De vez en cuando la ONU acredita a alguna que otra ONG pro vida (aunque a Human Life International le negó dicha acreditación). Sin embargo, cuando se convocan las conferencias de la ONU, estas ONG encuentran innumerables trabas burocráticas para participar plenamente. </w:t>
      </w:r>
    </w:p>
    <w:p>
      <w:pPr>
        <w:pStyle w:val="NormalWeb"/>
        <w:spacing w:before="120" w:after="120"/>
        <w:jc w:val="both"/>
        <w:rPr/>
      </w:pPr>
      <w:r>
        <w:rPr/>
        <w:t>Además, cuando las ONG pro vida solicitan fondos para sus actividades, incluyendo para su participación en las ya mencionadas conferencias, la ONU se los niega porque no incluyen la "planificación familiar" en sus proyectos de salud o desarrollo.</w:t>
      </w:r>
    </w:p>
    <w:p>
      <w:pPr>
        <w:pStyle w:val="NormalWeb"/>
        <w:spacing w:before="120" w:after="120"/>
        <w:jc w:val="both"/>
        <w:rPr/>
      </w:pPr>
      <w:r>
        <w:rPr/>
        <w:t xml:space="preserve">¿Qué tiene que ver todo esto con la soberanía de los países hispanos y con el cambio de sus leyes? Muy sencillo: las ONG representan la "voz del pueblo", o en términos de la ONU y de la IPPF, de la "sociedad civil". Contradecir la voluntad de la "sociedad civil" es contradecir la "democracia", es traicionar la propia soberanía. De manera que cuando la ONU termina una de sus famosas conferencias y emite un documento que expresa el sentir, no sólo de los delegados, sino de las ONG; ese documento, que se encuentra plagado de "hermosos" términos, como "salud reproductiva", "salud sexual", "derechos reproductivos", "perspectiva de género", etc., proporciona un instrumento con el cual ejercer una enorme presión sobre los gobiernos latinoamericanos, cuyas leyes no se ajustan a las nuevas aspiraciones de la "sociedad civil". Para decirlo con claridad: la soberanía de nuestros países es violada elegantemente por la "sociedad civil". </w:t>
      </w:r>
    </w:p>
    <w:p>
      <w:pPr>
        <w:pStyle w:val="NormalWeb"/>
        <w:spacing w:before="120" w:after="120"/>
        <w:jc w:val="both"/>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7. La estrategia de "divide y vencerás" </w:t>
      </w:r>
    </w:p>
    <w:p>
      <w:pPr>
        <w:pStyle w:val="NormalWeb"/>
        <w:spacing w:before="120" w:after="120"/>
        <w:jc w:val="both"/>
        <w:rPr/>
      </w:pPr>
      <w:r>
        <w:rPr/>
        <w:t xml:space="preserve">De todas las estrategias que utiliza el movimiento antivida para lograr sus propósitos, en mi opinión la más insidiosa es tratar de sembrar la división y la discordia dentro de la propia Iglesia Católica, ya que la Iglesia Católica es la única entidad a nivel mundial que defiende la vida humana y la familia con más consistencia y coherencia que ninguna otra. </w:t>
      </w:r>
    </w:p>
    <w:p>
      <w:pPr>
        <w:pStyle w:val="NormalWeb"/>
        <w:spacing w:before="120" w:after="120"/>
        <w:jc w:val="both"/>
        <w:rPr/>
      </w:pPr>
      <w:r>
        <w:rPr/>
        <w:t xml:space="preserve">La organización mal llamada "Católicas por el Derecho a Decidir" o CDD, surgió en Estados Unidos hace unos años, precisamente con este propósito de dividir y confundir, y de desacreditar a la Iglesia Católica y a la Santa Sede en las conferencias de la ONU. La CDD tiene estatus de ONG ante la ONU y junto a las otras ONG que promueven el aborto y la "planificación familiar" ejerce mucha influencia en las conferencias de esta organización. </w:t>
      </w:r>
    </w:p>
    <w:p>
      <w:pPr>
        <w:pStyle w:val="NormalWeb"/>
        <w:spacing w:before="120" w:after="120"/>
        <w:jc w:val="both"/>
        <w:rPr/>
      </w:pPr>
      <w:r>
        <w:rPr/>
        <w:t xml:space="preserve">La CDD ha recibido más de 8 millones de dólares por parte de más de 30 fundaciones estadounidenses para llevar a cabo actividades a favor de la "planificación familiar" en América Latina, </w:t>
      </w:r>
      <w:r>
        <w:rPr>
          <w:b/>
          <w:bCs/>
          <w:i/>
          <w:iCs/>
        </w:rPr>
        <w:t>incluyendo el intentar cambiar la doctrina católica al respecto</w:t>
      </w:r>
      <w:r>
        <w:rPr/>
        <w:t xml:space="preserve">. Entre las fundaciones que le han suministrado fondos a la CDD están la Fundación MacArthur, la Fundación John Merck, la Fundación Rockefeller Dayton, la Fundación Playboy y la Fundación Ford (esta última ya no tiene vínculos con la compañía automotriz del mismo nombre). </w:t>
      </w:r>
    </w:p>
    <w:p>
      <w:pPr>
        <w:pStyle w:val="NormalWeb"/>
        <w:spacing w:before="120" w:after="120"/>
        <w:jc w:val="both"/>
        <w:rPr/>
      </w:pPr>
      <w:r>
        <w:rPr/>
        <w:t xml:space="preserve">Actualmente la CDD tiene sucursales en Argentina, Bolivia, Brasil, Chile, Colombia, México y Perú. En la Argentina tiene dos oficinas, incluyendo la regional para toda la América Latina, que está en Córdoba. </w:t>
      </w:r>
    </w:p>
    <w:p>
      <w:pPr>
        <w:pStyle w:val="NormalWeb"/>
        <w:spacing w:before="120" w:after="120"/>
        <w:jc w:val="both"/>
        <w:rPr/>
      </w:pPr>
      <w:r>
        <w:rPr/>
        <w:t xml:space="preserve">La CDD alega ser "una organización para la justicia social", sin embargo, promueve la anticoncepción, el aborto y el "derecho" a la libre "opción sexual", o sea, el homosexualismo. Incluso se vanagloria de estar afiliada a grupos de católicos disidentes en Estados Unidos, tales como "Catholic Organizations for Renewal" y "Women Church Convergence", todos los cuales buscan cambiar las enseñanzas de la Iglesia Católica. </w:t>
      </w:r>
    </w:p>
    <w:p>
      <w:pPr>
        <w:pStyle w:val="NormalWeb"/>
        <w:spacing w:before="120" w:after="120"/>
        <w:jc w:val="both"/>
        <w:rPr/>
      </w:pPr>
      <w:r>
        <w:rPr/>
        <w:t xml:space="preserve">En el vídeo que acaba de lanzar la CDD en Latinoamérica a mediados de l998 titulado "Las lágrimas de Eros", esta organización a través de entrevistas con personas supuestamente católicas, promueve la masturbación, la anticoncepción, el lesbianismo y el aborto; mientras ataca las enseñanzas de la Iglesia Católica en todos estos temas de moral. Pero lo más triste en mi opinión, es el hecho de que en dicho vídeo la narradora se lamenta de que "El modelo católico de mujer sigue siendo la Virgen María, a pesar de la modernidad, la píldora y las relaciones prematrimoniales." Creo que, dado su contenido anticatólico y pornográfico (se muestra una pareja totalmente desnuda en movimientos eróticos), este vídeo debía llamarse "Las lagrimas de María" en lugar de "Las lagrimas de Eros", pues ofende a Dios y a nuestra Santísima Madre de muchas maneras. </w:t>
      </w:r>
    </w:p>
    <w:p>
      <w:pPr>
        <w:pStyle w:val="NormalWeb"/>
        <w:spacing w:before="120" w:after="120"/>
        <w:jc w:val="both"/>
        <w:rPr/>
      </w:pPr>
      <w:r>
        <w:rPr/>
      </w:r>
    </w:p>
    <w:p>
      <w:pPr>
        <w:pStyle w:val="Titulo1"/>
        <w:spacing w:before="120" w:after="120"/>
        <w:ind w:left="426" w:hanging="0"/>
        <w:rPr>
          <w:rFonts w:ascii="Times New Roman" w:hAnsi="Times New Roman" w:cs="Times New Roman"/>
          <w:bCs/>
          <w:iCs/>
        </w:rPr>
      </w:pPr>
      <w:r>
        <w:rPr>
          <w:rFonts w:cs="Times New Roman" w:ascii="Times New Roman" w:hAnsi="Times New Roman"/>
          <w:bCs/>
          <w:iCs/>
        </w:rPr>
        <w:t xml:space="preserve">Conclusión </w:t>
      </w:r>
    </w:p>
    <w:p>
      <w:pPr>
        <w:pStyle w:val="NormalWeb"/>
        <w:spacing w:before="120" w:after="120"/>
        <w:jc w:val="both"/>
        <w:rPr/>
      </w:pPr>
      <w:r>
        <w:rPr/>
        <w:t xml:space="preserve">Para construir la cultura de la vida como nos mandó hacer Juan Pablo II, hay dos cosas que en mi opinión también son extremadamente importantes. La primera es la oración, la cual hace que suceda lo imposible por la misericordia de Dios, quien ha derramado grandes gracias en Latinoamérica. Tenemos muchísimos motivos para ser optimistas. En los últimos años, ni uno solo de los países hispanos ha legalizado el aborto o ampliado la ley que lo permite en ciertos casos en algunos países. Por el contrario, países como Chile, El Salvador y la Argentina que antes lo permitían en ciertas circunstancias, ahora lo prohíben. España y Portugal también le dijeron no a la "cultura" de la muerte, al votar sus parlamentos en contra del aborto. </w:t>
      </w:r>
    </w:p>
    <w:p>
      <w:pPr>
        <w:pStyle w:val="NormalWeb"/>
        <w:spacing w:before="120" w:after="120"/>
        <w:jc w:val="both"/>
        <w:rPr/>
      </w:pPr>
      <w:r>
        <w:rPr/>
        <w:t xml:space="preserve">En Chile, debido a los esfuerzos del movimiento pro vida, el aborto está ahora totalmente prohibido y la constitución tutela la protección al no nacido. En El Salvador se unieron incontables personas e instituciones con el movimiento pro vida y lograron, no sólo que se impidiera la aprobación de un proyecto que hubiera ampliado la ley que permitía ciertos abortos, sino además que se reconociera la protección del niño por nacer en la constitución. El 3 de febrero de l999 se aprobó la reforma Constitucional mediante la cual "… se reconoce como persona humana a todo ser humano desde el instante de la concepción" y dicha reforma se ratificó después por mayoría. </w:t>
      </w:r>
    </w:p>
    <w:p>
      <w:pPr>
        <w:pStyle w:val="NormalWeb"/>
        <w:spacing w:before="120" w:after="120"/>
        <w:jc w:val="both"/>
        <w:rPr/>
      </w:pPr>
      <w:r>
        <w:rPr/>
        <w:t xml:space="preserve">Por su parte, la Argentina, como ustedes ya saben, terminó el año 1998 con una gran noticia. El Juez de Garantías de la ciudad de La Plata, Dr. Guillermo Atencio, declaró inconstitucional el Artículo 86, inciso 2, del Código Penal que establece, que no es punible el aborto cuando el embarazo ha sido producido por una violación a una mujer idiota o demente. Este fallo no hace sino recoger la jurisprudencia tradicional de la República Argentina, que ha considerado siempre la primacía del derecho a la vida como el más fundamental derecho humano. </w:t>
      </w:r>
    </w:p>
    <w:p>
      <w:pPr>
        <w:pStyle w:val="NormalWeb"/>
        <w:spacing w:before="120" w:after="120"/>
        <w:jc w:val="both"/>
        <w:rPr/>
      </w:pPr>
      <w:r>
        <w:rPr/>
        <w:t xml:space="preserve">Lo segundo que considero importante cuando se trata de construir la cultura de la vida, es no olvidar jamás que "no estamos luchando contra poderes humanos, sino contra malignas fuerzas espirituales..." (Ef. 6, l2) Por tanto, nuestra actitud no debe ser beligerante, sino de aceptación de la persona, aunque no estemos de acuerdo con sus ideas y luchemos contra ellas. Debemos ganarnos a estas personas, siendo para ellas un reflejo del amor y la misericordia de Dios. Como dijo San Pablo: "Tres cosas hay que son permanentes: la fe, la esperanza y el amor, pero la más importante de las tres es el amor" (1 Cor. l3, l3). </w:t>
      </w:r>
      <w:r>
        <w:br w:type="page"/>
      </w:r>
    </w:p>
    <w:p>
      <w:pPr>
        <w:pStyle w:val="Titulos"/>
        <w:rPr/>
      </w:pPr>
      <w:r>
        <w:rPr/>
        <w:t xml:space="preserve">Abortos a Nivel Mundial </w:t>
        <w:br/>
        <w:t xml:space="preserve">hasta el año 2002 </w:t>
      </w:r>
    </w:p>
    <w:p>
      <w:pPr>
        <w:pStyle w:val="Normal"/>
        <w:spacing w:before="120" w:after="120"/>
        <w:jc w:val="center"/>
        <w:rPr/>
      </w:pPr>
      <w:r>
        <w:rPr>
          <w:sz w:val="22"/>
          <w:szCs w:val="22"/>
        </w:rPr>
        <w:t xml:space="preserve">Adaptado del Trabajo de </w:t>
      </w:r>
      <w:hyperlink r:id="rId4">
        <w:r>
          <w:rPr>
            <w:rStyle w:val="InternetLink"/>
            <w:color w:val="000000"/>
            <w:sz w:val="22"/>
            <w:szCs w:val="22"/>
          </w:rPr>
          <w:t>Wm. Robert Johnston</w:t>
        </w:r>
      </w:hyperlink>
      <w:r>
        <w:rPr>
          <w:sz w:val="22"/>
          <w:szCs w:val="22"/>
        </w:rPr>
        <w:t xml:space="preserve">  </w:t>
        <w:br/>
        <w:t xml:space="preserve">actualizado 10 de Enero de 2003 </w:t>
        <w:br/>
      </w:r>
      <w:r>
        <w:rPr>
          <w:b/>
          <w:bCs/>
          <w:sz w:val="22"/>
          <w:szCs w:val="22"/>
        </w:rPr>
        <w:t xml:space="preserve">  </w:t>
      </w:r>
    </w:p>
    <w:tbl>
      <w:tblPr>
        <w:tblW w:w="9962" w:type="dxa"/>
        <w:jc w:val="center"/>
        <w:tblInd w:w="0" w:type="dxa"/>
        <w:tblLayout w:type="fixed"/>
        <w:tblCellMar>
          <w:top w:w="75" w:type="dxa"/>
          <w:left w:w="75" w:type="dxa"/>
          <w:bottom w:w="75" w:type="dxa"/>
          <w:right w:w="75" w:type="dxa"/>
        </w:tblCellMar>
      </w:tblPr>
      <w:tblGrid>
        <w:gridCol w:w="1639"/>
        <w:gridCol w:w="845"/>
        <w:gridCol w:w="1618"/>
        <w:gridCol w:w="1520"/>
        <w:gridCol w:w="1344"/>
        <w:gridCol w:w="1398"/>
        <w:gridCol w:w="1598"/>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Paí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datos para los años entre </w:t>
            </w:r>
          </w:p>
          <w:p>
            <w:pPr>
              <w:pStyle w:val="Normal"/>
              <w:spacing w:before="120" w:after="120"/>
              <w:jc w:val="center"/>
              <w:rPr>
                <w:b/>
                <w:b/>
                <w:bCs/>
              </w:rPr>
            </w:pPr>
            <w:r>
              <w:rPr>
                <w:b/>
                <w:bCs/>
              </w:rPr>
              <w:t xml:space="preserve">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total de abortos registrados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estimado de abortos no registrado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estimado de abortos adicionales al final del año 200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estimado de abortos por año en 2002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xml:space="preserve">estimado total de abortos hasta Diciembre de 2002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frica del Su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7-20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5,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lba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5-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5,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lemania del Est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48-198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4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8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lemania Federa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0-199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5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24,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1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rme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3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9,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ustral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5-199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8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5,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7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ustr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0-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8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6,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zerbaij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elarus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3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79,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élgic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9-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8,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eliz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5-199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ermud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1983-198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2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lang w:val="en-US"/>
              </w:rPr>
            </w:pPr>
            <w:r>
              <w:rPr>
                <w:lang w:val="en-US"/>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1,5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Bulgar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1953-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5,25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lang w:val="en-US"/>
              </w:rPr>
            </w:pPr>
            <w:r>
              <w:rPr>
                <w:lang w:val="en-US"/>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145,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7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5,47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Canad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1970-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2,23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44,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22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11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n-US"/>
              </w:rPr>
            </w:pPr>
            <w:r>
              <w:rPr>
                <w:lang w:val="en-US"/>
              </w:rPr>
              <w:t>2,606,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ecoslovaqu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3-199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5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16,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rPr>
            </w:pPr>
            <w:r>
              <w:rPr>
                <w:lang w:val="en-US"/>
              </w:rPr>
              <w:t>Channel Island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7-199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 </w:t>
            </w:r>
            <w:r>
              <w:rPr/>
              <w:t>Chin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1-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0,43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90,43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roac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ub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8-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99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45,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5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0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zech Republic</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8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5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inamarc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39-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7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2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spañ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41-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2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87,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7,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9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sto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Finland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6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Franc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0-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44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4,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0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eorg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an Bretañ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17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9,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57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ec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5-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onland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3-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uadeloup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 </w:t>
            </w:r>
            <w:r>
              <w:rPr/>
              <w:t>Guyana Fr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6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oland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0-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4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ong Ko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0-199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ungrí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49-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32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9,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29,000</w:t>
            </w:r>
          </w:p>
        </w:tc>
      </w:tr>
      <w:tr>
        <w:trPr>
          <w:trHeight w:val="563"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celan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0-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nd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2-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17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0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57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rland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9-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3,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srae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9-199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1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tal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8-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7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7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18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Japó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49-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22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4,9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4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4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80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azakhst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7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4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7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orea del Su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1-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39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63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5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3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40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yrgyzst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4,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5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Latv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Litua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acedo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artiniqu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1-198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éxic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4-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oldov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29,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ongol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199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Norweg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4-20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2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Nueva Zeland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6-20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olan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5-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2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2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uerto Ric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 xml:space="preserve">República Dominican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5-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3,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eunio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0-198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7,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OC Taiw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58,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800,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uma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8-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5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32,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00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us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35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4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4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63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eychell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6-199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ingapu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0-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4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1,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0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lovak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43,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loven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8,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uec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39-200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4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7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uiz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6-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4,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6,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ajikist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5,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1,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unis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66-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4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5,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urkí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0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0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urkmenist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7,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29,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S.S.R.</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7-199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38,07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8,079,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krain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92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178,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36,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738,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nited Stat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43-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9,46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1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1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13,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3,404,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zbekista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4-199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6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23,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5,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17,000</w:t>
            </w:r>
          </w:p>
        </w:tc>
      </w:tr>
      <w:tr>
        <w:trPr>
          <w:trHeight w:val="439"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Vietnam</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5-2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99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03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5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50,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735,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Yugoslav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59-199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757,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75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76,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9,742,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Zambi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76-198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0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ubtotal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05,396,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6,73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2,180,00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139,0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883,445,000</w:t>
            </w:r>
          </w:p>
        </w:tc>
      </w:tr>
    </w:tbl>
    <w:p>
      <w:pPr>
        <w:pStyle w:val="Normal"/>
        <w:spacing w:before="120" w:after="120"/>
        <w:rPr>
          <w:sz w:val="20"/>
        </w:rPr>
      </w:pPr>
      <w:r>
        <w:rPr>
          <w:sz w:val="20"/>
        </w:rPr>
      </w:r>
    </w:p>
    <w:p>
      <w:pPr>
        <w:pStyle w:val="Normal"/>
        <w:spacing w:before="120" w:after="120"/>
        <w:rPr/>
      </w:pPr>
      <w:r>
        <w:rPr>
          <w:sz w:val="20"/>
        </w:rPr>
        <w:t>* Sólo abortos en el extranjero</w:t>
      </w:r>
      <w:r>
        <w:rPr/>
        <w:t xml:space="preserve"> </w:t>
      </w:r>
    </w:p>
    <w:p>
      <w:pPr>
        <w:pStyle w:val="Normal"/>
        <w:spacing w:before="120" w:after="120"/>
        <w:rPr>
          <w:sz w:val="20"/>
        </w:rPr>
      </w:pPr>
      <w:r>
        <w:rPr>
          <w:sz w:val="20"/>
        </w:rPr>
        <w:t xml:space="preserve">Nota: Estimado de no registrados incluye estimados para los años cuando no hay reportes, estimados de abortos en el extranjero y abortos ilegales registrados. </w:t>
      </w:r>
    </w:p>
    <w:p>
      <w:pPr>
        <w:pStyle w:val="NormalWeb"/>
        <w:spacing w:before="120" w:after="120"/>
        <w:jc w:val="center"/>
        <w:rPr>
          <w:b/>
          <w:b/>
          <w:bCs/>
          <w:color w:val="FF0000"/>
        </w:rPr>
      </w:pPr>
      <w:r>
        <w:rPr>
          <w:b/>
          <w:bCs/>
          <w:color w:val="FF0000"/>
        </w:rPr>
      </w:r>
    </w:p>
    <w:p>
      <w:pPr>
        <w:pStyle w:val="NormalWeb"/>
        <w:spacing w:before="120" w:after="120"/>
        <w:jc w:val="center"/>
        <w:rPr>
          <w:b/>
          <w:b/>
          <w:bCs/>
          <w:color w:val="FF0000"/>
        </w:rPr>
      </w:pPr>
      <w:r>
        <w:rPr>
          <w:b/>
          <w:bCs/>
          <w:color w:val="FF0000"/>
        </w:rPr>
      </w:r>
    </w:p>
    <w:p>
      <w:pPr>
        <w:pStyle w:val="NormalWeb"/>
        <w:spacing w:before="120" w:after="120"/>
        <w:jc w:val="center"/>
        <w:rPr>
          <w:b/>
          <w:b/>
          <w:bCs/>
          <w:color w:val="FF0000"/>
        </w:rPr>
      </w:pPr>
      <w:r>
        <w:rPr>
          <w:b/>
          <w:bCs/>
          <w:color w:val="FF0000"/>
        </w:rPr>
        <w:t xml:space="preserve">TOTAL (1920 – 2002): 705.000.000 a 883.000.000 abortos </w:t>
        <w:br/>
        <w:t>Promedio mensual global: 1.594.000 abortos</w:t>
      </w:r>
    </w:p>
    <w:tbl>
      <w:tblPr>
        <w:tblW w:w="5000" w:type="pct"/>
        <w:jc w:val="left"/>
        <w:tblInd w:w="0" w:type="dxa"/>
        <w:tblLayout w:type="fixed"/>
        <w:tblCellMar>
          <w:top w:w="0" w:type="dxa"/>
          <w:left w:w="0" w:type="dxa"/>
          <w:bottom w:w="0" w:type="dxa"/>
          <w:right w:w="0" w:type="dxa"/>
        </w:tblCellMar>
      </w:tblPr>
      <w:tblGrid>
        <w:gridCol w:w="9665"/>
        <w:gridCol w:w="23"/>
      </w:tblGrid>
      <w:tr>
        <w:trPr/>
        <w:tc>
          <w:tcPr>
            <w:tcW w:w="9665" w:type="dxa"/>
            <w:tcBorders/>
          </w:tcPr>
          <w:p>
            <w:pPr>
              <w:pStyle w:val="Heading3"/>
              <w:spacing w:before="120" w:after="120"/>
              <w:jc w:val="center"/>
              <w:rPr/>
            </w:pPr>
            <w:r>
              <w:rPr>
                <w:rFonts w:cs="Times New Roman" w:ascii="Times New Roman" w:hAnsi="Times New Roman"/>
                <w:sz w:val="32"/>
              </w:rPr>
              <w:t>Porcentaje de Embarazos</w:t>
              <w:br/>
              <w:t>terminados por Aborto</w:t>
            </w:r>
            <w:r>
              <w:rPr>
                <w:rFonts w:cs="Times New Roman" w:ascii="Times New Roman" w:hAnsi="Times New Roman"/>
                <w:sz w:val="32"/>
                <w:szCs w:val="32"/>
              </w:rPr>
              <w:br/>
            </w:r>
            <w:r>
              <w:rPr>
                <w:rFonts w:cs="Times New Roman" w:ascii="Times New Roman" w:hAnsi="Times New Roman"/>
                <w:sz w:val="24"/>
                <w:szCs w:val="24"/>
              </w:rPr>
              <w:t>Verificados en los diversos Países</w:t>
            </w:r>
          </w:p>
          <w:p>
            <w:pPr>
              <w:pStyle w:val="Normal"/>
              <w:spacing w:before="120" w:after="120"/>
              <w:jc w:val="center"/>
              <w:rPr/>
            </w:pPr>
            <w:r>
              <w:rPr>
                <w:sz w:val="22"/>
                <w:szCs w:val="22"/>
              </w:rPr>
              <w:t xml:space="preserve">Adaptación de un trabajo de </w:t>
            </w:r>
            <w:hyperlink r:id="rId5">
              <w:r>
                <w:rPr>
                  <w:rStyle w:val="InternetLink"/>
                  <w:color w:val="000000"/>
                  <w:sz w:val="22"/>
                  <w:szCs w:val="22"/>
                  <w:u w:val="none"/>
                </w:rPr>
                <w:t>Wm. Robert Johnston</w:t>
              </w:r>
              <w:r>
                <w:rPr>
                  <w:rStyle w:val="InternetLink"/>
                  <w:sz w:val="22"/>
                  <w:szCs w:val="22"/>
                  <w:u w:val="none"/>
                </w:rPr>
                <w:t xml:space="preserve"> </w:t>
              </w:r>
            </w:hyperlink>
            <w:r>
              <w:rPr>
                <w:sz w:val="22"/>
                <w:szCs w:val="22"/>
              </w:rPr>
              <w:br/>
              <w:t xml:space="preserve">última actualización 16 de Febrero de 2003 </w:t>
            </w:r>
          </w:p>
          <w:p>
            <w:pPr>
              <w:pStyle w:val="Normal"/>
              <w:spacing w:before="120" w:after="120"/>
              <w:jc w:val="center"/>
              <w:rPr/>
            </w:pPr>
            <w:r>
              <w:rPr>
                <w:sz w:val="22"/>
                <w:szCs w:val="22"/>
              </w:rPr>
              <w:t>Embarazos conocidos que han terminado en Aborto</w:t>
              <w:br/>
            </w:r>
            <w:r>
              <w:rPr/>
              <w:t xml:space="preserve"> </w:t>
            </w:r>
          </w:p>
          <w:tbl>
            <w:tblPr>
              <w:tblW w:w="6359" w:type="dxa"/>
              <w:jc w:val="center"/>
              <w:tblInd w:w="0" w:type="dxa"/>
              <w:tblLayout w:type="fixed"/>
              <w:tblCellMar>
                <w:top w:w="75" w:type="dxa"/>
                <w:left w:w="75" w:type="dxa"/>
                <w:bottom w:w="75" w:type="dxa"/>
                <w:right w:w="75" w:type="dxa"/>
              </w:tblCellMar>
            </w:tblPr>
            <w:tblGrid>
              <w:gridCol w:w="2698"/>
              <w:gridCol w:w="690"/>
              <w:gridCol w:w="1006"/>
              <w:gridCol w:w="1965"/>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mallCaps/>
                    </w:rPr>
                  </w:pPr>
                  <w:r>
                    <w:rPr>
                      <w:b/>
                      <w:bCs/>
                      <w:smallCaps/>
                    </w:rPr>
                    <w:t>Paí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mallCaps/>
                    </w:rPr>
                  </w:pPr>
                  <w:r>
                    <w:rPr>
                      <w:b/>
                      <w:bCs/>
                      <w:smallCaps/>
                    </w:rPr>
                    <w:t>Año</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mallCaps/>
                    </w:rPr>
                  </w:pPr>
                  <w:r>
                    <w:rPr>
                      <w:b/>
                      <w:bCs/>
                      <w:smallCaps/>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mallCaps/>
                    </w:rPr>
                  </w:pPr>
                  <w:r>
                    <w:rPr>
                      <w:b/>
                      <w:bCs/>
                      <w:smallCaps/>
                    </w:rPr>
                    <w:t>Observacione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lba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rme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ustral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3.1</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ustr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0</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zerbaij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elorus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56.5</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Belgiu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0.1</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Beliz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3.1</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Bermud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9.8</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Bosnia and Herzegovi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otswa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Bulgar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0.0</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anad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Channel Island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6.1</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Chil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02</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OC Taiw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R Chi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roac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Cub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59.9</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Czech Republi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7.6</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inamarc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7</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 </w:t>
                  </w:r>
                  <w:r>
                    <w:rPr/>
                    <w:t>República Dominica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8</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sto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8.6</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Finland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5.7</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Franc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 xml:space="preserve">Guiana Frances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eorg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6.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lema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ec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1.1</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onland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1.6</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uadaloup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7.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ong Kong</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6.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Hungrí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37.8</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Icelan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8.0</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Ind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rland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bortos extranjero</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srael</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2.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Ital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Japó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azakhst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0.1</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Kyrgyzst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Corea del Su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stimado</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Latv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46.0</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Litua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acedo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9.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artiniqu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3.5</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éxic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12</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Moldov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5.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Mongol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20.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data incomplete</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Holand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0.8</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Nueva Zeland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1.4</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Norway</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9.8</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anam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olo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04</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Puerto Ric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eunio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1</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oma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2.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Rus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62.8</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Saint Hele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7.1</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Seychell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8.3</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Singapu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24.0</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Slovakqu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25.1</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Sloven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1.7</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Africa del Su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8</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spañ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uec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5.5</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Suiz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3.4</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ajikist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7.7</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Texa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2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16.9</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Tunis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lang w:val="es-MX"/>
                    </w:rPr>
                  </w:pPr>
                  <w:r>
                    <w:rPr>
                      <w:lang w:val="es-MX"/>
                    </w:rPr>
                    <w:t>9.6</w:t>
                  </w:r>
                </w:p>
              </w:tc>
              <w:tc>
                <w:tcPr>
                  <w:tcW w:w="1965" w:type="dxa"/>
                  <w:tcBorders>
                    <w:right w:val="thickThinLargeGap" w:sz="18" w:space="0" w:color="C0C0C0"/>
                  </w:tcBorders>
                  <w:vAlign w:val="center"/>
                </w:tcPr>
                <w:p>
                  <w:pPr>
                    <w:pStyle w:val="Normal"/>
                    <w:snapToGrid w:val="false"/>
                    <w:spacing w:before="120" w:after="120"/>
                    <w:rPr>
                      <w:sz w:val="20"/>
                      <w:lang w:val="es-MX"/>
                    </w:rPr>
                  </w:pPr>
                  <w:r>
                    <w:rPr>
                      <w:sz w:val="20"/>
                      <w:lang w:val="es-MX"/>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s-MX"/>
                    </w:rPr>
                  </w:pPr>
                  <w:r>
                    <w:rPr>
                      <w:lang w:val="es-MX"/>
                    </w:rPr>
                    <w:t>Turkí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0.2</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Turkmenist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9</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krain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53.0</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Gran Bretañ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2.7</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EE. UU. de Norteaméric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24.4</w:t>
                  </w:r>
                </w:p>
              </w:tc>
              <w:tc>
                <w:tcPr>
                  <w:tcW w:w="1965" w:type="dxa"/>
                  <w:tcBorders>
                    <w:right w:val="thickThinLargeGap" w:sz="18" w:space="0" w:color="C0C0C0"/>
                  </w:tcBorders>
                  <w:vAlign w:val="center"/>
                </w:tcPr>
                <w:p>
                  <w:pPr>
                    <w:pStyle w:val="Normal"/>
                    <w:snapToGrid w:val="false"/>
                    <w:spacing w:before="120" w:after="120"/>
                    <w:rPr>
                      <w:sz w:val="20"/>
                    </w:rPr>
                  </w:pPr>
                  <w:r>
                    <w:rPr>
                      <w:sz w:val="20"/>
                    </w:rPr>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Uzbekist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14.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Vietna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2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Yugoslav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9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31.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Zamb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19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0.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datos incompletos</w:t>
                  </w:r>
                </w:p>
              </w:tc>
            </w:tr>
          </w:tbl>
          <w:p>
            <w:pPr>
              <w:pStyle w:val="Normal"/>
              <w:spacing w:before="120" w:after="120"/>
              <w:rPr>
                <w:sz w:val="15"/>
                <w:szCs w:val="15"/>
              </w:rPr>
            </w:pPr>
            <w:r>
              <w:rPr>
                <w:sz w:val="15"/>
                <w:szCs w:val="15"/>
              </w:rPr>
            </w:r>
          </w:p>
          <w:p>
            <w:pPr>
              <w:pStyle w:val="Normal"/>
              <w:spacing w:before="120" w:after="120"/>
              <w:rPr>
                <w:sz w:val="15"/>
                <w:szCs w:val="15"/>
              </w:rPr>
            </w:pPr>
            <w:r>
              <w:rPr>
                <w:sz w:val="15"/>
                <w:szCs w:val="15"/>
              </w:rPr>
              <w:t xml:space="preserve">Lista de los Países según año de reportes más recientes: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2001: (Texas)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2000: Azerbaijan, Belarus, Croatia, Czech Republic, Estonia, Finland, Georgia, Greenland, Hungary, Iceland, Ireland, Japan, Latvia, Lithuania, Moldova, Norway, Romania, Russia, Slovakia, Slovenia, Sweden, Ukraine, United Kingdom, United States, Vietnam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9: Albania, Armenia, Austria, Belgium, Bulgaria, Canada, ROC Taiwan, Denmark, Poland, South Africa, Spain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8: PR China, Dominican Republic, France, Italy, Kazakhstan, Kyrgyzstan, Mexico, Netherlands, New Zealand, Singapore, Yugoslavia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7: Australia, Germany, Israel, Macedonia, Mongolia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6: Cuba, Greece, India, South Korea, Switzerland, Tunisia, Uzbekistan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5: Hong Kong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4: Channel Islands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93: Tajikistan, Turkey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92: Puerto Rico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1: Belize, Chile </w:t>
            </w:r>
          </w:p>
          <w:p>
            <w:pPr>
              <w:pStyle w:val="Normal"/>
              <w:numPr>
                <w:ilvl w:val="0"/>
                <w:numId w:val="3"/>
              </w:numPr>
              <w:overflowPunct w:val="true"/>
              <w:autoSpaceDE w:val="true"/>
              <w:ind w:left="714" w:hanging="357"/>
              <w:jc w:val="left"/>
              <w:textAlignment w:val="auto"/>
              <w:rPr>
                <w:lang w:val="en-US"/>
              </w:rPr>
            </w:pPr>
            <w:r>
              <w:rPr>
                <w:sz w:val="15"/>
                <w:szCs w:val="15"/>
                <w:lang w:val="en-US"/>
              </w:rPr>
              <w:t xml:space="preserve">1990: Saint Helena, Seychelles, Turkmenistan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8: Bosnia and Herzegovina, Reunion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5: Martinique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4: Bermuda, Botswana, French Guiana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3: Zambia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2: Panama </w:t>
            </w:r>
          </w:p>
          <w:p>
            <w:pPr>
              <w:pStyle w:val="Normal"/>
              <w:numPr>
                <w:ilvl w:val="0"/>
                <w:numId w:val="3"/>
              </w:numPr>
              <w:overflowPunct w:val="true"/>
              <w:autoSpaceDE w:val="true"/>
              <w:ind w:left="714" w:hanging="357"/>
              <w:jc w:val="left"/>
              <w:textAlignment w:val="auto"/>
              <w:rPr>
                <w:sz w:val="15"/>
                <w:szCs w:val="15"/>
              </w:rPr>
            </w:pPr>
            <w:r>
              <w:rPr>
                <w:sz w:val="15"/>
                <w:szCs w:val="15"/>
              </w:rPr>
              <w:t xml:space="preserve">1980: Guadaloupe </w:t>
            </w:r>
          </w:p>
          <w:p>
            <w:pPr>
              <w:pStyle w:val="Normal"/>
              <w:overflowPunct w:val="true"/>
              <w:autoSpaceDE w:val="true"/>
              <w:ind w:left="357" w:hanging="0"/>
              <w:jc w:val="left"/>
              <w:textAlignment w:val="auto"/>
              <w:rPr/>
            </w:pPr>
            <w:r>
              <w:rPr/>
            </w:r>
          </w:p>
          <w:p>
            <w:pPr>
              <w:pStyle w:val="Normal"/>
              <w:spacing w:before="120" w:after="120"/>
              <w:rPr/>
            </w:pPr>
            <w:r>
              <w:rPr/>
              <mc:AlternateContent>
                <mc:Choice Requires="wps">
                  <w:drawing>
                    <wp:inline distT="0" distB="0" distL="0" distR="0">
                      <wp:extent cx="6151880" cy="19050"/>
                      <wp:effectExtent l="0" t="0" r="0" b="0"/>
                      <wp:docPr id="3"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Web"/>
              <w:spacing w:before="120" w:after="120"/>
              <w:rPr/>
            </w:pPr>
            <w:r>
              <w:rPr>
                <w:b/>
                <w:bCs/>
                <w:color w:val="800000"/>
              </w:rPr>
              <w:t>No es un chiste. Es la triste realidad</w:t>
            </w:r>
            <w:r>
              <w:rPr>
                <w:b/>
                <w:bCs/>
              </w:rPr>
              <w:br/>
            </w:r>
            <w:hyperlink r:id="rId6">
              <w:r>
                <w:rPr>
                  <w:rStyle w:val="InternetLink"/>
                  <w:color w:val="000000"/>
                  <w:u w:val="none"/>
                </w:rPr>
                <w:t>Un hombre clama al cielo</w:t>
              </w:r>
            </w:hyperlink>
            <w:r>
              <w:rPr/>
              <w:t xml:space="preserve"> "Dios mío, ¿por qué no nos enviaste  personas con la cura para el cáncer, el sida, el hambre en el mundo y los problemas sociales?" Respuesta desde del cielo: "Lo hice. Los he enviado." Re-pregunta: "Pero... pero... ¿Dónde están?" Respuesta: "</w:t>
            </w:r>
            <w:hyperlink r:id="rId7">
              <w:r>
                <w:rPr>
                  <w:rStyle w:val="InternetLink"/>
                  <w:color w:val="000000"/>
                  <w:u w:val="none"/>
                </w:rPr>
                <w:t>¡Ustedes los han abortado!</w:t>
              </w:r>
            </w:hyperlink>
            <w:r>
              <w:rPr/>
              <w:t xml:space="preserve">". </w:t>
            </w:r>
          </w:p>
        </w:tc>
        <w:tc>
          <w:tcPr>
            <w:tcW w:w="23" w:type="dxa"/>
            <w:tcBorders/>
          </w:tcPr>
          <w:p>
            <w:pPr>
              <w:pStyle w:val="NormalWeb"/>
              <w:snapToGrid w:val="false"/>
              <w:spacing w:before="120" w:after="120"/>
              <w:rPr/>
            </w:pPr>
            <w:r>
              <w:rPr/>
            </w:r>
          </w:p>
        </w:tc>
      </w:tr>
    </w:tbl>
    <w:p>
      <w:pPr>
        <w:pStyle w:val="Normal"/>
        <w:spacing w:before="120" w:after="120"/>
        <w:rPr/>
      </w:pPr>
      <w:r>
        <w:rPr/>
      </w:r>
    </w:p>
    <w:p>
      <w:pPr>
        <w:pStyle w:val="Normal"/>
        <w:spacing w:before="120" w:after="120"/>
        <w:rPr>
          <w:color w:val="008000"/>
        </w:rPr>
      </w:pPr>
      <w:r>
        <w:rPr>
          <w:color w:val="008000"/>
        </w:rPr>
        <w:t>“</w:t>
      </w:r>
      <w:r>
        <w:rPr>
          <w:color w:val="008000"/>
        </w:rPr>
        <w:t>Las cifras abultadas de muertes maternas como consecuencias de complicaciones post aborto, pretenden sensibilizar a la sociedad para que se acepte la despenalización del aborto provocado, que de hecho se encuentra despenalizado en la actualidad. Pero el paso siguiente que se desea es la legalización del aborto y su imposición como un derecho humano, tal como compete a la ONU”. Son tendenciosas y formadoras de opinión a favor de la cultura de la muerte. (AICA – Doc. 590)</w:t>
      </w:r>
      <w:r>
        <w:br w:type="page"/>
      </w:r>
    </w:p>
    <w:p>
      <w:pPr>
        <w:pStyle w:val="Titulos"/>
        <w:spacing w:before="120" w:after="120"/>
        <w:rPr/>
      </w:pPr>
      <w:r>
        <w:rPr/>
        <w:t>El genocidio oculto en imágenes</w:t>
      </w:r>
    </w:p>
    <w:p>
      <w:pPr>
        <w:pStyle w:val="Normal"/>
        <w:rPr>
          <w:color w:val="FF0000"/>
        </w:rPr>
      </w:pPr>
      <w:r>
        <w:rPr>
          <w:color w:val="FF0000"/>
        </w:rPr>
      </w:r>
    </w:p>
    <w:p>
      <w:pPr>
        <w:pStyle w:val="Normal"/>
        <w:rPr/>
      </w:pPr>
      <w:r>
        <w:rPr>
          <w:color w:val="FF0000"/>
        </w:rPr>
        <w:t xml:space="preserve">¿Qué pensaríamos, si de entre las páginas del diario, vemos una foto donde un cadáver aparece dentro de un contenedor o que se lo ha encontrado en un basural con los miembros del cuerpo seccionados? Lo más evidente, seguro, es que alguien cometió un homicidio. Pues bien, aquí en estas fotos vemos exactamente lo mismo. Se han cometido y se siguen cometiendo homicidios hacia los más pequeños e indefensos. Estos son hechos concretos y evidentes por más que algunos o algunas, piensen o difundan lo contrario. Parece increíble que se diga “aún no son personas por que no pueden hacer uso de sus facultades” o también “las mujeres tienen derecho a decidir sobre su cuerpo”. </w:t>
      </w:r>
    </w:p>
    <w:p>
      <w:pPr>
        <w:pStyle w:val="Normal"/>
        <w:rPr/>
      </w:pPr>
      <w:r>
        <w:rPr>
          <w:color w:val="FF0000"/>
        </w:rPr>
        <w:t>“</w:t>
      </w:r>
      <w:r>
        <w:rPr>
          <w:color w:val="FF0000"/>
        </w:rPr>
        <w:t>La libertad fue creada para el bien, no para el mal”.</w:t>
      </w:r>
      <w:r>
        <w:rPr/>
        <w:t xml:space="preserve"> </w:t>
      </w:r>
    </w:p>
    <w:p>
      <w:pPr>
        <w:pStyle w:val="Normal"/>
        <w:rPr/>
      </w:pPr>
      <w:r>
        <w:rPr/>
      </w:r>
    </w:p>
    <w:p>
      <w:pPr>
        <w:pStyle w:val="Normal"/>
        <w:jc w:val="center"/>
        <w:rPr/>
      </w:pPr>
      <w:r>
        <w:rPr/>
      </w:r>
    </w:p>
    <w:p>
      <w:pPr>
        <w:pStyle w:val="Normal"/>
        <w:jc w:val="center"/>
        <w:rPr>
          <w:color w:val="FF0000"/>
        </w:rPr>
      </w:pPr>
      <w:r>
        <w:rPr>
          <w:color w:val="0000FF"/>
        </w:rPr>
        <w:drawing>
          <wp:inline distT="0" distB="0" distL="0" distR="0">
            <wp:extent cx="5398770" cy="39560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2" t="-30" r="-22" b="-30"/>
                    <a:stretch>
                      <a:fillRect/>
                    </a:stretch>
                  </pic:blipFill>
                  <pic:spPr bwMode="auto">
                    <a:xfrm>
                      <a:off x="0" y="0"/>
                      <a:ext cx="5398770" cy="3956050"/>
                    </a:xfrm>
                    <a:prstGeom prst="rect">
                      <a:avLst/>
                    </a:prstGeom>
                  </pic:spPr>
                </pic:pic>
              </a:graphicData>
            </a:graphic>
          </wp:inline>
        </w:drawing>
      </w:r>
    </w:p>
    <w:p>
      <w:pPr>
        <w:pStyle w:val="Titulos"/>
        <w:spacing w:before="120" w:after="120"/>
        <w:rPr/>
      </w:pPr>
      <w:r>
        <w:rPr>
          <w:color w:val="0000FF"/>
        </w:rPr>
        <w:drawing>
          <wp:inline distT="0" distB="0" distL="0" distR="0">
            <wp:extent cx="5398770" cy="39560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95605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2" t="-30" r="-22" b="-30"/>
                    <a:stretch>
                      <a:fillRect/>
                    </a:stretch>
                  </pic:blipFill>
                  <pic:spPr bwMode="auto">
                    <a:xfrm>
                      <a:off x="0" y="0"/>
                      <a:ext cx="5398770" cy="3956050"/>
                    </a:xfrm>
                    <a:prstGeom prst="rect">
                      <a:avLst/>
                    </a:prstGeom>
                  </pic:spPr>
                </pic:pic>
              </a:graphicData>
            </a:graphic>
          </wp:inline>
        </w:drawing>
      </w:r>
      <w:r>
        <w:rPr>
          <w:color w:val="0000FF"/>
        </w:rPr>
        <w:drawing>
          <wp:inline distT="0" distB="0" distL="0" distR="0">
            <wp:extent cx="5398770" cy="389191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sz w:val="48"/>
          <w:szCs w:val="48"/>
        </w:rPr>
        <w:drawing>
          <wp:inline distT="0" distB="0" distL="0" distR="0">
            <wp:extent cx="5398770" cy="389191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sz w:val="48"/>
          <w:szCs w:val="48"/>
        </w:rPr>
      </w:pPr>
      <w:r>
        <w:rPr>
          <w:color w:val="0000FF"/>
          <w:sz w:val="48"/>
          <w:szCs w:val="48"/>
        </w:rPr>
        <w:drawing>
          <wp:inline distT="0" distB="0" distL="0" distR="0">
            <wp:extent cx="5398770" cy="3891915"/>
            <wp:effectExtent l="0" t="0" r="0" b="0"/>
            <wp:docPr id="23"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6"/>
                    </pic:cNvPr>
                    <pic:cNvPicPr>
                      <a:picLocks noChangeAspect="1" noChangeArrowheads="1"/>
                    </pic:cNvPicPr>
                  </pic:nvPicPr>
                  <pic:blipFill>
                    <a:blip r:embed="rId45"/>
                    <a:srcRect l="-22" t="-30" r="-22" b="-30"/>
                    <a:stretch>
                      <a:fillRect/>
                    </a:stretch>
                  </pic:blipFill>
                  <pic:spPr bwMode="auto">
                    <a:xfrm>
                      <a:off x="0" y="0"/>
                      <a:ext cx="5398770" cy="3891915"/>
                    </a:xfrm>
                    <a:prstGeom prst="rect">
                      <a:avLst/>
                    </a:prstGeom>
                  </pic:spPr>
                </pic:pic>
              </a:graphicData>
            </a:graphic>
          </wp:inline>
        </w:drawing>
      </w:r>
    </w:p>
    <w:p>
      <w:pPr>
        <w:pStyle w:val="Normal"/>
        <w:spacing w:before="120" w:after="120"/>
        <w:jc w:val="center"/>
        <w:rPr>
          <w:sz w:val="48"/>
          <w:szCs w:val="48"/>
          <w:lang w:val="en-US"/>
        </w:rPr>
      </w:pPr>
      <w:r>
        <w:rPr>
          <w:sz w:val="48"/>
          <w:szCs w:val="48"/>
          <w:lang w:val="en-US"/>
        </w:rPr>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24"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8"/>
                    </pic:cNvPr>
                    <pic:cNvPicPr>
                      <a:picLocks noChangeAspect="1" noChangeArrowheads="1"/>
                    </pic:cNvPicPr>
                  </pic:nvPicPr>
                  <pic:blipFill>
                    <a:blip r:embed="rId47"/>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25"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0"/>
                    </pic:cNvPr>
                    <pic:cNvPicPr>
                      <a:picLocks noChangeAspect="1" noChangeArrowheads="1"/>
                    </pic:cNvPicPr>
                  </pic:nvPicPr>
                  <pic:blipFill>
                    <a:blip r:embed="rId49"/>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26"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2"/>
                    </pic:cNvPr>
                    <pic:cNvPicPr>
                      <a:picLocks noChangeAspect="1" noChangeArrowheads="1"/>
                    </pic:cNvPicPr>
                  </pic:nvPicPr>
                  <pic:blipFill>
                    <a:blip r:embed="rId51"/>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27"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4"/>
                    </pic:cNvPr>
                    <pic:cNvPicPr>
                      <a:picLocks noChangeAspect="1" noChangeArrowheads="1"/>
                    </pic:cNvPicPr>
                  </pic:nvPicPr>
                  <pic:blipFill>
                    <a:blip r:embed="rId53"/>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410200" cy="3886200"/>
            <wp:effectExtent l="0" t="0" r="0" b="0"/>
            <wp:docPr id="28"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6"/>
                    </pic:cNvPr>
                    <pic:cNvPicPr>
                      <a:picLocks noChangeAspect="1" noChangeArrowheads="1"/>
                    </pic:cNvPicPr>
                  </pic:nvPicPr>
                  <pic:blipFill>
                    <a:blip r:embed="rId55"/>
                    <a:srcRect l="-22" t="-30" r="-22" b="-30"/>
                    <a:stretch>
                      <a:fillRect/>
                    </a:stretch>
                  </pic:blipFill>
                  <pic:spPr bwMode="auto">
                    <a:xfrm>
                      <a:off x="0" y="0"/>
                      <a:ext cx="5410200" cy="3886200"/>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29"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8"/>
                    </pic:cNvPr>
                    <pic:cNvPicPr>
                      <a:picLocks noChangeAspect="1" noChangeArrowheads="1"/>
                    </pic:cNvPicPr>
                  </pic:nvPicPr>
                  <pic:blipFill>
                    <a:blip r:embed="rId57"/>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0"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0"/>
                    </pic:cNvPr>
                    <pic:cNvPicPr>
                      <a:picLocks noChangeAspect="1" noChangeArrowheads="1"/>
                    </pic:cNvPicPr>
                  </pic:nvPicPr>
                  <pic:blipFill>
                    <a:blip r:embed="rId59"/>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1"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
                    </pic:cNvPr>
                    <pic:cNvPicPr>
                      <a:picLocks noChangeAspect="1" noChangeArrowheads="1"/>
                    </pic:cNvPicPr>
                  </pic:nvPicPr>
                  <pic:blipFill>
                    <a:blip r:embed="rId61"/>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2"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4"/>
                    </pic:cNvPr>
                    <pic:cNvPicPr>
                      <a:picLocks noChangeAspect="1" noChangeArrowheads="1"/>
                    </pic:cNvPicPr>
                  </pic:nvPicPr>
                  <pic:blipFill>
                    <a:blip r:embed="rId63"/>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410200" cy="3886200"/>
            <wp:effectExtent l="0" t="0" r="0" b="0"/>
            <wp:docPr id="33"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6"/>
                    </pic:cNvPr>
                    <pic:cNvPicPr>
                      <a:picLocks noChangeAspect="1" noChangeArrowheads="1"/>
                    </pic:cNvPicPr>
                  </pic:nvPicPr>
                  <pic:blipFill>
                    <a:blip r:embed="rId65"/>
                    <a:srcRect l="-22" t="-30" r="-22" b="-30"/>
                    <a:stretch>
                      <a:fillRect/>
                    </a:stretch>
                  </pic:blipFill>
                  <pic:spPr bwMode="auto">
                    <a:xfrm>
                      <a:off x="0" y="0"/>
                      <a:ext cx="5410200" cy="3886200"/>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74135"/>
            <wp:effectExtent l="0" t="0" r="0" b="0"/>
            <wp:docPr id="34"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8"/>
                    </pic:cNvPr>
                    <pic:cNvPicPr>
                      <a:picLocks noChangeAspect="1" noChangeArrowheads="1"/>
                    </pic:cNvPicPr>
                  </pic:nvPicPr>
                  <pic:blipFill>
                    <a:blip r:embed="rId67"/>
                    <a:srcRect l="-22" t="-30" r="-22" b="-30"/>
                    <a:stretch>
                      <a:fillRect/>
                    </a:stretch>
                  </pic:blipFill>
                  <pic:spPr bwMode="auto">
                    <a:xfrm>
                      <a:off x="0" y="0"/>
                      <a:ext cx="5398770" cy="387413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5"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0"/>
                    </pic:cNvPr>
                    <pic:cNvPicPr>
                      <a:picLocks noChangeAspect="1" noChangeArrowheads="1"/>
                    </pic:cNvPicPr>
                  </pic:nvPicPr>
                  <pic:blipFill>
                    <a:blip r:embed="rId69"/>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6"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2"/>
                    </pic:cNvPr>
                    <pic:cNvPicPr>
                      <a:picLocks noChangeAspect="1" noChangeArrowheads="1"/>
                    </pic:cNvPicPr>
                  </pic:nvPicPr>
                  <pic:blipFill>
                    <a:blip r:embed="rId71"/>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37"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4"/>
                    </pic:cNvPr>
                    <pic:cNvPicPr>
                      <a:picLocks noChangeAspect="1" noChangeArrowheads="1"/>
                    </pic:cNvPicPr>
                  </pic:nvPicPr>
                  <pic:blipFill>
                    <a:blip r:embed="rId73"/>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pPr>
      <w:r>
        <w:rPr>
          <w:color w:val="0000FF"/>
        </w:rPr>
        <w:drawing>
          <wp:inline distT="0" distB="0" distL="0" distR="0">
            <wp:extent cx="5410200" cy="3886200"/>
            <wp:effectExtent l="0" t="0" r="0" b="0"/>
            <wp:docPr id="38"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6"/>
                    </pic:cNvPr>
                    <pic:cNvPicPr>
                      <a:picLocks noChangeAspect="1" noChangeArrowheads="1"/>
                    </pic:cNvPicPr>
                  </pic:nvPicPr>
                  <pic:blipFill>
                    <a:blip r:embed="rId75"/>
                    <a:srcRect l="-22" t="-30" r="-22" b="-30"/>
                    <a:stretch>
                      <a:fillRect/>
                    </a:stretch>
                  </pic:blipFill>
                  <pic:spPr bwMode="auto">
                    <a:xfrm>
                      <a:off x="0" y="0"/>
                      <a:ext cx="5410200" cy="3886200"/>
                    </a:xfrm>
                    <a:prstGeom prst="rect">
                      <a:avLst/>
                    </a:prstGeom>
                  </pic:spPr>
                </pic:pic>
              </a:graphicData>
            </a:graphic>
          </wp:inline>
        </w:drawing>
      </w:r>
      <w:r>
        <w:rPr/>
        <w:tab/>
      </w:r>
    </w:p>
    <w:p>
      <w:pPr>
        <w:pStyle w:val="Normal"/>
        <w:tabs>
          <w:tab w:val="clear" w:pos="709"/>
          <w:tab w:val="left" w:pos="2565" w:leader="none"/>
          <w:tab w:val="left" w:pos="5130" w:leader="none"/>
          <w:tab w:val="left" w:pos="7695" w:leader="none"/>
        </w:tabs>
        <w:spacing w:before="120" w:after="120"/>
        <w:jc w:val="center"/>
        <w:rPr/>
      </w:pPr>
      <w:r>
        <w:rPr/>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410200" cy="3886200"/>
            <wp:effectExtent l="0" t="0" r="0" b="0"/>
            <wp:docPr id="39"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8"/>
                    </pic:cNvPr>
                    <pic:cNvPicPr>
                      <a:picLocks noChangeAspect="1" noChangeArrowheads="1"/>
                    </pic:cNvPicPr>
                  </pic:nvPicPr>
                  <pic:blipFill>
                    <a:blip r:embed="rId77"/>
                    <a:srcRect l="-22" t="-30" r="-22" b="-30"/>
                    <a:stretch>
                      <a:fillRect/>
                    </a:stretch>
                  </pic:blipFill>
                  <pic:spPr bwMode="auto">
                    <a:xfrm>
                      <a:off x="0" y="0"/>
                      <a:ext cx="5410200" cy="3886200"/>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40"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0"/>
                    </pic:cNvPr>
                    <pic:cNvPicPr>
                      <a:picLocks noChangeAspect="1" noChangeArrowheads="1"/>
                    </pic:cNvPicPr>
                  </pic:nvPicPr>
                  <pic:blipFill>
                    <a:blip r:embed="rId79"/>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398770" cy="3891915"/>
            <wp:effectExtent l="0" t="0" r="0" b="0"/>
            <wp:docPr id="41"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2"/>
                    </pic:cNvPr>
                    <pic:cNvPicPr>
                      <a:picLocks noChangeAspect="1" noChangeArrowheads="1"/>
                    </pic:cNvPicPr>
                  </pic:nvPicPr>
                  <pic:blipFill>
                    <a:blip r:embed="rId81"/>
                    <a:srcRect l="-22" t="-30" r="-22" b="-30"/>
                    <a:stretch>
                      <a:fillRect/>
                    </a:stretch>
                  </pic:blipFill>
                  <pic:spPr bwMode="auto">
                    <a:xfrm>
                      <a:off x="0" y="0"/>
                      <a:ext cx="5398770" cy="3891915"/>
                    </a:xfrm>
                    <a:prstGeom prst="rect">
                      <a:avLst/>
                    </a:prstGeom>
                  </pic:spPr>
                </pic:pic>
              </a:graphicData>
            </a:graphic>
          </wp:inline>
        </w:drawing>
      </w:r>
    </w:p>
    <w:p>
      <w:pPr>
        <w:pStyle w:val="Normal"/>
        <w:tabs>
          <w:tab w:val="clear" w:pos="709"/>
          <w:tab w:val="left" w:pos="2565" w:leader="none"/>
          <w:tab w:val="left" w:pos="5130" w:leader="none"/>
          <w:tab w:val="left" w:pos="7695" w:leader="none"/>
        </w:tabs>
        <w:spacing w:before="120" w:after="120"/>
        <w:jc w:val="center"/>
        <w:rPr>
          <w:color w:val="0000FF"/>
        </w:rPr>
      </w:pPr>
      <w:r>
        <w:rPr>
          <w:color w:val="0000FF"/>
        </w:rPr>
        <w:drawing>
          <wp:inline distT="0" distB="0" distL="0" distR="0">
            <wp:extent cx="5410200" cy="3886200"/>
            <wp:effectExtent l="0" t="0" r="0" b="0"/>
            <wp:docPr id="42"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4"/>
                    </pic:cNvPr>
                    <pic:cNvPicPr>
                      <a:picLocks noChangeAspect="1" noChangeArrowheads="1"/>
                    </pic:cNvPicPr>
                  </pic:nvPicPr>
                  <pic:blipFill>
                    <a:blip r:embed="rId83"/>
                    <a:srcRect l="-22" t="-30" r="-22" b="-30"/>
                    <a:stretch>
                      <a:fillRect/>
                    </a:stretch>
                  </pic:blipFill>
                  <pic:spPr bwMode="auto">
                    <a:xfrm>
                      <a:off x="0" y="0"/>
                      <a:ext cx="5410200" cy="3886200"/>
                    </a:xfrm>
                    <a:prstGeom prst="rect">
                      <a:avLst/>
                    </a:prstGeom>
                  </pic:spPr>
                </pic:pic>
              </a:graphicData>
            </a:graphic>
          </wp:inline>
        </w:drawing>
      </w:r>
    </w:p>
    <w:p>
      <w:pPr>
        <w:pStyle w:val="Normal"/>
        <w:spacing w:before="120" w:after="120"/>
        <w:jc w:val="center"/>
        <w:rPr/>
      </w:pPr>
      <w:r>
        <w:rPr/>
      </w:r>
      <w:r>
        <w:br w:type="page"/>
      </w:r>
    </w:p>
    <w:p>
      <w:pPr>
        <w:pStyle w:val="Titulos"/>
        <w:spacing w:before="120" w:after="120"/>
        <w:rPr>
          <w:szCs w:val="26"/>
        </w:rPr>
      </w:pPr>
      <w:r>
        <w:rPr>
          <w:szCs w:val="26"/>
        </w:rPr>
        <w:t>proyectos de ley</w:t>
      </w:r>
    </w:p>
    <w:p>
      <w:pPr>
        <w:pStyle w:val="Titulos"/>
        <w:spacing w:before="120" w:after="120"/>
        <w:jc w:val="both"/>
        <w:rPr>
          <w:b w:val="false"/>
          <w:b w:val="false"/>
          <w:i w:val="false"/>
          <w:i w:val="false"/>
          <w:caps w:val="false"/>
          <w:smallCaps w:val="false"/>
          <w:color w:val="FF0000"/>
          <w:sz w:val="24"/>
          <w:szCs w:val="24"/>
        </w:rPr>
      </w:pPr>
      <w:r>
        <w:rPr>
          <w:b w:val="false"/>
          <w:i w:val="false"/>
          <w:color w:val="FF0000"/>
          <w:sz w:val="24"/>
          <w:szCs w:val="24"/>
        </w:rPr>
        <w:t>Consideración crítica:</w:t>
      </w:r>
      <w:r>
        <w:rPr>
          <w:b w:val="false"/>
          <w:i w:val="false"/>
          <w:sz w:val="24"/>
          <w:szCs w:val="24"/>
        </w:rPr>
        <w:br/>
        <w:br/>
      </w:r>
      <w:r>
        <w:rPr>
          <w:b w:val="false"/>
          <w:i w:val="false"/>
          <w:caps w:val="false"/>
          <w:smallCaps w:val="false"/>
          <w:color w:val="FF0000"/>
          <w:sz w:val="24"/>
          <w:szCs w:val="24"/>
        </w:rPr>
        <w:t>Adscribimos por que lo exige la fe y lo confirma la experiencia al ius naturalismo como lugar común desde el cual dialogar a cerca del derecho y la ley conforme a analizar con criterio, ordenado a la verdad el proyecto de ley que despenalizaría el aborto en algunos casos particulares e instauraría la ley de “salud sexual” y “salud reproductiva”.</w:t>
      </w:r>
    </w:p>
    <w:p>
      <w:pPr>
        <w:pStyle w:val="Titulos"/>
        <w:spacing w:before="120" w:after="120"/>
        <w:jc w:val="both"/>
        <w:rPr>
          <w:b w:val="false"/>
          <w:b w:val="false"/>
          <w:i w:val="false"/>
          <w:i w:val="false"/>
          <w:caps w:val="false"/>
          <w:smallCaps w:val="false"/>
          <w:color w:val="FF0000"/>
          <w:sz w:val="24"/>
          <w:szCs w:val="24"/>
        </w:rPr>
      </w:pPr>
      <w:r>
        <w:rPr>
          <w:b w:val="false"/>
          <w:i w:val="false"/>
          <w:caps w:val="false"/>
          <w:smallCaps w:val="false"/>
          <w:color w:val="FF0000"/>
          <w:sz w:val="24"/>
          <w:szCs w:val="24"/>
        </w:rPr>
        <w:t>Nos indica la filosofía perenne la existencia de unos principios normativos de orden jurídico que informan la razón natural, los cuales, por ser constitutivos propios de la naturaleza humana son inherentes del ser personal, esto es principios innatos, por eso indiscutiblemente universales y evidentes.</w:t>
      </w:r>
    </w:p>
    <w:p>
      <w:pPr>
        <w:pStyle w:val="Titulos"/>
        <w:spacing w:before="120" w:after="120"/>
        <w:jc w:val="both"/>
        <w:rPr/>
      </w:pPr>
      <w:r>
        <w:rPr>
          <w:b w:val="false"/>
          <w:i w:val="false"/>
          <w:caps w:val="false"/>
          <w:smallCaps w:val="false"/>
          <w:color w:val="FF0000"/>
          <w:sz w:val="24"/>
          <w:szCs w:val="24"/>
        </w:rPr>
        <w:t xml:space="preserve">Es a estos principios innatos a los que el derecho intimado por el legislador y exigido por cualquier persona debe conformarse. Con esto decimos que lo legislado por la autoridad competente, el derecho positivo encarnado en la ley escrita, es y debe ser un desarrollo de esos principios de la naturaleza humana que de ninguna manera puede sustraerse si no se quiere incurrir en injusticia y desobediencia. </w:t>
      </w:r>
    </w:p>
    <w:p>
      <w:pPr>
        <w:pStyle w:val="Titulos"/>
        <w:spacing w:before="120" w:after="120"/>
        <w:jc w:val="both"/>
        <w:rPr/>
      </w:pPr>
      <w:r>
        <w:rPr>
          <w:b w:val="false"/>
          <w:i w:val="false"/>
          <w:caps w:val="false"/>
          <w:smallCaps w:val="false"/>
          <w:color w:val="FF0000"/>
          <w:sz w:val="24"/>
          <w:szCs w:val="24"/>
        </w:rPr>
        <w:t>“</w:t>
      </w:r>
      <w:r>
        <w:rPr>
          <w:b w:val="false"/>
          <w:i w:val="false"/>
          <w:caps w:val="false"/>
          <w:smallCaps w:val="false"/>
          <w:color w:val="FF0000"/>
          <w:sz w:val="24"/>
          <w:szCs w:val="24"/>
        </w:rPr>
        <w:t>Santo Tomas afirma repetidas veces que el derecho natural y el positivo son lo indeterminado y lo determinado, y que la labor del príncipe se cifra en articular en una legislación positiva el contenido, que es común del derecho natural” (Emilio G. Estebanez OP. Int al tratado de la justicia S. Th. II-II).</w:t>
      </w:r>
    </w:p>
    <w:p>
      <w:pPr>
        <w:pStyle w:val="Titulos"/>
        <w:spacing w:before="120" w:after="120"/>
        <w:jc w:val="both"/>
        <w:rPr/>
      </w:pPr>
      <w:r>
        <w:rPr>
          <w:b w:val="false"/>
          <w:i w:val="false"/>
          <w:caps w:val="false"/>
          <w:smallCaps w:val="false"/>
          <w:color w:val="FF0000"/>
          <w:sz w:val="24"/>
          <w:szCs w:val="24"/>
        </w:rPr>
        <w:t xml:space="preserve">Hay dos características que no pueden faltar al derecho, la aliedad y la igualdad. Lo primero significa que en el derecho lo primero que importa es </w:t>
      </w:r>
      <w:r>
        <w:rPr>
          <w:caps w:val="false"/>
          <w:smallCaps w:val="false"/>
          <w:color w:val="FF0000"/>
          <w:sz w:val="24"/>
          <w:szCs w:val="24"/>
        </w:rPr>
        <w:t>“el otro”</w:t>
      </w:r>
      <w:r>
        <w:rPr>
          <w:b w:val="false"/>
          <w:i w:val="false"/>
          <w:caps w:val="false"/>
          <w:smallCaps w:val="false"/>
          <w:color w:val="FF0000"/>
          <w:sz w:val="24"/>
          <w:szCs w:val="24"/>
        </w:rPr>
        <w:t>, un sujeto distinto del que encarna la virtud de la justicia, de aquel en quién es causa de esa virtud. Lo segundo significa que, de acuerdo a los actos que realiza la persona justa, tiene que con ellos alcanzar con exactitud lo que la norma externa al que realiza lo justo y al otro prescribe.</w:t>
      </w:r>
    </w:p>
    <w:p>
      <w:pPr>
        <w:pStyle w:val="Titulos"/>
        <w:spacing w:before="120" w:after="120"/>
        <w:jc w:val="both"/>
        <w:rPr>
          <w:b w:val="false"/>
          <w:b w:val="false"/>
          <w:i w:val="false"/>
          <w:i w:val="false"/>
          <w:caps w:val="false"/>
          <w:smallCaps w:val="false"/>
          <w:color w:val="FF0000"/>
          <w:sz w:val="24"/>
          <w:szCs w:val="24"/>
        </w:rPr>
      </w:pPr>
      <w:r>
        <w:rPr>
          <w:b w:val="false"/>
          <w:i w:val="false"/>
          <w:caps w:val="false"/>
          <w:smallCaps w:val="false"/>
          <w:color w:val="FF0000"/>
          <w:sz w:val="24"/>
          <w:szCs w:val="24"/>
        </w:rPr>
        <w:t>En la ley de salud reproductiva no se da ninguna de estas dos características, con lo cual cae la noción de ley y la pretención de constituirse en derecho. De hecho la prescripción de anticonceptivos atenta contra la dignidad humana fundada en la vida, pilar de los derechos humanos. “Tal ley”, lesiona la verdad sobre la que se funda la libertad. Toda pretendida ley que admita elementos contrarios al orden natural, es intrínsecamente mala.</w:t>
      </w:r>
    </w:p>
    <w:p>
      <w:pPr>
        <w:pStyle w:val="Titulos"/>
        <w:spacing w:before="120" w:after="120"/>
        <w:jc w:val="both"/>
        <w:rPr>
          <w:b w:val="false"/>
          <w:b w:val="false"/>
          <w:i w:val="false"/>
          <w:i w:val="false"/>
          <w:caps w:val="false"/>
          <w:smallCaps w:val="false"/>
          <w:color w:val="FF0000"/>
          <w:sz w:val="24"/>
          <w:szCs w:val="24"/>
        </w:rPr>
      </w:pPr>
      <w:r>
        <w:rPr>
          <w:b w:val="false"/>
          <w:i w:val="false"/>
          <w:caps w:val="false"/>
          <w:smallCaps w:val="false"/>
          <w:color w:val="FF0000"/>
          <w:sz w:val="24"/>
          <w:szCs w:val="24"/>
        </w:rPr>
        <w:t>Nosotros también queremos defender la Constitución Nacional, que invoca a Dios como fuente de razón y de justicia, los proyectos de ley que adjuntamos por oponerse a la ley natural que es expresión creatural de la ley divina, se oponen directamente a la voluntad de Dios y por eso también faltan a la Constitución que admite la edificación de toda racionalidad y justicia sobre su ser. Un proyecto no ordenado al bien común no tiene naturaleza de ley y es anticonstitucional.</w:t>
      </w:r>
    </w:p>
    <w:p>
      <w:pPr>
        <w:pStyle w:val="NormalWeb"/>
        <w:spacing w:before="120" w:after="120"/>
        <w:jc w:val="center"/>
        <w:rPr>
          <w:b/>
          <w:b/>
          <w:bCs/>
          <w:i/>
          <w:i/>
          <w:smallCaps/>
          <w:color w:val="FF0000"/>
          <w:sz w:val="24"/>
          <w:szCs w:val="24"/>
        </w:rPr>
      </w:pPr>
      <w:r>
        <w:rPr>
          <w:b/>
          <w:bCs/>
          <w:i/>
          <w:smallCaps/>
          <w:color w:val="FF0000"/>
          <w:sz w:val="24"/>
          <w:szCs w:val="24"/>
        </w:rPr>
      </w:r>
    </w:p>
    <w:p>
      <w:pPr>
        <w:pStyle w:val="NormalWeb"/>
        <w:spacing w:before="120" w:after="120"/>
        <w:jc w:val="center"/>
        <w:rPr>
          <w:b/>
          <w:b/>
          <w:bCs/>
        </w:rPr>
      </w:pPr>
      <w:r>
        <w:rPr>
          <w:b/>
          <w:bCs/>
        </w:rPr>
        <w:t>CAPÍTULO IV</w:t>
        <w:br/>
        <w:t>MODIFICACIÓN DEL DELITO DE ABORTO</w:t>
      </w:r>
    </w:p>
    <w:p>
      <w:pPr>
        <w:pStyle w:val="NormalWeb"/>
        <w:spacing w:before="120" w:after="120"/>
        <w:jc w:val="both"/>
        <w:rPr/>
      </w:pPr>
      <w:r>
        <w:rPr>
          <w:b/>
          <w:bCs/>
        </w:rPr>
        <w:t xml:space="preserve">Artículo 17º. Delito de aborto.- </w:t>
      </w:r>
      <w:r>
        <w:rPr/>
        <w:br/>
        <w:t>Modifíquese el artículo 85 del Código penal, que quedará redactado de la siguiente forma:</w:t>
      </w:r>
    </w:p>
    <w:p>
      <w:pPr>
        <w:pStyle w:val="NormalWeb"/>
        <w:spacing w:before="120" w:after="120"/>
        <w:jc w:val="both"/>
        <w:rPr/>
      </w:pPr>
      <w:r>
        <w:rPr>
          <w:i/>
          <w:iCs/>
        </w:rPr>
        <w:t>"Quien causare o coopere a causar la interrupción de un embarazo fuera de las circunstancias, plazos y condiciones establecidas en la ley, comete el delito de aborto y será reprimido/a con prisión de tres meses a seis años. Esta pena podrá elevarse hasta 10 años, si el hecho fuere seguido de la muerte de la mujer".</w:t>
      </w:r>
      <w:r>
        <w:rPr/>
        <w:t xml:space="preserve"> </w:t>
      </w:r>
    </w:p>
    <w:p>
      <w:pPr>
        <w:pStyle w:val="NormalWeb"/>
        <w:spacing w:before="120" w:after="120"/>
        <w:jc w:val="both"/>
        <w:rPr/>
      </w:pPr>
      <w:r>
        <w:rPr>
          <w:b/>
          <w:bCs/>
        </w:rPr>
        <w:t>Artículo 18º. Aborto sin consentimiento de la mujer-</w:t>
      </w:r>
      <w:r>
        <w:rPr/>
        <w:br/>
        <w:t>Modifíquese el artículo 86 del Código penal, que quedará redactado de la siguiente forma:</w:t>
      </w:r>
    </w:p>
    <w:p>
      <w:pPr>
        <w:pStyle w:val="NormalWeb"/>
        <w:spacing w:before="120" w:after="120"/>
        <w:jc w:val="both"/>
        <w:rPr>
          <w:i/>
          <w:i/>
          <w:iCs/>
        </w:rPr>
      </w:pPr>
      <w:r>
        <w:rPr>
          <w:i/>
          <w:iCs/>
        </w:rPr>
        <w:t>"Incurrirán en la pena de tres a diez años de prisión y sufrirán, además, inhabilitación especial por doble tiempo que el de la condena, los/as médicos/as, cirujanos/as y/o parteros/as que abusaren de su ciencia o arte para causar el aborto o cooperaren a causarlo cuando no mediare el consentimiento de la mujer. Esta pena podrá elevarse hasta quince años, si el hecho fuere seguido de la muerte de la mujer".</w:t>
      </w:r>
    </w:p>
    <w:p>
      <w:pPr>
        <w:pStyle w:val="NormalWeb"/>
        <w:spacing w:before="120" w:after="120"/>
        <w:jc w:val="both"/>
        <w:rPr/>
      </w:pPr>
      <w:r>
        <w:rPr>
          <w:b/>
          <w:bCs/>
        </w:rPr>
        <w:t>Artículo 19º.-</w:t>
      </w:r>
      <w:r>
        <w:rPr/>
        <w:br/>
        <w:t>Modifíquese el artículo 88 del Código penal, que quedará redactado de la siguiente forma:</w:t>
      </w:r>
    </w:p>
    <w:p>
      <w:pPr>
        <w:pStyle w:val="NormalWeb"/>
        <w:spacing w:before="120" w:after="120"/>
        <w:jc w:val="both"/>
        <w:rPr>
          <w:i/>
          <w:i/>
          <w:iCs/>
        </w:rPr>
      </w:pPr>
      <w:r>
        <w:rPr>
          <w:i/>
          <w:iCs/>
        </w:rPr>
        <w:t>"El aborto practicado por un/a médico/a diplomado/a con el consentimiento de la mujer embarazada, no es punible. Tampoco será punible la tentativa de la mujer".</w:t>
      </w:r>
    </w:p>
    <w:p>
      <w:pPr>
        <w:pStyle w:val="NormalWeb"/>
        <w:spacing w:before="120" w:after="120"/>
        <w:jc w:val="center"/>
        <w:rPr/>
      </w:pPr>
      <w:r>
        <w:rPr/>
        <w:br/>
      </w:r>
      <w:r>
        <w:rPr>
          <w:b/>
          <w:bCs/>
        </w:rPr>
        <w:t>CAPÍTULO V</w:t>
        <w:br/>
        <w:t>DISPOSICIONES FINALES</w:t>
      </w:r>
    </w:p>
    <w:p>
      <w:pPr>
        <w:pStyle w:val="NormalWeb"/>
        <w:spacing w:before="120" w:after="120"/>
        <w:rPr/>
      </w:pPr>
      <w:r>
        <w:rPr>
          <w:b/>
          <w:bCs/>
        </w:rPr>
        <w:t>Artículo 20º. Entrada en vigor.-</w:t>
      </w:r>
      <w:r>
        <w:rPr/>
        <w:br/>
        <w:t>La presente ley entrará en vigencia a partir de los treinta días de su publicación.</w:t>
      </w:r>
    </w:p>
    <w:p>
      <w:pPr>
        <w:pStyle w:val="NormalWeb"/>
        <w:spacing w:before="120" w:after="120"/>
        <w:rPr/>
      </w:pPr>
      <w:r>
        <w:rPr>
          <w:b/>
          <w:bCs/>
        </w:rPr>
        <w:t>Artículo 21º.-</w:t>
      </w:r>
      <w:r>
        <w:rPr/>
        <w:t xml:space="preserve"> Comuníquese al Poder Ejecutivo.</w:t>
      </w:r>
    </w:p>
    <w:p>
      <w:pPr>
        <w:pStyle w:val="NormalWeb"/>
        <w:spacing w:before="120" w:after="120"/>
        <w:jc w:val="center"/>
        <w:rPr>
          <w:b/>
          <w:b/>
          <w:bCs/>
        </w:rPr>
      </w:pPr>
      <w:r>
        <w:rPr>
          <w:b/>
          <w:bCs/>
        </w:rPr>
        <w:t>FUNDAMENTOS</w:t>
      </w:r>
    </w:p>
    <w:p>
      <w:pPr>
        <w:pStyle w:val="NormalWeb"/>
        <w:spacing w:before="120" w:after="120"/>
        <w:rPr/>
      </w:pPr>
      <w:r>
        <w:rPr/>
        <w:t>Señor Presidente:</w:t>
      </w:r>
    </w:p>
    <w:p>
      <w:pPr>
        <w:pStyle w:val="NormalWeb"/>
        <w:spacing w:before="120" w:after="120"/>
        <w:jc w:val="both"/>
        <w:rPr/>
      </w:pPr>
      <w:r>
        <w:rPr/>
        <w:t>El objeto de este proyecto de ley es ponerle fin a una situación profundamente preocupante que se viene dando en nuestro país desde hace ya mucho tiempo en relación con la violación a los derechos sexuales y reproductivos de las mujeres, los que se reconocidos universalmente como derechos humanos básicos. Las causas que lo originan son múltiples: factores ideológicos, sociales, políticos, religiosos y atinentes a la gestión pública; pero lo relevante y alarmante son las consecuencias que esto genera, es decir, los ya conocidos y elevados índices estadísticos de mortalidad femenina por causas de abortos clandestinos que recaen sistemáticamente sobre las mujeres más pobres.</w:t>
        <w:br/>
        <w:t>Los derechos sexuales y reproductivos son derechos humanos fundamentales, entre ellos se encuentran el derecho de toda persona a la educación sexual, a la información y acceso a todos los métodos anticonceptivos, a una vida sexual libre de violencia, a la interrupción voluntaria del embarazo en condiciones de seguridad y gratuidad para el caso que resulte necesario, al derecho a tener autonomía sobre el propio cuerpo, por nombrar sólo algunos. En el marco del Derecho Internacional surgen del juego armónico de una serie de derechos humanos expresamente consagrados:</w:t>
        <w:br/>
        <w:t>§ El derecho a la salud, a la salud reproductiva y a la planificación familiar;</w:t>
        <w:br/>
        <w:t>§ El derecho a la vida, a la libertad y a la seguridad;</w:t>
        <w:br/>
        <w:t xml:space="preserve">§ El derecho a no ser sometido/a a tortura ni a otro tipo de castigos o de tratamientos crueles, inhumanos o degradantes; </w:t>
        <w:br/>
        <w:t xml:space="preserve">§ El derecho a no ser agredido/a ni explotado sexualmente; </w:t>
        <w:br/>
        <w:t>§ El derecho a no ser discriminado/a por cuestiones de género;</w:t>
        <w:br/>
        <w:t>§ El derecho a la privacidad;</w:t>
        <w:br/>
        <w:t>§ El derecho a decidir el número de hijos/as y el espaciamiento de los nacimientos;</w:t>
        <w:br/>
        <w:t>§ El derecho a disfrutar del progreso científico;</w:t>
        <w:br/>
        <w:t>§ El derecho a modificar las costumbres discriminatorias contra las mujeres;</w:t>
        <w:br/>
        <w:t>§ El derecho a casarse y a constituir una familia.</w:t>
      </w:r>
    </w:p>
    <w:p>
      <w:pPr>
        <w:pStyle w:val="NormalWeb"/>
        <w:spacing w:before="120" w:after="120"/>
        <w:jc w:val="both"/>
        <w:rPr/>
      </w:pPr>
      <w:r>
        <w:rPr/>
        <w:t>Numerosos instrumentos internacionales de derechos humanos consagran los derechos antes mencionados: Declaración Universal de Derechos Humanos (arts. 1, 3, 5, 7, 16, 25, 27 y 28); Declaración Americana de los Derechos y Deberes del Hombre (arts. I, II, V, VI, VII y XI); Convención Americana sobre Derechos Humanos (arts. 4, inc. 1, 5, incs. 1 y 2, 7, inc. 1, 11, incs. 1, 2 y 3, 17, 24 y 26); Pacto Internacional de Derechos Económicos, Sociales y Culturales (arts. 10, incs. 1 y 2 y 12); Pacto Internacional de los Derechos Civiles y Políticos (arts. 6, inc. 1, 7, 9, inc. 1, 17, 23, 26) ; Convención para la Eliminación de todas las formas de Discriminación Contra la Mujer (arts. 2, 3, 12 y 16, inc. e); Convención contra la Tortura y otros Tratos o Penas Crueles, Inhumanos o Degradantes (art. 2 inc. 1).</w:t>
        <w:br/>
        <w:t>Es importante destacar que todos los instrumentos citados en el párrafo anterior gozan de jerarquía constitucional por haber sido incorporados a nuestra Norma Fundamental en su artículo 75, inciso 22 luego de la reforma constitucional de 1994. Igualmente, la Constitución Nacional -aún antes de la reforma mencionada- consagraba éstos derechos en sus artículos 14 bis, 19 y 33.</w:t>
        <w:br/>
        <w:t>Debe tenerse en cuenta que la Corte Suprema de Justicia de la Nación tiene dicho en relación con la "jerarquía constitucional" de los instrumentos internacionales que: "ha sido establecida por voluntad expresa del constituyente, 'en las condiciones de su vigencia' (art. 75, inc. 22, párr. 2°), esto es, tal como la Convención citada efectivamente rige en el ámbito internacional y considerando particularmente su efectiva aplicación jurisprudencial por los tribunales internacionales competentes para su interpretación y aplicación (...)" (CSJN, "Giroldi", ver su texto en "La Ley", Tomo 1995-D, pág. 461). Esta doctrina judicial convierte a las manifestaciones de los organismos internacionales de derechos humanos -por ejemplo el Comité de Derechos Humanos de la ONU, el Comité sobre la Eliminación de todas las formas de Discriminación Contra la Mujer, la Comisión de Derechos Humanos o la Corte Interamericana de Derechos Humanos de la OEA-, en fuentes de nuestro sistema jurídico a las que debe recurrirse cuando, como es el caso que nos ocupa, se trata de establecer el alcance de un derecho consagrado expresamente en algún instrumento internacional que integra el bloque de constitucionalidad federal.</w:t>
        <w:br/>
        <w:t>Así, deben tenerse en cuenta las recomendaciones efectuadas a la Argentina por el Comité de Derechos Humanos en el año 2000. En aquella oportunidad, el Comité de Derechos Humanos afirmó: "Preocupa al Comité que la criminalización del aborto disuada a los médicos de aplicar este procedimiento sin mandato judicial incluso cuando la ley se lo permite". "El Comité expresa también su inquietud ante los aspectos discriminatorios de las leyes y políticas vigentes, que da como resultado un recurso desproporcionado de las mujeres pobres y de las que habitan en zonas rurales a un aborto ilegal y arriesgado". "El Comité recomienda además que se reexaminen periódicamente las leyes y las políticas en materia de planificación familiar. Las mujeres deben poder recurrir a los métodos de planificación familiar y al procedimiento de esterilización y, en los casos en que se pueda practicar legalmente el aborto, se deben suprimir todos los obstáculos a su obtención".</w:t>
        <w:br/>
        <w:t>En el mismo orden de ideas, en 1997, el Comité para la Eliminación de todas las formas de Discriminación Contra la Mujer ya había recomendado a nuestro país revisar la legislación referida al aborto, así como también incrementar los esfuerzos para reducir la mortalidad y morbilidad maternas . En el 2002, el Comité volvió a interrogar al gobierno sobre que pasos se habían dado para garantizar el aborto seguro en los casos legalmente autorizados.</w:t>
        <w:br/>
        <w:t>Por otra parte, en el año 1994 se llevó a cabo la Conferencia Mundial sobre Población y Desarrollo (Programa de Acción de El Cairo), en la que se definió a la salud reproductiva como "...el conjunto de métodos, técnicas y servicios que contribuyen a la salud y al bienestar reproductivos al evitar y resolver los problemas relacionados con la salud reproductiva. También incluye la salud sexual (...) En consecuencia, la salud reproductiva entraña la capacidad de disfrutar de una vida sexual satisfactoria y sin riesgos, así como la capacidad de procrear, y la libertad para decidir hacerlo o no hacerlo, cuándo y con qué frecuencia. Esta última condición lleva implícito el derecho del hombre y la mujer a obtener información y tener acceso a métodos de su elección seguros, eficaces, aceptables y económicamente asequibles en materia de planificación familiar, así como a otros métodos para la regulación de la fecundidad que no estén legalmente prohibidos y el derecho de la mujer a recibir servicios adecuados de atención de la salud que propicien embarazos y partos sin riesgos y que le brinden a las parejas las máximas posibilidades de tener hijos sanos...". Esta Conferencia además sostuvo que "Los derechos reproductivos abarcan ciertos derechos humanos que ya están reconocidos en las leyes nacionales, en los documentos internacionales de derechos humanos y en otros documentos pertinentes de las Naciones Unidas, aprobados por consenso. Esos derechos se basan en el reconocimiento del derecho básico de todas las parejas e individuos a decidir libre y responsablemente el número de hijos, el espaciamiento de los nacimientos y el momento de tenerlos, y a disponer de la información y de los medios necesarios para ello, y el derecho a alcanzar el nivel más elevado de salud sexual y reproductiva. También incluye el derecho de todas las personas a adoptar decisiones en relación con la reproducción sin sufrir discriminación, coacciones ni violencia, como está expresado en los documentos sobre derechos humanos". Asimismo, se estableció que los Estados deben "...capacitar y equipar a quienes prestan servicios de salud (...) para asegurar que el aborto se realice en condiciones adecuadas y sea accesible" . Todos los conceptos vertidos en la Conferencia del Cairo fueron ratificados y ampliados posteriormente en el año 1995 con la Conferencia de Beijing que produjo dos documentos, a los que se conoce como la Declaración de Beijing y la Plataforma de Acción de Beijing. La Plataforma de Beijing va más allá cuando reconoce el derecho de las mujeres a controlar su propia sexualidad y sus relaciones sexuales, y a decidir sobre estas cuestiones en condiciones de igualdad con los hombres.</w:t>
        <w:br/>
        <w:t>En la sesión especial de la Asamblea General de las Naciones Unidas para revisar la implementación de la Declaración y Plataforma de Acción de Beijing de 1995 (Nueva York, 2000) "Mujer 2000: Igualdad de Género, Desarrollo y Paz para el Siglo XXI" (también conocida como Beijing+5), el documento estableció que los Estados deben "lograr que la reducción de la morbilidad y mortalidad derivadas de la maternidad constituyan una prioridad del sector de la salud y que las mujeres tengan fácil acceso a cuidados obstétricos esenciales, servicios de salud materna bien equipados y dotados, el personal adecuado, asistencia de alto nivel profesional en los partos y remisión y traslado efectivos a niveles de atención superiores..." . En cuanto al aborto, establece que "aunque se han adoptado medidas en algunos países, no se han aplicado plenamente las disposiciones contenidas en los párrafos 106 j) y 106 k) de la Plataforma de Acción, relativas a la repercusión sobre la salud de los abortos realizados sin condiciones de seguridad y a la necesidad de reducir el número de abortos" . Fue en esta Asamblea General donde la República Argentina hizo caer las declaraciones y reservas efectuadas anteriormente con respecto a las previsiones de las Plataforma de Cairo (1994) y Beijing (1995) que los derechos sexuales y reproductivos son derechos humanos básicos.</w:t>
        <w:br/>
        <w:t xml:space="preserve">No instrumentar la práctica de la interrupción voluntaria del embarazo en condiciones de seguridad y gratuidad para quienes así lo necesitan vulnera el derecho a vivir una vida plena y saludable. La salud constituye, según la Organización Mundial de la Salud, "...un estado de bienestar físico, mental y social, y no solamente la ausencia de afecciones y enfermedades" que el Estado debe garantizar en sus diversas dimensiones. Asimismo, se encuentra íntimamente relacionado con el derecho a la dignidad, piso básico de los demás derechos humanos que deben ser salvaguardados en la mayor medida posible. </w:t>
        <w:br/>
        <w:t>La negativa a reglamentar la interrupción voluntaria del embarazo constituye una violación a los derechos humanos básicos reconocidos y protegidos por nuestra legislación interna, así como también por los instrumentos internacionales de Derechos Humanos con jerarquía constitucional.</w:t>
      </w:r>
    </w:p>
    <w:p>
      <w:pPr>
        <w:pStyle w:val="NormalWeb"/>
        <w:spacing w:before="120" w:after="120"/>
        <w:jc w:val="both"/>
        <w:rPr/>
      </w:pPr>
      <w:r>
        <w:rPr/>
        <w:t>La realidad en datos estadísticos.</w:t>
      </w:r>
    </w:p>
    <w:p>
      <w:pPr>
        <w:pStyle w:val="NormalWeb"/>
        <w:spacing w:before="120" w:after="120"/>
        <w:jc w:val="both"/>
        <w:rPr/>
      </w:pPr>
      <w:r>
        <w:rPr/>
        <w:t>Según el Ministro de Salud de la Nación en Argentina se realizan más de medio millón de abortos por año .</w:t>
      </w:r>
    </w:p>
    <w:p>
      <w:pPr>
        <w:pStyle w:val="NormalWeb"/>
        <w:spacing w:before="120" w:after="120"/>
        <w:jc w:val="both"/>
        <w:rPr/>
      </w:pPr>
      <w:r>
        <w:rPr/>
        <w:t>Según los últimos datos oficiales del Ministerio de Salud de la Nación, las cifras en todo el país indican una tasa de mortalidad materna del 4.3 cada 10.000 nacidos vivos y un total de 92 por embarazos terminados en aborto cada 10.000 nacidos vivos (con subregistro), siendo ésta la principal causa de muerte materna. Según el documento oficial enviado a las Naciones Unidas un estudio realizado en Capital Federal mostró que las muertes por aborto eran cerca de 80 % más que las registradas. Se trata de mujeres sanas que mueren por causas sólo relacionadas al hecho reproductivo. Esto indudablemente muestra problemas relativos a la cobertura y calidad de los servicios de prevención y tratamiento que influyen de modo directo sobre la vida reproductiva, tales como la planificación familiar para el caso de las complicaciones de abortos y la capacidad resolutiva de los servicios de salud, en particular los de tocoginecología para las hemorragias y las sepsis .</w:t>
        <w:br/>
        <w:t>De acuerdo con un estudio oficial realizado por el SIEMPRO en Argentina en el 2002 había 18.200.000, esa cifra representaba el 51% de la población. De ese total, 7.700.000 eran indigentes. Actualmente, el índice de pobreza se eleva al 57% de la población total, contabilizándose 21.000.0000 de argentinos en esta condición. Por otra parte, la indigencia ronda el 27% (cerca de 9.000.000 de personas).</w:t>
        <w:br/>
        <w:t>La actual situación de pobreza agudiza una práctica médica con un acceso diferenciado a la salud. Esto se ve reflejado en las cifras estadísticas, donde se constatan contrastes significativos según el sexo, el nivel socio-económico, la localización geográfica, la edad y el nivel de escolaridad.</w:t>
        <w:br/>
        <w:t xml:space="preserve">En cuanto a los tres primeros factores de desequilibrio, es sabido que las mujeres de nivel socio-económico medio y alto acceden, en forma privada y sin mayores problemas, a la atención sanitaria adecuada en los casos en que requieren la realización de un aborto; mientras que aquellas mujeres de más bajos recursos ponen en riesgo su vida y su salud al verse obligadas a practicarse dichas intervenciones en la clandestinidad y en condiciones sanitarias deplorables. La ilegalidad en la que se desarrolla la interrupción del embarazo en estos casos contribuye a aumentar las consecuencias indeseables que esta ley tiene como objetivo erradicar. </w:t>
        <w:br/>
        <w:t xml:space="preserve">Los últimos datos oficiales del Ministerio de Salud de la Nación del año 2001, indican que en la provincia de Jujuy se registra una tasa de mortalidad materna de 19.7 cada 10.000 nacidos vivos, en Chaco 15.9 cada 10.000 nacidos vivos y en Formosa de 13.9 cada 10.000 nacidos vivos; mientras que en la Ciudad Autónoma de Buenos Aires se registra una tasa de 0.9 cada 10.000 nacidos vivos . La tasa de mortalidad coincide con el porcentaje de pobreza que se registra en cada una de las provincias mencionadas, así en Jujuy el porcentaje de hogares pobres asciende al 63,2%, en Chaco el 61,6% y en Formosa el 58,4%, mientras que en la Ciudad Autónoma de Buenos Aires el porcentaje es de 14,6% . </w:t>
        <w:br/>
        <w:t>Con relación al cuarto factor de desequilibrio en el acceso a los servicios de salud, es decir, la edad de las mujeres, el segmento etario más vulnerable es el de 35 a 39 años (68 muertes por 10.000 nacidos vivos), seguido de cerca por el grupo de 30 a 34 años (57 muertes cada 10.000 nacidos vivos) .</w:t>
        <w:br/>
        <w:t xml:space="preserve">Según cifras del INDEC el 37% de los embarazos termina en aborto . Se estima que las mujeres argentinas tienen 2.4 hijos/as al final de su período fértil (INDEC, 2003). Al respecto, también se destacan las importantes diferencias que existen en la fecundidad según niveles socioeconómicos y entre jurisdicciones, asociándose las mayores tasas a las mujeres de los niveles de ingreso más bajos y a las jurisdicciones con mayor incidencia de la pobreza. Datos de la Encuesta de Condiciones de Vida (ECV) de 2001 del SIEMPRO dan cuenta del patrón de fecundidad diferencial según condición de pobreza: el 39% de las mujeres de los hogares no pobres no habían tenido hijos/as, y entre las madres de estos hogares el 84% tenía entre 1 y 3 hijos/as y sólo el 16% tenía 4 y más hijos/as. En contraste, sólo el 29% de las mujeres pobres no había transitado por la experiencia de la maternidad y entre las madres pobres el 41% tenía 4 o más hijos/as (Ariño, 2003). Por otra parte, en referencia a los diferenciales regionales, se ha estimado que las mujeres de la Ciudad de Buenos Aires tienen un promedio 1,37 hijos/as, promedio que asciende a 2,8 en la provincia de Formosa (Censo 2001) . </w:t>
        <w:br/>
        <w:t xml:space="preserve">"Otro indicador de la incidencia del aborto provocado en las muertes maternas es la proporción de internaciones por complicaciones de aborto que ocurren en los hospitales públicos. Aunque no existen datos actualizados a nivel nacional, estudios previos indican un aumento de estas internaciones entre 1980 y 1990 . A mediados de los 90, uno de cada 4 egresos hospitalarios de mujeres se debía al aborto . Expertos del tema y estudios parciales calculan un subregistro de aproximadamente 50% debido al error en la certificación médica de defunción, y a que las mismas mujeres que abortan ocultan el hecho (...) Dado que el 70% de las causas de morbi/mortalidad materna son evitables, y que el país gasta gran cantidad de dinero en la atención de las complicaciones del aborto, resulta claro que las barreras para su solución no son científicas sino políticas" . </w:t>
        <w:br/>
        <w:t>Según el prestigioso Doctor Nicholson existen sólo dos maneras de reducir la mortalidad materna por aborto: salud reproductiva, con un correcto desarrollo de la anticoncepción sobre todo con métodos más eficaces, y el aborto legal . Según la Declaración de la Federación Internacional de Planificación de la Familia sobre aborto seguro, "el aborto inducido es un procedimiento común en todas partes del mundo (...) practicado temprano en el embarazo por personal de salud capacitado, en instalaciones adecuadas, el aborto es un procedimiento muy seguro".</w:t>
        <w:br/>
        <w:t>La tasa de fecundidad adolescente de nuestro país es relativamente elevada. Esta alcanzó su nivel más bajo en las décadas de 1950 y 1960 (50 nacimientos cada mil mujeres de entre 15 y 19 años) Durante la década de los '70 la tasa se elevó junto con el aumento de la tasas de fecundidad general, alcanzando el nivel más alto entre fines de los setenta y principios de los 80 (81 por mil). Luego inicia un proceso de descenso, pero no vuelve a retomar el nivel más bajo inicial: el 1998 era de 65 por mil (Geldstein y Pantelides, 2001) . En el año 2000, por primera vez, se registraron muertes maternas en menores de 15 años .</w:t>
        <w:br/>
        <w:t>Este desfasaje está íntimamente relacionado con la falta de información en materia de educación sexual, "...que si bien está incluida formalmente en los contenidos curriculares oficiales, no se implementa en la mayoría de las instituciones educativas" . Tampoco ha variado esta circunstancia en la mayoría de las provincias a pesar de la sanción de la Ley Nacional de Salud Reproductiva y Procreación Responsable (2002) que así lo dispone expresamente.</w:t>
        <w:br/>
        <w:t xml:space="preserve">En Argentina, el aborto es la primera causal de mortalidad materna, mientras que en el promedio de América Latina se encuentra en tercer lugar. Teniendo en cuenta el nivel de salud de nuestro país comparado con el resto de los países de la región, la situación de Argentina es peor. </w:t>
        <w:br/>
        <w:t xml:space="preserve">En los países con leyes restrictivas, los niveles del aborto inseguro alcanzan dimensiones epidémicas. Se estima que por año, aproximadamente 4 millones de mujeres latinoamericanas recurren a abortos inseguros y del 30 al 45% de ellas sufren complicaciones, que imponen un costo enorme a los sistemas de atención a la salud de sus Estados. </w:t>
        <w:br/>
        <w:t xml:space="preserve">En Bolivia, la tasa de mortalidad materna es la más alta de la región, registrándose durante el periodo 1990-1998 fue de 390 por cada cien mil nacimientos . Según la ENDSA-94 (encuesta con modalidad casa por casa), tres cuartas partes de las muertes maternas ocurren durante el embarazo o parto; las principales causas son hemorragia, aborto inducido e hipertensión, entre otros. Datos no publicados de la Secretaria Nacional de Salud estiman que el aborto es responsable del 27 al 35% de la mortalidad materna . </w:t>
        <w:br/>
        <w:t xml:space="preserve">El Perú ocupa el segundo lugar entre los países con más alta tasa de mortalidad materna en Sudamérica (265/100,000 nacidos vivos), lo que significa que cada año mueren en el país alrededor de mil ochocientas mujeres por causas maternas ; el 12,3% de las muertes de deben a complicaciones por aborto, siendo ésta la segunda causa de mortalidad . </w:t>
        <w:br/>
        <w:t>En Chile la mortalidad materna ha descendido en las últimas décadas, principalmente como resultado del aumento de uso de métodos anticonceptivos. Las últimas estadísticas disponibles indican una tasa de 19.7 muertes maternas por 100.000 nacidos vivos ; pero el aborto sigue siendo la principal causa de mortalidad materna registrándose un 26,5% .</w:t>
        <w:br/>
        <w:t>Mientras que en países en los cuales la práctica del aborto es legal, los índices de mortalidad materna son más bajos, por ejemplo en Francia durante el 2001 se registró una tasa de 10 muertes maternas por 100.000 nacidos vivos . La mortalidad materna por aborto disminuyó en un sesenta por ciento en Cuba, donde el aborto es legal desde 1968; en Puerto Rico, donde se legalizó en 1973, es cuatro veces menos riesgoso que un parto; en Guyana, donde se legalizó el aborto en 1995, ya la hospitalización por aborto descendió un 65 por ciento. No se detiene aquí la lista de países en el mundo en los que el aborto es legal y se practica por pedido de la mujer: el 83 por ciento de los países europeos; el 53 por ciento de los asiáticos; el catorce por ciento de los países de Africa y Medio Oriente. América Latina ostenta el menor porcentaje de legalidad del aborto, junto con el Africa Subsahariana: suman sólo el cinco por ciento . Actualmente, el 62% de la población mundial vive en 55 países donde el aborto inducido está permitido, ya sea sin restricciones en cuanto a su causa, o por razones socioeconómicas; mientras que el 25% vive en 54 países que lo prohíben completamente o lo permiten sólo para salvar la vida de la mujer .</w:t>
        <w:br/>
        <w:t>En otro orden de ideas, en relación con la necesidad de que efectivamente se considere a la violación como causal de aborto no punible tal como lo establece el Código Penal, es importante destacar que en nuestro país se calculan aproximadamente 10.000 delitos contra la integridad sexual al año. Los registros realizados a través del Sistema Nacional de Información Criminal han contabilizado por medio de la Policía, la Gendarmería y la Prefectura un total de 1.462 violaciones semestrales en todo el país , con la consecuente probabilidad de embarazos que, teniendo en cuenta que no se suministran las píldoras de anticoncepción de emergencia -tal como lo establece la Ley Nacional de Salud Sexual y Reproductiva- es considerablemente alta. Según un artículo periodístico publicado recientemente , un relevamiento realizado por la Policía Federal sobre la base de las denuncias realizadas en las 53 comisarías de la Ciudad de Buenos Aires registró una violación cada 38 horas en lo que va del año, hay que tener en cuenta que la Ciudad de Buenos Aires -a diferencia del resto del país- cuenta con un Programa de Atención para las Víctimas de Violencia. Es importante destacar que en materia de denuncias por violencia sexual se calcula un subregistro del 10% (CECYM), lo que significa que la cantidad real de delitos sexuales por año ronda los 100.000 casos y la cantidad total de violaciones al año sería de 29.240.</w:t>
        <w:br/>
        <w:t>Ya hemos presentado dos proyectos de ley en este sentido, el Proyecto de Ley para la Atención Sanitaria de Embarazos Incompatibles con la Vida Extrauterina y el Proyecto de Ley para la Atención Sanitaria de Abortos No Punibles, con el presente proyecto culmina la secuencia de las leyes necesarias para lograr el efectivo ejercicio de los derechos sexuales y reproductivos en nuestro país.</w:t>
        <w:br/>
        <w:t>Por todos los fundamentos expuestos, solicitamos la pronta sanción de la presente ley.</w:t>
      </w:r>
      <w:r>
        <w:br w:type="page"/>
      </w:r>
    </w:p>
    <w:p>
      <w:pPr>
        <w:pStyle w:val="Heading4"/>
        <w:spacing w:before="120" w:after="120"/>
        <w:jc w:val="both"/>
        <w:rPr>
          <w:rFonts w:ascii="Times New Roman" w:hAnsi="Times New Roman" w:cs="Times New Roman"/>
        </w:rPr>
      </w:pPr>
      <w:bookmarkStart w:id="0" w:name="135140"/>
      <w:r>
        <w:rPr>
          <w:rStyle w:val="StrongEmphasis"/>
          <w:rFonts w:cs="Times New Roman" w:ascii="Times New Roman" w:hAnsi="Times New Roman"/>
        </w:rPr>
        <w:t>Proyecto ley.</w:t>
      </w:r>
      <w:bookmarkEnd w:id="0"/>
      <w:r>
        <w:rPr>
          <w:rFonts w:cs="Times New Roman" w:ascii="Times New Roman" w:hAnsi="Times New Roman"/>
        </w:rPr>
        <w:br/>
        <w:t xml:space="preserve">por Lubertino. </w:t>
      </w:r>
      <w:r>
        <w:rPr>
          <w:rStyle w:val="Emphasis"/>
          <w:rFonts w:cs="Times New Roman" w:ascii="Times New Roman" w:hAnsi="Times New Roman"/>
        </w:rPr>
        <w:t>Friday September 19, 2003 at 09:09 PM</w:t>
      </w:r>
      <w:r>
        <w:rPr>
          <w:rFonts w:cs="Times New Roman" w:ascii="Times New Roman" w:hAnsi="Times New Roman"/>
        </w:rPr>
        <w:br/>
      </w:r>
    </w:p>
    <w:p>
      <w:pPr>
        <w:pStyle w:val="Normal"/>
        <w:spacing w:before="120" w:after="120"/>
        <w:rPr/>
      </w:pPr>
      <w:r>
        <w:rPr/>
        <w:t xml:space="preserve">HAY QUE REGULAR LA ATENCIÓN SANITARIA DE EMBARAZOS INCOMPATIBLES CON LA VIDA EXTRAUTERINA (ANENCEFALIA Y OTRAS PATOLOGÍAS IRREVERSIBLES) </w:t>
      </w:r>
    </w:p>
    <w:p>
      <w:pPr>
        <w:pStyle w:val="Article"/>
        <w:spacing w:before="120" w:after="120"/>
        <w:jc w:val="both"/>
        <w:rPr/>
      </w:pPr>
      <w:r>
        <w:rPr/>
        <w:br/>
        <w:t xml:space="preserve">Hoy jueves próximo 18 de septiembre, a las 16, la Diputada Nacional María José Lubertino, integrante de la CTA en el Bloque Socialista, realizará una conferencia de prensa para la presentación de su proyecto de ley para regular la atención sanitaria de embarazos incompatibles con la vida extrauterina. (anencefalia y otras patologías irreversibles). Se hará en la sala 3 del 2do piso del edificio anexo de la Cámara de Diputados con la presencia de especialistas, ONGS de derechos humanos y de mujeres. </w:t>
        <w:br/>
        <w:br/>
        <w:br/>
        <w:br/>
        <w:t xml:space="preserve">“El proyecto reconoce el derecho de las mujeres a decidir si llevar adelante su embarazo o bien solicitar su interrupción cuando el producto de una gestación presenta malformaciones irreversibles e incurables que producirán su muerte intrauterina o a las pocas horas de nacer”, explica Lubertino. </w:t>
        <w:br/>
        <w:br/>
        <w:br/>
        <w:br/>
        <w:t xml:space="preserve">Por lo tanto, la iniciativa regula el procedimiento a llevar a cabo por los/las médicos/as en los establecimientos asistenciales del Sistema de Salud Público, Privado y Obras Sociales respecto de la atención de embarazos cuyo producto padezca anencefalia u otra patología incompatible con la vida extrauterina, para garantizar la salud integral de las mujeres entendida como el completo bienestar físico, psíquico y social. Obligar a las mujeres a continuar con el embarazo siempre que se presenta una patología de estas características es un trato “cruel, inhumano y degradante” prohibido constitucionalmente (Convención contra la Tortura y Otros Tratos o Penas Crueles, Inhumanos o Degradantes). Impedir la profundización del sufrimiento, tanto de la mujer embarazada como de su familia, configura un aspecto de la salud. La sanción de esta ley que permite la interrupción del embarazo en los casos previstos y si la mujer así lo requiere, operativiza el derecho a la salud integral, derecho humano básico consagrado por nuestro ordenamiento jurídico y en los tratados internacionales de derechos humanos con jerarquía constitucional como el Pacto Internacional de Derechos Económicos, Sociales y Culturales y la Convención sobre la Eliminación de Todas las Formas de Discriminación contra la Mujer, entre otros. </w:t>
        <w:br/>
        <w:br/>
        <w:br/>
        <w:br/>
        <w:t xml:space="preserve">Así lo sostuvo en 2001 la Corte Suprema de Justicia de la Nación en el fallo T.S. c/Gobierno de la Ciudad de Buenos Aires s/amparo y también se sancionó recientemente una ley en este sentido en la Legislatura de la Ciudad de Buenos Aires. Con este proyecto de ley lo que se trata es evitar la exposición pública en los tribunales del país del dolor de las mujeres embarazadas que se encuentran ante un producto gestacional que padece una patología incompatible con la vida extrauterina y garantizar la igualdad para todos/as los/las habitantes de todo el país. </w:t>
        <w:br/>
        <w:br/>
        <w:br/>
        <w:br/>
        <w:t xml:space="preserve">Acompañan los /las diputados/as: Margarita Jarque; Patricia Walsh, Jorge Rivas; María Elena Barbagelata; Rubén Giustiniani; Lilia Puig de Stubrin; Enrique Tanoni; María Nilda Soda; Eduardo García, Marcela Bordenave y Ariel Basteiro. </w:t>
        <w:br/>
        <w:br/>
        <w:br/>
        <w:br/>
        <w:t xml:space="preserve">Adhieren: la Dra. Marta Rosemberg (Foro por los Derechos Reproductivos); Lic.Cristina Zurutuza (CLADEM Argentina); María José Rosado (Católicas por el Derecho a Decidir, Brasil); Silvia Díaz (Católicas por el Derecho a Decidir, Argentina); Esperanza Cerón Billaquirán (Red de Salud de Mujeres Latinoamericanas y Caribeñas); Dra. Alicia Cacopardo (Comisión por el derecho al aborto); Beatriz Séller (Dirección porteña de la Mujer); Jacqueline Friedman (Consejo de la Mujer), Dra. Nelly Minyersky, el Dr. Andrés Gil Domínguez; la Dra. Paula Siverino Navio; el Dr. Pablo Tesija y Romina Ojagnan (Auxiliar de la cátedra de Derechos Humanos y Garantías de la Fac. de Derecho de la UBA). </w:t>
      </w:r>
    </w:p>
    <w:p>
      <w:pPr>
        <w:pStyle w:val="Article"/>
        <w:spacing w:before="120" w:after="120"/>
        <w:jc w:val="both"/>
        <w:rPr/>
      </w:pPr>
      <w:r>
        <w:rPr/>
      </w:r>
    </w:p>
    <w:p>
      <w:pPr>
        <w:pStyle w:val="Titulos"/>
        <w:rPr>
          <w:b w:val="false"/>
          <w:b w:val="false"/>
        </w:rPr>
      </w:pPr>
      <w:bookmarkStart w:id="1" w:name="61728"/>
      <w:r>
        <w:rPr>
          <w:rStyle w:val="StrongEmphasis"/>
          <w:b w:val="false"/>
        </w:rPr>
        <w:t>Proyecto de ley sobre despenalización del aborto</w:t>
      </w:r>
      <w:bookmarkEnd w:id="1"/>
    </w:p>
    <w:p>
      <w:pPr>
        <w:pStyle w:val="Heading4"/>
        <w:jc w:val="both"/>
        <w:rPr/>
      </w:pPr>
      <w:hyperlink r:id="rId85">
        <w:r>
          <w:rPr>
            <w:b/>
          </w:rPr>
        </w:r>
      </w:hyperlink>
    </w:p>
    <w:p>
      <w:pPr>
        <w:pStyle w:val="Normal"/>
        <w:rPr>
          <w:rFonts w:ascii="Arial" w:hAnsi="Arial" w:cs="Arial"/>
        </w:rPr>
      </w:pPr>
      <w:r>
        <w:rPr>
          <w:rFonts w:cs="Arial" w:ascii="Arial" w:hAnsi="Arial"/>
        </w:rPr>
        <w:t>Este es el texto del proyecto por la despenalización del aborto que presentó el diputado Giustiniani.</w:t>
      </w:r>
    </w:p>
    <w:p>
      <w:pPr>
        <w:pStyle w:val="Article"/>
        <w:jc w:val="both"/>
        <w:rPr/>
      </w:pPr>
      <w:r>
        <w:rPr/>
        <w:t xml:space="preserve">Honorable Cámara de Diputados de la Nación </w:t>
      </w:r>
    </w:p>
    <w:p>
      <w:pPr>
        <w:pStyle w:val="Article"/>
        <w:jc w:val="both"/>
        <w:rPr/>
      </w:pPr>
      <w:r>
        <w:rPr/>
        <w:t xml:space="preserve">PROYECTO DE LEY </w:t>
      </w:r>
    </w:p>
    <w:p>
      <w:pPr>
        <w:pStyle w:val="Article"/>
        <w:jc w:val="both"/>
        <w:rPr/>
      </w:pPr>
      <w:r>
        <w:rPr/>
        <w:t xml:space="preserve">Despenalización del aborto </w:t>
      </w:r>
    </w:p>
    <w:p>
      <w:pPr>
        <w:pStyle w:val="Article"/>
        <w:jc w:val="both"/>
        <w:rPr/>
      </w:pPr>
      <w:r>
        <w:rPr/>
        <w:t xml:space="preserve">Artículo 1- Modifícase el artículo 86 del Código Penal que quedará redactado de la siguiente manera: </w:t>
      </w:r>
    </w:p>
    <w:p>
      <w:pPr>
        <w:pStyle w:val="Article"/>
        <w:ind w:left="900" w:hanging="0"/>
        <w:jc w:val="both"/>
        <w:rPr/>
      </w:pPr>
      <w:r>
        <w:rPr/>
        <w:t xml:space="preserve">"Artículo 86: Incurrirán en las penas establecidas en el artículo anterior y sufrirán además, inhabilitación especial por doble tiempo que el de la condena, los édicos, cirujanos, parteras o farmacéuticos que abusaren de su ciencia o arte para causar el aborto o cooperaren a causarlo. El aborto practicado por un médico diplomado, con consentimiento de la mujer embarazada, no es punible: </w:t>
      </w:r>
    </w:p>
    <w:p>
      <w:pPr>
        <w:pStyle w:val="Article"/>
        <w:ind w:left="900" w:hanging="0"/>
        <w:jc w:val="both"/>
        <w:rPr/>
      </w:pPr>
      <w:r>
        <w:rPr/>
        <w:t xml:space="preserve">1. Cuando existe un riesgo grave de salud física o psíquica para la mujer </w:t>
      </w:r>
    </w:p>
    <w:p>
      <w:pPr>
        <w:pStyle w:val="Article"/>
        <w:ind w:left="900" w:hanging="0"/>
        <w:jc w:val="both"/>
        <w:rPr/>
      </w:pPr>
      <w:r>
        <w:rPr/>
        <w:t xml:space="preserve">2. Si el embarazo proviene de una violación o estupro. El aborto se realizará previo consentimiento por escrito de los padres, tutor o curador, cuando la mujer sea menor de edad. </w:t>
      </w:r>
    </w:p>
    <w:p>
      <w:pPr>
        <w:pStyle w:val="Article"/>
        <w:ind w:left="900" w:hanging="0"/>
        <w:jc w:val="both"/>
        <w:rPr/>
      </w:pPr>
      <w:r>
        <w:rPr/>
        <w:t xml:space="preserve">3. Cuando el diagnóstico médico certifique la inviabilidad de vida extrauterina del feto." </w:t>
      </w:r>
    </w:p>
    <w:p>
      <w:pPr>
        <w:pStyle w:val="Article"/>
        <w:ind w:left="900" w:hanging="0"/>
        <w:jc w:val="both"/>
        <w:rPr/>
      </w:pPr>
      <w:r>
        <w:rPr/>
        <w:t xml:space="preserve">Artículo 2- Deróguese el artículo 88 del Código Penal Argentino. </w:t>
      </w:r>
    </w:p>
    <w:p>
      <w:pPr>
        <w:pStyle w:val="Article"/>
        <w:jc w:val="both"/>
        <w:rPr/>
      </w:pPr>
      <w:r>
        <w:rPr/>
        <w:t>Artículo 3- Comuníquese al Poder Ejecutivo</w:t>
      </w:r>
    </w:p>
    <w:p>
      <w:pPr>
        <w:pStyle w:val="Article"/>
        <w:jc w:val="both"/>
        <w:rPr/>
      </w:pPr>
      <w:r>
        <w:rPr/>
        <w:t xml:space="preserve">Fundamentos </w:t>
      </w:r>
    </w:p>
    <w:p>
      <w:pPr>
        <w:pStyle w:val="Article"/>
        <w:jc w:val="both"/>
        <w:rPr/>
      </w:pPr>
      <w:r>
        <w:rPr/>
        <w:t xml:space="preserve">Sr. Presidente: </w:t>
      </w:r>
    </w:p>
    <w:p>
      <w:pPr>
        <w:pStyle w:val="Article"/>
        <w:jc w:val="both"/>
        <w:rPr/>
      </w:pPr>
      <w:r>
        <w:rPr/>
        <w:t xml:space="preserve">El aborto, un problema de salud pública. En Argentina, como en la mayoría de los países donde el aborto constituye un delito, la tendencia tradicional es desconocer o negar su incidencia, sus causas y consecuencias para la mujer y para el conjunto de la sociedad. La ilegalidad de esta práctica provoca una deficiencia en los registros, por eso la morbilidad materna es sólo estimable de manera indirecta. </w:t>
      </w:r>
    </w:p>
    <w:p>
      <w:pPr>
        <w:pStyle w:val="Article"/>
        <w:jc w:val="both"/>
        <w:rPr/>
      </w:pPr>
      <w:r>
        <w:rPr/>
        <w:t xml:space="preserve">En América Latina y el Caribe se producen alrededor de 4.5 millones de abortos inseguros en un año y muchos de ellos derivan en complicaciones que colocan en riesgo de vida a las mujeres.(1) </w:t>
      </w:r>
    </w:p>
    <w:p>
      <w:pPr>
        <w:pStyle w:val="Article"/>
        <w:jc w:val="both"/>
        <w:rPr/>
      </w:pPr>
      <w:r>
        <w:rPr/>
        <w:t xml:space="preserve">Cada día se realizan 55 mil abortos inseguros en el mundo y el 95 por ciento en países en desarrollo. Se estima que el aborto inducido -en forma clandestina y en condiciones inseguras- es la causa de una de cada tres muertes en la región Latinoamericana y de aproximadamente 800 mil hospitalizaciones por año. </w:t>
      </w:r>
    </w:p>
    <w:p>
      <w:pPr>
        <w:pStyle w:val="Article"/>
        <w:jc w:val="both"/>
        <w:rPr/>
      </w:pPr>
      <w:r>
        <w:rPr/>
        <w:t xml:space="preserve">Según la Organización Mundial de la Salud, América Latina es la región del mundo donde se realizan la mayor cantidad de abortos. La relación entre embarazos interrumpidos y adolescencia, no dejan de ser alarmantes; en todo el mundo más del 10% de todos los nacimientos que ocurren anualmente suceden entre los 15 años y los 19 años con consecuencias y riesgos de muerte materna que es de dos a cuatro veces mayor que en mujeres mayores de 20 años. </w:t>
      </w:r>
    </w:p>
    <w:p>
      <w:pPr>
        <w:pStyle w:val="Article"/>
        <w:jc w:val="both"/>
        <w:rPr/>
      </w:pPr>
      <w:r>
        <w:rPr/>
        <w:t xml:space="preserve">En Argentina, el aborto ocupa el primer lugar como causa de muerte materna. Se estima que cada año mueren en el país alrededor de 500 mujeres y otras 15.000 quedan afectadas en su estado de salud por causas relacionadas con el embarazo, parto y puerperio. Se calcula que se realizan en el país 500.000 abortos por año. Las complicaciones del aborto son la primera causa de internación, excluyendo el parto, de mujeres en los hospitales públicos. </w:t>
      </w:r>
    </w:p>
    <w:p>
      <w:pPr>
        <w:pStyle w:val="Article"/>
        <w:jc w:val="both"/>
        <w:rPr/>
      </w:pPr>
      <w:r>
        <w:rPr/>
        <w:t xml:space="preserve">Como primera aproximación a la problemática del aborto, el pacto de silencio que se ha construido en torno a la interrupción del embarazo, se quiebra a partir de las estadísticas. A pesar de la dificultad de cuantificar la magnitud del problema, las cifras que se obtienen nos demuestran la existencia de un hecho social que se niega y se in visibiliza. Pero la realidad nos ratifica una contradicción innegable entre las necesidades reales de la sociedad y los intereses materiales, económicos e ideológicos de sectores sociales, religiosos y políticos conservadores y dogmáticos. </w:t>
      </w:r>
    </w:p>
    <w:p>
      <w:pPr>
        <w:pStyle w:val="Article"/>
        <w:jc w:val="both"/>
        <w:rPr/>
      </w:pPr>
      <w:r>
        <w:rPr/>
        <w:t xml:space="preserve">La generalidad de este procedimiento clandestino es considerada una verdadera y mortal endemia, por lo tanto estamos en presencia de un problema de salud pública que los gobiernos deben enfrentar. Los decisores políticos continúan soslayando el problema del aborto en nuestro país, negando la posibilidad de formular políticas integrales de salud. El aborto es un problema de salud pública y, como tal debe ser incorporado en la agenda de los gobiernos. La Conferencia Internacional de Población y Desarrollo (1994) establece en su Capítulo Salud de la Mujer y Maternidad sin riesgo lo siguiente. "Los objetivos son: promover la salud de las mujeres y la maternidad sin riesgo; lograr una reducción rápida y sustancial en la morbilidad y mortalidad maternas y reducir las diferencias observadas entre los países desarrollados y los países en desarrollo, y dentro de cada país y, sobre la base de un esfuerzo decidido por mejorar la salud y el bienestar de la mujer, reducir considerablemente el número de muertes y la morbilidad causados por abortos realizados en malas condiciones." </w:t>
      </w:r>
    </w:p>
    <w:p>
      <w:pPr>
        <w:pStyle w:val="Article"/>
        <w:jc w:val="both"/>
        <w:rPr/>
      </w:pPr>
      <w:r>
        <w:rPr/>
      </w:r>
    </w:p>
    <w:p>
      <w:pPr>
        <w:pStyle w:val="Heading2"/>
        <w:jc w:val="both"/>
        <w:rPr>
          <w:caps w:val="false"/>
          <w:smallCaps w:val="false"/>
        </w:rPr>
      </w:pPr>
      <w:r>
        <w:rPr>
          <w:caps w:val="false"/>
          <w:smallCaps w:val="false"/>
        </w:rPr>
        <w:t xml:space="preserve">El Derecho Internacional y los Derechos Reproductivos </w:t>
      </w:r>
    </w:p>
    <w:p>
      <w:pPr>
        <w:pStyle w:val="Article"/>
        <w:jc w:val="both"/>
        <w:rPr/>
      </w:pPr>
      <w:r>
        <w:rPr/>
        <w:t xml:space="preserve">Los Programas y Plataformas de Acción de las Conferencias Internacionales han obligado a ubicar la discusión sobre el aborto en un marco ético y de derechos que considere el respeto a la persona, a su autonomía, a su vida, a su salud integral, a su libertad y a su dignidad, el derecho a la igualdad y el derecho a la individualidad como persona humana. </w:t>
      </w:r>
    </w:p>
    <w:p>
      <w:pPr>
        <w:pStyle w:val="Article"/>
        <w:jc w:val="both"/>
        <w:rPr/>
      </w:pPr>
      <w:r>
        <w:rPr/>
        <w:t xml:space="preserve">La ciudadanía de las mujeres requiere garantizar derechos acordes a su especificidad sexual y reproductiva. La instauración de sus derechos es necesaria como cambio cultural para transformar la subordinación de las mujeres. </w:t>
      </w:r>
    </w:p>
    <w:p>
      <w:pPr>
        <w:pStyle w:val="Article"/>
        <w:jc w:val="both"/>
        <w:rPr/>
      </w:pPr>
      <w:r>
        <w:rPr/>
        <w:t xml:space="preserve">El concepto de salud, reelaborado a partir de los últimos encuentros internacionales y las Cumbres sobre la mujer permite incorporar nuevos consensos a nivel internacional en materia de salud y de derechos humanos de las mujeres. </w:t>
      </w:r>
    </w:p>
    <w:p>
      <w:pPr>
        <w:pStyle w:val="Article"/>
        <w:jc w:val="both"/>
        <w:rPr/>
      </w:pPr>
      <w:r>
        <w:rPr/>
        <w:t xml:space="preserve">Recordemos que la Conferencia Mundial sobre el Año Internacional de la Mujer en 1975 reconoció el derecho a la integridad física y a decidir sobre el propio cuerpo, el derecho a la opción sexual y a los derechos reproductivos. La Convención sobre la Eliminación de todas las formas de Discriminación contra la Mujer (1979) constituye el primer tratado internacional que le asegura a la mujer la igualdad de acceso a los servicios de planificación familiar y a los derechos a decidir libre y responsablemente el número de sus hijos y el intervalo entre los nacimientos. </w:t>
      </w:r>
    </w:p>
    <w:p>
      <w:pPr>
        <w:pStyle w:val="Article"/>
        <w:jc w:val="both"/>
        <w:rPr/>
      </w:pPr>
      <w:r>
        <w:rPr/>
        <w:t xml:space="preserve">A partir de la década del 90 las Conferencias Internacionales sobre Población y Desarrollo (Cairo 1994) y la 4ª Conferencia Mundial de la Mujer (Beijing 1995) constituyen un avance sustancial al considerar los derechos sexuales y reproductivos como derechos humanos de las mujeres. </w:t>
      </w:r>
    </w:p>
    <w:p>
      <w:pPr>
        <w:pStyle w:val="Article"/>
        <w:spacing w:before="0" w:after="0"/>
        <w:ind w:left="539" w:hanging="0"/>
        <w:jc w:val="both"/>
        <w:rPr/>
      </w:pPr>
      <w:r>
        <w:rPr/>
        <w:t>"Los derechos reproductivos abarcan ciertos derechos humanos que ya están reconocidos en las leyes nacionales, en los documentos internacionales de derechos humanos y en otros documentos pertinentes de las Naciones Unidas aprobados por consenso. Estos derechos se basan en el reconocimiento del derecho básico de todas las parejas e individuos a decidir libre y responsablemente el número de hijos, el espaciamiento de los nacimientos y el momento de tenerlos, y a disponer de la información y de los medios necesarios para ello, y el derecho a alcanzar el nivel más elevado de salud sexual y reproductiva. También incluye el derecho de todas las personas a adoptar decisiones en relación con la reproducción sin sufrir discriminación, coacciones ni violencia".</w:t>
      </w:r>
    </w:p>
    <w:p>
      <w:pPr>
        <w:pStyle w:val="Article"/>
        <w:spacing w:before="0" w:after="0"/>
        <w:ind w:left="539" w:hanging="0"/>
        <w:jc w:val="right"/>
        <w:rPr/>
      </w:pPr>
      <w:r>
        <w:rPr/>
        <w:t xml:space="preserve">(Resumen del Programa de Acción de la Conferencia sobre Población y Desarrollo). </w:t>
      </w:r>
    </w:p>
    <w:p>
      <w:pPr>
        <w:pStyle w:val="Article"/>
        <w:jc w:val="both"/>
        <w:rPr/>
      </w:pPr>
      <w:r>
        <w:rPr/>
        <w:t xml:space="preserve">Por su parte la Conferencia Mundial sobre la Mujer reafirma lo expuesto en la Conferencia realizada en el Cairo: "Teniendo presentes el Programa de Acción de la Conferencia Internacional sobre la Población y el Desarrollo y la Declaración de Viena y el Programa de Acción aprobados en la Conferencia Mundial de la Mujer ratifica que los derechos a la procreación se basan en decidir libre y responsablemente el número de hijos y a disponer de la información y de los medios necesarios para ello, así como el reconocimiento del derecho a alcanzar el nivel más elevado de salud sexual y reproductiva. </w:t>
      </w:r>
    </w:p>
    <w:p>
      <w:pPr>
        <w:pStyle w:val="Article"/>
        <w:jc w:val="both"/>
        <w:rPr/>
      </w:pPr>
      <w:r>
        <w:rPr/>
        <w:t xml:space="preserve">También incluyen su derecho a adoptar decisiones en lo que se refiere a la reproducción sin sufrir discriminación, coacciones ni violencia de conformidad con lo establecido en los documentos de derechos humanos" (párrafo 260). </w:t>
      </w:r>
    </w:p>
    <w:p>
      <w:pPr>
        <w:pStyle w:val="Article"/>
        <w:jc w:val="both"/>
        <w:rPr/>
      </w:pPr>
      <w:r>
        <w:rPr/>
        <w:t xml:space="preserve">Es interesante rescatar la preocupación de las Declaraciones por reflejar una visión integral de la salud que respete la equidad de género, y por otra parte, las Conferencias, Convenciones Mundiales y Tratados Internacionales enumerados en los párrafos precedentes son vinculantes y obligatorios para el Estado; Argentina firmó dichos documentos, lo que implica un compromiso por parte del gobierno del país firmante a llevar adelante acciones que promuevan la salud de las mujeres y su salud sexual y reproductiva. </w:t>
      </w:r>
    </w:p>
    <w:p>
      <w:pPr>
        <w:pStyle w:val="Article"/>
        <w:jc w:val="both"/>
        <w:rPr/>
      </w:pPr>
      <w:r>
        <w:rPr/>
        <w:t xml:space="preserve">En este marco, el aborto se incorpora como problemática de salud reproductiva. El Programa de Acción de la Conferencia Internacional sobre la Población interpreta la gravedad y los efectos negativos de las políticas represivas con relación a la interrupción del embarazo: Párrafo 8.25 "En ningún caso se debe promover como método de planificación de la familia. Se insta a todos los gobiernos y a las organizaciones intergubernamentales y no gubernamentales pertinentes a incrementar su compromiso con la salud de la mujer, a ocuparse de los efectos que en la salud tienen los abortos realizados en condiciones no adecuadas como un importante problema de salud pública y a reducir el recurso del aborto mediante la prestación de más amplios y mejores servicios de planificación familiar. Las mujeres que tienen embarazos no deseados deben tener fácil acceso a información fidedigna y a asesoramiento comprensivo (…) En los casos en que el aborto no es contrario a la ley, los abortos deben realizarse en condiciones adecuadas. En todos los casos las mujeres deberían tener acceso a servicios de calidad para tratar las complicaciones derivadas de abortos. Se deberían ofrecer con prontitud servicios de planificación de la familia, educación y asesoramiento postaborto que ayuden también a evitar la repetición de los abortos". </w:t>
      </w:r>
    </w:p>
    <w:p>
      <w:pPr>
        <w:pStyle w:val="Article"/>
        <w:jc w:val="both"/>
        <w:rPr/>
      </w:pPr>
      <w:r>
        <w:rPr/>
        <w:t xml:space="preserve">La Conferencia de Beijing incorpora como una medida a adoptar por parte de los gobiernos (en el párrafo 144 inc. j) el reconocimiento y posterior responsabilidad por parte de los organismos estatales de las consecuencias que tienen para la salud los abortos peligrosos, por ser una cuestión de gran importancia para la salud pública, tal como lo indica el párrafo 8.25 del Programa de Acción de la Conferencia Internacional sobre la Población y el Desarrollo y propone "como medida considerar la posibilidad de revisar las leyes que prevén medidas punitivas contra las mujeres que han tenido abortos ilegales" ( párrafo 144 inc. K). </w:t>
      </w:r>
    </w:p>
    <w:p>
      <w:pPr>
        <w:pStyle w:val="Article"/>
        <w:jc w:val="both"/>
        <w:rPr/>
      </w:pPr>
      <w:r>
        <w:rPr/>
        <w:t xml:space="preserve">Podemos citar la preocupación del Parlamento Europeo en materia de promoción de la salud sexual y reproductiva al incluir en su Propuesta de Resolución (1999-2002) para países miembros de la Comunidad Europea y los países candidatos, la recomendación de legalizar el aborto para hacerlo más accesible a todas y eliminar así los riesgos de las prácticas ilegales con el objetivo de proteger la salud de las mujeres. A su vez, realiza un llamamiento a los gobiernos de los Estados miembros y los candidatos para que se abstengan de procesar a quienes les hayan practicado un aborto ilegal. </w:t>
      </w:r>
    </w:p>
    <w:p>
      <w:pPr>
        <w:pStyle w:val="Article"/>
        <w:jc w:val="both"/>
        <w:rPr/>
      </w:pPr>
      <w:r>
        <w:rPr/>
        <w:t xml:space="preserve">A nivel regional en 1998, la Comisión Económica para América Latina (CEPAL) reconoció que la morbimortalidad materna se vincula, entre otras cosas, con el aborto realizado en condiciones inseguras en la región; y recomienda, estratégicamente atención para evitar el aborto y enfrentar de manera apropiada sus complicaciones. </w:t>
      </w:r>
    </w:p>
    <w:p>
      <w:pPr>
        <w:pStyle w:val="Article"/>
        <w:jc w:val="both"/>
        <w:rPr/>
      </w:pPr>
      <w:r>
        <w:rPr/>
        <w:t xml:space="preserve">Por su parte, el Comité de Derechos Humanos, encargado de monitorear la aplicación del Pacto de los Derechos Civiles y Políticos ha elaborado Comentarios Generales e Informes en los que analiza la problemática del aborto en relación al artículo 7 del Pacto, el cual expresa: "Nadie será sometido a torturas ni a penas o tratos crueles, inhumanos o degradantes". </w:t>
      </w:r>
    </w:p>
    <w:p>
      <w:pPr>
        <w:pStyle w:val="Article"/>
        <w:jc w:val="both"/>
        <w:rPr/>
      </w:pPr>
      <w:r>
        <w:rPr/>
        <w:t xml:space="preserve">Por ejemplo el Comité, al examinar el reporte de Perú, en 1996 manifestó que las normas restrictivas sobre el aborto en ese país someten a las mujeres a trato inhumano, contrariando el artículo 7 del Pacto de los Derechos Civiles y Políticos." </w:t>
      </w:r>
    </w:p>
    <w:p>
      <w:pPr>
        <w:pStyle w:val="Article"/>
        <w:jc w:val="both"/>
        <w:rPr/>
      </w:pPr>
      <w:r>
        <w:rPr/>
        <w:t xml:space="preserve">El Cuarto Informe periódico del Ecuador, en sus Observaciones Finales, el Comité muestra otro avance jurisprudencial. "El Comité manifiesta su preocupación por el número elevado de suicidios de muchachas jóvenes a que se hace referencia en el informe que aparentemente están relacionadas con el aborto. A ese respecto, el Comité lamenta que el Estado Parte no haya resuelto los problemas con que se enfrentan a ese respecto las adolescentes, en particular las que han sido víctimas de violaciones, ya que las jóvenes sufren las consecuencias de dichas acciones a lo largo de toda su vida. </w:t>
      </w:r>
    </w:p>
    <w:p>
      <w:pPr>
        <w:pStyle w:val="Article"/>
        <w:jc w:val="both"/>
        <w:rPr/>
      </w:pPr>
      <w:r>
        <w:rPr/>
        <w:t xml:space="preserve">Estas situaciones, tanto legales como en la práctica son incompatibles con los artículos 3 (igualdad), 6 ( vida) y 7 del Pacto ( tortura y tratos crueles, inhumanos o degradantes), así como con el artículo 24 (protección a los niños) cuando hay involucradas jóvenes menores de edad. El Comité recomienda que el Estado Parte adopte todas las medidas legislativas y de otra índole necesarias para ayudar a las mujeres, en particular a las adolescentes, que se enfrenten con el problema de un embarazo no deseado a lograr acceso a servicios apropiados de salud y educación" (párrafo 11) </w:t>
      </w:r>
    </w:p>
    <w:p>
      <w:pPr>
        <w:pStyle w:val="Article"/>
        <w:jc w:val="both"/>
        <w:rPr/>
      </w:pPr>
      <w:r>
        <w:rPr/>
        <w:t xml:space="preserve">Los avances producidos en el consenso internacional en materia de derechos sexuales y reproductivos y sobre la problemática del aborto, configuran una herramienta importante en la lucha encaminada a lograr cambios en las legislaciones que prohiben la práctica del aborto. </w:t>
      </w:r>
    </w:p>
    <w:p>
      <w:pPr>
        <w:pStyle w:val="Article"/>
        <w:jc w:val="both"/>
        <w:rPr/>
      </w:pPr>
      <w:r>
        <w:rPr/>
        <w:t xml:space="preserve">Por último, cabe destacar que desde hace dos décadas las mujeres latinoamericanas y caribeñas se reúnen en la lucha por los derechos sexuales y reproductivos y por la justicia de género. En el V Encuentro Feminista latinoamericano y del Caribe celebrado en Argentina en 1990, la Asamblea del Movimiento, tomando en cuenta que las complicaciones por el aborto inseguro y clandestino constituyen la primera causa de mortalidad de las mujeres en la mayoría de los países de la región, se decidió declara el 28 de septiembre como el Día por la Despenalización del Aborto. </w:t>
      </w:r>
    </w:p>
    <w:p>
      <w:pPr>
        <w:pStyle w:val="Article"/>
        <w:jc w:val="both"/>
        <w:rPr/>
      </w:pPr>
      <w:r>
        <w:rPr/>
        <w:t xml:space="preserve">Desde entonces, son muchas las organizaciones feministas que se suman a esta propuesta que causa un alto porcentaje de muertes maternas afectando principalmente a las mujeres más pobres y jóvenes de nuestro continente. </w:t>
      </w:r>
    </w:p>
    <w:p>
      <w:pPr>
        <w:pStyle w:val="Article"/>
        <w:jc w:val="both"/>
        <w:rPr/>
      </w:pPr>
      <w:r>
        <w:rPr/>
        <w:t xml:space="preserve">El 28 de setiembre es una fecha instaurada para visibilizar hacia la opinión pública que miles de mujeres mueren inútilmente por causas prevenibles en las complicaciones de abortos clandestinos. </w:t>
      </w:r>
    </w:p>
    <w:p>
      <w:pPr>
        <w:pStyle w:val="Heading2"/>
        <w:jc w:val="both"/>
        <w:rPr>
          <w:caps w:val="false"/>
          <w:smallCaps w:val="false"/>
        </w:rPr>
      </w:pPr>
      <w:r>
        <w:rPr>
          <w:caps w:val="false"/>
          <w:smallCaps w:val="false"/>
        </w:rPr>
        <w:t>La legislación sobre el aborto en el Derecho Argentino.</w:t>
      </w:r>
    </w:p>
    <w:p>
      <w:pPr>
        <w:pStyle w:val="Article"/>
        <w:jc w:val="both"/>
        <w:rPr/>
      </w:pPr>
      <w:r>
        <w:rPr/>
        <w:t>La práctica abortiva en Argentina como en la mayoría de los países de la región es considerada un delito. El artículo 85 del Código Pena Argentino establece la prohibición del aborto y especifica la pena para el caso del aborto no consentido por la mujer y con consentimiento de la misma. "El artículo 86 considera la figura del aborto agravado por profesionales, el artículo 87 legisla el aborto preterintencional, el artículo 88, el aborto propio o con consentimiento en el propio aborto"(2).</w:t>
      </w:r>
    </w:p>
    <w:p>
      <w:pPr>
        <w:pStyle w:val="Article"/>
        <w:jc w:val="both"/>
        <w:rPr/>
      </w:pPr>
      <w:r>
        <w:rPr/>
        <w:t xml:space="preserve">La Argentina es uno de los países que admite la legalidad del aborto en dos casos concretos, cuando peligra la vida y la salud de la madre (art. 86.1), si el embarazo proviene de una violación cometido sobre la mujer demente (art. 86.2). En este caso, la Argentina es uno de los países que admite la excepción del aborto terapéutico, el que se realiza para salvar la vida de la gestante o evitar un daño grave para su salud. </w:t>
      </w:r>
    </w:p>
    <w:p>
      <w:pPr>
        <w:pStyle w:val="Article"/>
        <w:jc w:val="both"/>
        <w:rPr/>
      </w:pPr>
      <w:r>
        <w:rPr/>
        <w:t xml:space="preserve">Nuestro país se encuentra en la categoría de países que permiten el aborto sobre bases detalladas. En la primera categoría Prohibiciones incondicionales sobre el aborto, se encuentran las leyes más restrictivas que prohíben el aborto en cualquier circunstancia como es el caso de Chile. </w:t>
      </w:r>
    </w:p>
    <w:p>
      <w:pPr>
        <w:pStyle w:val="Article"/>
        <w:jc w:val="both"/>
        <w:rPr/>
      </w:pPr>
      <w:r>
        <w:rPr/>
        <w:t xml:space="preserve">En la segunda categoría Para salvar la vida de la mujer, las leyes realizan excepciones para salvar la vida de la mujer embarazada, se incorporan países como México, Honduras. En la tercer categoría, razones de salud física se encuentran países como Argentina, en los que las leyes autorizan el aborto para proteger la salud física de la madre; sin embrago podríamos afirmar que estas dos excepciones legales son prácticamente letra muerta de la ley. </w:t>
      </w:r>
    </w:p>
    <w:p>
      <w:pPr>
        <w:pStyle w:val="Article"/>
        <w:jc w:val="both"/>
        <w:rPr/>
      </w:pPr>
      <w:r>
        <w:rPr/>
        <w:t xml:space="preserve">Al hablar del aspecto legal del aborto debemos observar que en general, no existe una correlación satisfactoria entre la ley y las prácticas o bien, la realidad social. Las políticas restrictivas en cuanto a salud reproductiva vigentes en el país determinan que aunque existan figuras relativamente despenalizadas estas prácticas no se efectivicen. </w:t>
      </w:r>
    </w:p>
    <w:p>
      <w:pPr>
        <w:pStyle w:val="Article"/>
        <w:jc w:val="both"/>
        <w:rPr/>
      </w:pPr>
      <w:r>
        <w:rPr/>
        <w:t xml:space="preserve">La problemática de la interrupción del embarazo es compleja. La flexibilidad de la legislación y el acceso a derechos no sólo pasa por la modificación de las leyes sino por un profundo debate social que en primer lugar comprometa a los involucrados en la situación, políticos, médicos, jueces y por supuesto a la directamente implicada, la mujer. </w:t>
      </w:r>
    </w:p>
    <w:p>
      <w:pPr>
        <w:pStyle w:val="Article"/>
        <w:jc w:val="both"/>
        <w:rPr/>
      </w:pPr>
      <w:r>
        <w:rPr/>
        <w:t xml:space="preserve">Existe una prohibición implícita que se trasluce en una negativa de los propios profesionales médicos, en muchos casos y de los jueces a autorizar prácticas abortivas. Aunque la ley no prevé la solicitud de autorización judicial en aquellos casos en que se presentan las situaciones despenalizadas, los médicos acuden al órgano judicial en busca de aprobación. Generalmente el permiso es denegado o la espera de respuesta origina demoras irreversibles. </w:t>
        <w:br/>
        <w:br/>
        <w:t xml:space="preserve">Mientras se suceden las idas y vueltas legales y discusiones científicas, las mujeres abortan, las mujeres mueren por causa de abortos clandestinos e inseguros. </w:t>
      </w:r>
    </w:p>
    <w:p>
      <w:pPr>
        <w:pStyle w:val="Article"/>
        <w:jc w:val="both"/>
        <w:rPr/>
      </w:pPr>
      <w:r>
        <w:rPr/>
        <w:t xml:space="preserve">Los organismos internacionales y la comunidad médica asevera que flexibilizar la legislación relativa al aborto, reduciría la morbimortalidad materna, en otras palabras, "la mortalidad y la morbilidad por aborto tienden a ser mayores en los países en los que las leyes son más restrictivas" (OMS 2000) Los documentos internacionales como lo observamos convalidan la misma dirección e instan a los Estados partes a modificar su legislación para garantizar la salud y la vida de las mujeres. (Anexo Cuadro I) </w:t>
      </w:r>
    </w:p>
    <w:p>
      <w:pPr>
        <w:pStyle w:val="Article"/>
        <w:jc w:val="both"/>
        <w:rPr/>
      </w:pPr>
      <w:r>
        <w:rPr/>
        <w:t xml:space="preserve">Es interesante reproducir las Observaciones Finales del Comité de Derechos Humanos de Naciones Unidas al reporte gubernamental presentado por Argentina en el año 2000. Dicho Comité adoptó las siguientes recomendaciones en relación al aborto: </w:t>
      </w:r>
    </w:p>
    <w:p>
      <w:pPr>
        <w:pStyle w:val="Article"/>
        <w:jc w:val="both"/>
        <w:rPr/>
      </w:pPr>
      <w:r>
        <w:rPr/>
        <w:t xml:space="preserve">"Principales Motivos de Preocupación y Recomendaciones 14. En cuanto a los derechos relacionadas con la salud reproductiva, preocupa al Comité que la criminalización del aborto disuada a los médicos de aplicar este procedimiento sin mandato judicial incluso cuando la ley se lo permite, por ejemplo, cuando existe un claro riesgo para la salud de la madre o cuando el embarazo resulta de la violación de una mujer con discapacidad mental. El Comité expresa también su inquietud ante los aspectos discriminatorios de las leyes y políticas vigentes, que da como resultado un recurso desproporcionado de las mujeres pobres y de las que habitan en zonas rurales a un aborto ilegal y arriesgado (…) El Comité recomienda además que se reexaminen periódicamente las leyes y las políticas en materia de planificación familiar. Las mujeres deben poder recurrir a los métodos de planificación familiar y al procedimiento de esterilización y, en los casos en que se pueda practicar legalmente el aborto, se deben suprimir todos los obstáculos a su obtención. Se debe modificar la legislación nacional para autorizar el aborto en todos los casos de embarazo por violación." Recordamos que estas recomendaciones deben ser tomadas en cuenta por nuestros gobiernos, que están obligados a cambiar la legislación y tomar todas las medidas necesarias para efectivizarlas. Estas recomendaciones deben ser consideradas jurisprudencia obligatoria. La despenalización del aborto. Como lo advertimos en el capítulo anterior, en el país la práctica está penada y reprime con prisión de uno a cuatro años a la mujer que cause su propio aborto o brinde su consentimiento para que se realice la práctica. </w:t>
      </w:r>
    </w:p>
    <w:p>
      <w:pPr>
        <w:pStyle w:val="Article"/>
        <w:jc w:val="both"/>
        <w:rPr/>
      </w:pPr>
      <w:r>
        <w:rPr/>
        <w:t xml:space="preserve">Las cifras no mienten, denuncian que su penalización, no evita que las mujeres recurran al aborto, por el contrario lo transforman en un grave problema de salud pública. La penalización del aborto induce a la clandestinidad y al nacimiento de un mercado en el cual la vida y la salud de las mujeres tienen escaso valor. </w:t>
      </w:r>
    </w:p>
    <w:p>
      <w:pPr>
        <w:pStyle w:val="Article"/>
        <w:jc w:val="both"/>
        <w:rPr/>
      </w:pPr>
      <w:r>
        <w:rPr/>
        <w:t xml:space="preserve">Es de público conocimiento que las intervenciones quirúrgicas seguras que se realizan en el circuito privado tienen altos costos y la ilegalidad lleva a beneficiar a unos pocos, que hacen un negocio sumamente lucrativo. La ilegalidad plantea discriminación social e inequidad, ya que las mujeres de escasos recursos por temor a ser denunciadas no recurren a solicitar asistencia médica. </w:t>
      </w:r>
    </w:p>
    <w:p>
      <w:pPr>
        <w:pStyle w:val="Article"/>
        <w:jc w:val="both"/>
        <w:rPr/>
      </w:pPr>
      <w:r>
        <w:rPr/>
        <w:t xml:space="preserve">La única consecuencia que tiene la penalización del aborto es que esos abortos lleguen más tardíamente al hospital, con lo cual es mayor el costo de salud para la mujer. No cabe ninguna duda que la penalización del aborto contribuye de manera especial a la destrucción de la vida de las mujeres pobres. Es inadmisible que ante la posibilidad de ser denunciada o encarcelada, una mujer sea privada de la atención necesaria en un servicio de salud. </w:t>
      </w:r>
    </w:p>
    <w:p>
      <w:pPr>
        <w:pStyle w:val="Article"/>
        <w:jc w:val="both"/>
        <w:rPr/>
      </w:pPr>
      <w:r>
        <w:rPr/>
        <w:t xml:space="preserve">Pero ante esta realidad tan dramática, los sectores de poder, callan con hipocresía o con indiferencia. Así lo indica un fallo de la Corte Suprema de la provincia de Santa Fe dictado en 1998, que obliga a los profesionales a denunciar a las mujeres que se practiquen un aborto, violando el secreto profesional. </w:t>
      </w:r>
    </w:p>
    <w:p>
      <w:pPr>
        <w:pStyle w:val="Article"/>
        <w:jc w:val="both"/>
        <w:rPr/>
      </w:pPr>
      <w:r>
        <w:rPr/>
        <w:t xml:space="preserve">Toda mujer que toma la decisión de abortar, lo hace con una terrible carga afectiva, incertidumbre y sentimiento de culpa, en ese marco es de esperar que el sistema de salud le brinde seguridad y protección, siendo, la denuncia una forma despiadada de violencia institucional. Más allá de los números y las palabras específicas de la medicina, el aborto es una experiencia tan íntima y personal que no puede trasmitirse de persona a persona, pero el castigo social las incrimina como asesinas, porque también parece desconocer el dolor de tantas mujeres que han tenido que pasar por esta situación, parece desconocer que para cualquier mujer es el último recurso y no una fácil elección y con esta posición se esta violando el derecho a decidir. </w:t>
      </w:r>
    </w:p>
    <w:p>
      <w:pPr>
        <w:pStyle w:val="Article"/>
        <w:jc w:val="both"/>
        <w:rPr/>
      </w:pPr>
      <w:r>
        <w:rPr/>
        <w:t xml:space="preserve">Las mujeres están condenadas a morir, condenadas a penas de prisión y condenadas moralmente por la sociedad, cuando recurren a los abortos clandestinos, mientras se calla este tema por temor, por la vergüenza que les enseñaron que se debía tener. Sobre los hombros de las mujeres pesa la historia de una cultura patriarcal que se disputa el control del propio cuerpo de las mujeres, se disputa esencialmente, desestructurar los pilares sobre los que se sostiene las relaciones asimétricas entre varones y mujeres. </w:t>
      </w:r>
    </w:p>
    <w:p>
      <w:pPr>
        <w:pStyle w:val="Article"/>
        <w:jc w:val="both"/>
        <w:rPr/>
      </w:pPr>
      <w:r>
        <w:rPr/>
        <w:t xml:space="preserve">Las mujeres pobres, y las adolescentes, sin dudas sienten que cuando están urgidas por la necesidad de interrumpir un embarazo sólo pueden acceder a prácticas extrahospitalarias que amenazan su vida. La muerte no es la única complicación de un aborto inseguro. Las infecciones pélvicas, hemorragias, dolores crónicos, daños en la vejiga, laceraciones del cuello uterino y perforaciones uterinas que pueden provocar la esterilidad, son los trastornos y las marcas que dejan abortos inseguros. </w:t>
      </w:r>
    </w:p>
    <w:p>
      <w:pPr>
        <w:pStyle w:val="Article"/>
        <w:jc w:val="both"/>
        <w:rPr/>
      </w:pPr>
      <w:r>
        <w:rPr/>
        <w:t xml:space="preserve">En los países donde el aborto no es considerado un crimen, se abre para las mujeres la posibilidad de un recorrido diferente, que envuelve orientación médica y psicológica, consejo y encauce hacia servicios de anticoncepción, planeamiento familiar y de apoyo a víctimas de violencia sexual, quebrando de esa manera, el círculo vicioso que acostumbra a traerlas de vuelta al mismo lugar: un nuevo embarazo no planificado o forzado. </w:t>
      </w:r>
    </w:p>
    <w:p>
      <w:pPr>
        <w:pStyle w:val="Article"/>
        <w:jc w:val="both"/>
        <w:rPr/>
      </w:pPr>
      <w:r>
        <w:rPr/>
        <w:t xml:space="preserve">Sumadas a las complicidades y las hipocresías sociales se pone de manifiesto en la realidad argentina, una cruzada antiabortista, en un país donde no hay debate sobre el aborto; en nuestro país se instituyó por Decreto Presidencial El Día del Niño por Nacer. No obstante, queremos puntualizar que en contradicción con la defensa de la vida que se sostiene en esta posición política apoyada desde los sectores más conservadores, de todos modos las mujeres abortan y ponen en riesgo sus vidas desde el sentimiento de la desesperación, de la crisis y de la culpa. Cualquiera sea el motivo que lleva a esta práctica, el común denominador que subyace en la decisión de provocar un aborto es el embarazo no deseado. </w:t>
      </w:r>
    </w:p>
    <w:p>
      <w:pPr>
        <w:pStyle w:val="Article"/>
        <w:jc w:val="both"/>
        <w:rPr/>
      </w:pPr>
      <w:r>
        <w:rPr/>
        <w:t xml:space="preserve">El aborto constituye una clara señal de un fracaso social, el fracaso en prevenir embarazos no deseados a través de la anticoncepción y el fracaso o la violación por parte de los poderes públicos de cubrir las necesidades de planificación familiar. </w:t>
      </w:r>
    </w:p>
    <w:p>
      <w:pPr>
        <w:pStyle w:val="Article"/>
        <w:jc w:val="both"/>
        <w:rPr/>
      </w:pPr>
      <w:r>
        <w:rPr/>
        <w:t xml:space="preserve">Con la despenalización del aborto, se intenta garantizar el derecho a la vida de las mujeres, al acceso a los servicios de salud, pero no se lo concibe como método de planificación familiar. En este sentido, se toma en cuenta lo ya expuesto en la Conferencia del Cairo en el párrafo 8.25 relativo al aborto: " En ningún caso se debe promover el aborto como método de planificación de la familia(…) Se debe asignar siempre máxima prioridad a la prevención de los embarazos no deseados y habría que hacer todo lo posible por eliminar la necesidad del aborto …" </w:t>
      </w:r>
    </w:p>
    <w:p>
      <w:pPr>
        <w:pStyle w:val="Article"/>
        <w:jc w:val="both"/>
        <w:rPr/>
      </w:pPr>
      <w:r>
        <w:rPr/>
        <w:t xml:space="preserve">Lo fundamental para una sociedad que le interesa proteger la salud de la mujer es desarrollar programas de salud reproductiva que jerarquicen la prevención. La investigación sobre los métodos de anticoncepción, la educación, la información y los servicios de salud deben estar al alcance de todos y todas para evitar que las mujeres en el futuro tengan que optar por un aborto, pudiendo con su conciencia bien informada elegir el método anticonceptivo más conveniente para que puedan gozar de su sexualidad sin temor de quedar embarazada. </w:t>
      </w:r>
    </w:p>
    <w:p>
      <w:pPr>
        <w:pStyle w:val="Article"/>
        <w:jc w:val="both"/>
        <w:rPr/>
      </w:pPr>
      <w:r>
        <w:rPr/>
        <w:t xml:space="preserve">Que las mujeres, las parejas y los jóvenes no cuenten con los servicios necesarios para atender su vida sexual y reproductiva es una forma de violencia, pues toda mujer sabe lo que se siente frente a la noticia de un embarazo no deseado. La legislación sobre salud reproductiva implica brindar la posibilidad de elegir, implica poder saber, poder tener acceso a decidir el tipo de vida que quiere llevarse sin la coerción de la pobreza y la desinformación y sin tener que recurrir al aborto como método anticonceptivo. </w:t>
      </w:r>
    </w:p>
    <w:p>
      <w:pPr>
        <w:pStyle w:val="Article"/>
        <w:jc w:val="both"/>
        <w:rPr/>
      </w:pPr>
      <w:r>
        <w:rPr/>
        <w:t xml:space="preserve">Es interesante continuar con el análisis que realiza el Comité de Derechos Humanos en su 65 Período de Sesiones: " La penalización de todo aborto, sin excepción, plantea graves problemas, sobre todo a la luz de informes según los cuales las mujeres se someten a abortos ilegales poniendo en riesgo su vida. El Comité recomienda que se revise la ley para establecer excepciones a la prohibición general de todo aborto y proteger el carácter confidencial de la información médica." </w:t>
      </w:r>
    </w:p>
    <w:p>
      <w:pPr>
        <w:pStyle w:val="Article"/>
        <w:jc w:val="both"/>
        <w:rPr/>
      </w:pPr>
      <w:r>
        <w:rPr/>
        <w:t xml:space="preserve">Desde el Bloque de Diputados Socialistas, estamos convencidos que la despenalización del aborto constituye una medida necesaria que garantiza derechos de salud de las mujeres. La reforma del Código Penal Argentino, está dirigida a ampliar los casos en que se legaliza la práctica del aborto, para que las mujeres sin obstáculos puedan acceder a los servicios de salud y posibilitar a los médicos resguardos jurídicos frente a una práctica que en la sociedad argentina está oculta y que desde los sectores políticos más conservadores y religiosos tratan de mantener dentro del status quo. </w:t>
      </w:r>
    </w:p>
    <w:p>
      <w:pPr>
        <w:pStyle w:val="Article"/>
        <w:jc w:val="both"/>
        <w:rPr/>
      </w:pPr>
      <w:r>
        <w:rPr/>
        <w:t xml:space="preserve">La legislación sobre el aborto, debe garantizar la protección de la vida de las mujeres, teniendo en cuenta que el pilar de la salud integral de las mujeres y de la población es la salud reproductiva. El Estado tiene la obligación de promover y garantizar la actividad permanente de programas de procreación responsable, que cumplan con los requisitos de accesibilidad, información, captación, educación, prescripción y seguimiento, en un marco idóneo para así disminuir la frecuencia de embarazos no deseados y, en consecuencia, la incidencia de aborto provocado, mortalidad materna y sus secuelas de orden social, psicológico, médico y económico. </w:t>
      </w:r>
    </w:p>
    <w:p>
      <w:pPr>
        <w:pStyle w:val="Article"/>
        <w:jc w:val="both"/>
        <w:rPr/>
      </w:pPr>
      <w:r>
        <w:rPr/>
        <w:t xml:space="preserve">El Centro de Estudios de Estado y Sociedad (CEDES) desde el Programa de Salud Reproductiva y Derechos Sexuales y Reproductivos realizó un estudio en la comunidad médica de hospitales públicos de la ciudad de Buenos Aires y algunos partidos del Gran Buenos Aires sobre dos temas de salud reproductiva: la anticoncepción y el aborto. Este estudio pionero en el país atribuye al aborto el primer lugar de relevancia como problema de salud pública (65%), seguido por la anticoncepción (51.2%) y el cáncer genético-mamario (50.1%). Anexo Cuadro Nº2 </w:t>
      </w:r>
    </w:p>
    <w:p>
      <w:pPr>
        <w:pStyle w:val="Article"/>
        <w:jc w:val="both"/>
        <w:rPr/>
      </w:pPr>
      <w:r>
        <w:rPr/>
        <w:t xml:space="preserve">En líneas generales, las situaciones con las que acuerda la mayor proporción de médicos/as coinciden con las excepciones vigentes en el Código Penal. El primer acuerdo mayoritario es a partir de la violación a una mujer demente (82%), el segundo motivo, es la incompatibilidad con la vida extrauterina del feto (81.1%), el tercero es cuando está en riesgo la vida de la mujer (80.0%), y el cuarto más consensuado es el caso de violación. Anexo Cuadro Nº3. </w:t>
      </w:r>
    </w:p>
    <w:p>
      <w:pPr>
        <w:pStyle w:val="Article"/>
        <w:jc w:val="both"/>
        <w:rPr/>
      </w:pPr>
      <w:r>
        <w:rPr/>
        <w:t xml:space="preserve">Estos estudios, demuestran que la suma de consenso se está llevando adelante para que la despenalización del aborto sea una realidad en nuestro país, y saldar una deuda pendiente con nuestras mujeres en una sociedad democrática, que se preocupe por una construcción de inclusión social, con justicia social e igualdad de oportunidades. </w:t>
      </w:r>
    </w:p>
    <w:p>
      <w:pPr>
        <w:pStyle w:val="Article"/>
        <w:jc w:val="both"/>
        <w:rPr/>
      </w:pPr>
      <w:r>
        <w:rPr/>
        <w:t xml:space="preserve">Por las consideraciones expuestas, solicitamos la aprobación del presente proyecto de ley.- NOTAS: 1 "Aborto. Una realidad latinoamericana" Trabajo realizado por el Instituto Alan Guttmayer. En: Revista Mujer Salud. Red de salud de las Mujeres latinoamericanas y del Caribe. Nº 3-4/99 2 Avila, M y otros "Deber del Estado y Derechos Reproductivos. Marco Jurídico y Social." En: Aborto No Punible. Comp. Foro de los Derechos Reproductivos. 1997 ANEXO Cuadro Nº1 </w:t>
      </w:r>
    </w:p>
    <w:p>
      <w:pPr>
        <w:pStyle w:val="Article"/>
        <w:jc w:val="both"/>
        <w:rPr/>
      </w:pPr>
      <w:r>
        <w:rPr/>
        <w:t xml:space="preserve">Estimación anual de incidencia de abortos inseguros a nivel Mundial y Regional-ONU </w:t>
      </w:r>
    </w:p>
    <w:p>
      <w:pPr>
        <w:pStyle w:val="Article"/>
        <w:jc w:val="both"/>
        <w:rPr/>
      </w:pPr>
      <w:r>
        <w:rPr/>
        <w:t xml:space="preserve">A nivel mundial 19.000.000 Países desarrollados 500.000 Países en desarrollo 18.500.000 Europa 500.000 Europa Oriental 400.000 Europa del Norte 10.000 Europa del Sur 100.000 Europa Occidental América Latina y el Caribe 3.700.000 Caribe 110.000 América Central 680.000 América del Sur 2.900.000 Fuente: Problemas de salud reproductiva-2002. Berer, M- Publicado por Elsevier Science Cuadro Nº 2 Nivel de Relevancia atribuido a problemas de la salud pública en el país </w:t>
      </w:r>
    </w:p>
    <w:p>
      <w:pPr>
        <w:pStyle w:val="Article"/>
        <w:jc w:val="both"/>
        <w:rPr/>
      </w:pPr>
      <w:r>
        <w:rPr/>
        <w:t xml:space="preserve">Muy Relevante Bastante Relevante Relevante Poco Relevante % Aborto 65.3 12.8 11.6 7.5 Cáncer genético- mamario 50.1 20.1 22.1 4.1 Embarazo Adolescente 42.6 27.2 16.1 10.1 Sida 48.2 21.4 20.1 7.7 Fuente: Los Médicos frente a la Anticoncepción y el Aborto, Una transición ideológica- CEDES.2001h </w:t>
      </w:r>
    </w:p>
    <w:p>
      <w:pPr>
        <w:pStyle w:val="Article"/>
        <w:jc w:val="both"/>
        <w:rPr/>
      </w:pPr>
      <w:r>
        <w:rPr/>
        <w:t xml:space="preserve">Cuadro Nº 3 Acuerdo/desacuerdo con la interrupción voluntaria de la gestación en situaciones específicas Acuerdo Desacuerdo N/C % </w:t>
      </w:r>
    </w:p>
    <w:p>
      <w:pPr>
        <w:pStyle w:val="Article"/>
        <w:jc w:val="both"/>
        <w:rPr/>
      </w:pPr>
      <w:r>
        <w:rPr/>
        <w:t xml:space="preserve">Si una mujer idiota o demente quedó embarazada debido a una violación 82.0 11.8 6.2 </w:t>
      </w:r>
    </w:p>
    <w:p>
      <w:pPr>
        <w:pStyle w:val="Article"/>
        <w:jc w:val="both"/>
        <w:rPr/>
      </w:pPr>
      <w:r>
        <w:rPr/>
        <w:t xml:space="preserve">Si el feto tiene una malformación Incompatible con la vida extrauterina 81.1 14.4 4.5 </w:t>
      </w:r>
    </w:p>
    <w:p>
      <w:pPr>
        <w:pStyle w:val="Article"/>
        <w:jc w:val="both"/>
        <w:rPr/>
      </w:pPr>
      <w:r>
        <w:rPr/>
        <w:t xml:space="preserve">Si la vida de una mujer corre peligro debido al embarazo o el parto 80.0 11.9 8.2 </w:t>
      </w:r>
    </w:p>
    <w:p>
      <w:pPr>
        <w:pStyle w:val="Article"/>
        <w:jc w:val="both"/>
        <w:rPr/>
      </w:pPr>
      <w:r>
        <w:rPr/>
        <w:t xml:space="preserve">Si una niña menor de quince años quedó embarazada debido a una violación 77.9 13.3 8.8 Si una mujer quedó embarazada debido a una violación 75.4 16.5 8.2 </w:t>
      </w:r>
    </w:p>
    <w:p>
      <w:pPr>
        <w:pStyle w:val="Article"/>
        <w:jc w:val="both"/>
        <w:rPr/>
      </w:pPr>
      <w:r>
        <w:rPr/>
        <w:t xml:space="preserve">Si la salud mental de una mujer se ve afectada por el parto y o crianza 28.0 58.1 14.0 </w:t>
      </w:r>
    </w:p>
    <w:p>
      <w:pPr>
        <w:pStyle w:val="Article"/>
        <w:jc w:val="both"/>
        <w:rPr/>
      </w:pPr>
      <w:r>
        <w:rPr/>
        <w:t xml:space="preserve">Fuente: Los Médicos frente a la Anticoncepción y el Aborto, Una transición ideológica CEDES.2001 </w:t>
      </w:r>
    </w:p>
    <w:p>
      <w:pPr>
        <w:pStyle w:val="Article"/>
        <w:jc w:val="both"/>
        <w:rPr/>
      </w:pPr>
      <w:r>
        <w:rPr/>
        <w:t xml:space="preserve">Artículos del Código Penal, gentileza de Alicia Salinas. </w:t>
      </w:r>
    </w:p>
    <w:p>
      <w:pPr>
        <w:pStyle w:val="Article"/>
        <w:jc w:val="both"/>
        <w:rPr/>
      </w:pPr>
      <w:r>
        <w:rPr/>
        <w:t xml:space="preserve">LIBRO SEGUNDO DE LOS DELITOS (artículos 79 al 305) TITULO I DELITOS CONTRA LAS PERSONAS (artículos 79 al 108) Capítulo I </w:t>
      </w:r>
    </w:p>
    <w:p>
      <w:pPr>
        <w:pStyle w:val="Article"/>
        <w:jc w:val="both"/>
        <w:rPr/>
      </w:pPr>
      <w:r>
        <w:rPr/>
        <w:t xml:space="preserve">Delitos contra la vida (artículos 79 al 88) </w:t>
      </w:r>
    </w:p>
    <w:p>
      <w:pPr>
        <w:pStyle w:val="Article"/>
        <w:jc w:val="both"/>
        <w:rPr/>
      </w:pPr>
      <w:r>
        <w:rPr/>
        <w:t xml:space="preserve">Artículo 79 </w:t>
      </w:r>
    </w:p>
    <w:p>
      <w:pPr>
        <w:pStyle w:val="Article"/>
        <w:jc w:val="both"/>
        <w:rPr/>
      </w:pPr>
      <w:r>
        <w:rPr/>
        <w:t xml:space="preserve">ARTÍCULO 79. - Se aplicará reclusión o prisión de ocho a veinticinco años, al que matare a otro, siempre que en este código no se estableciere otra pena. </w:t>
      </w:r>
    </w:p>
    <w:p>
      <w:pPr>
        <w:pStyle w:val="Article"/>
        <w:jc w:val="both"/>
        <w:rPr/>
      </w:pPr>
      <w:r>
        <w:rPr/>
        <w:t xml:space="preserve">Artículo 80 </w:t>
      </w:r>
    </w:p>
    <w:p>
      <w:pPr>
        <w:pStyle w:val="Article"/>
        <w:jc w:val="both"/>
        <w:rPr/>
      </w:pPr>
      <w:r>
        <w:rPr/>
        <w:t xml:space="preserve">*ARTICULO 80. - Se impondrá reclusión perpetua o prisión perpetua, pudiendo aplicarse lo dispuesto en el artículo 52, al que matare: 1. A su ascendiente, descendiente o cónyuge, sabiendo que lo son; 2. Con ensañamiento, alevosía, veneno u otro procedimiento insidioso; 3. Por precio o promesa remuneratoria; 4. Por placer, codicia, odio racial o religioso; 5. Por un medio idóneo para crear un peligro común; 6. Con el concurso premeditado de dos o más personas; 7. Para preparar, facilitar, consumar u ocultar otro delito o para asegurar sus resultados o procurar la impunidad para sí o para otro o por no haber logrado el fin propuesto al intentar otro delito. Cuando en el caso del inciso primero de este artículo, mediaren circunstancias extraordinarias de atenuación, el juez podrá aplicar prisión o reclusión de ocho a veinticinco años. 8. A un miembro de las fuerzas de seguridad pública, policiales o penitenciarias, por su función, cargo o condición. </w:t>
      </w:r>
    </w:p>
    <w:p>
      <w:pPr>
        <w:pStyle w:val="Article"/>
        <w:jc w:val="both"/>
        <w:rPr/>
      </w:pPr>
      <w:r>
        <w:rPr/>
        <w:t xml:space="preserve">Modificado por: LEY 25.601 Art.1 ((B.O. 11-06-2002). Inciso 8) incorporado.) </w:t>
      </w:r>
    </w:p>
    <w:p>
      <w:pPr>
        <w:pStyle w:val="Article"/>
        <w:jc w:val="both"/>
        <w:rPr/>
      </w:pPr>
      <w:r>
        <w:rPr/>
      </w:r>
    </w:p>
    <w:p>
      <w:pPr>
        <w:pStyle w:val="Article"/>
        <w:jc w:val="both"/>
        <w:rPr/>
      </w:pPr>
      <w:r>
        <w:rPr/>
        <w:t xml:space="preserve">Artículo 81 </w:t>
      </w:r>
    </w:p>
    <w:p>
      <w:pPr>
        <w:pStyle w:val="Article"/>
        <w:jc w:val="both"/>
        <w:rPr/>
      </w:pPr>
      <w:r>
        <w:rPr/>
        <w:t xml:space="preserve">ARTÍCULO 81. - 1. Se impondrá reclusión de tres a seis años, o prisión de uno a tres años: a) Al que matare a otro, encontrándose en un estado de emoción violenta y que las circunstancias hicieren excusable; b) Al que, con el propósito de causar un daño en el cuerpo o en la salud, produjere la muerte de alguna persona, cuando el medio empleado no debía razonablemente ocasionar la muerte. 2. (Nota de redacción) (Derogado por art. 1 Ley 24.410). Modificado por: Ley 24.410 Art.1 ((B.O. 02-01-95). Inciso 2) derogado. Artículo 82 </w:t>
      </w:r>
    </w:p>
    <w:p>
      <w:pPr>
        <w:pStyle w:val="Article"/>
        <w:jc w:val="both"/>
        <w:rPr/>
      </w:pPr>
      <w:r>
        <w:rPr/>
        <w:t xml:space="preserve">ARTICULO 82. - Cuando en el caso del inciso 1 del artículo 80 concurriese alguna de las circunstancias del inciso 1 del artículo anterior, la pena será de reclusión o prisión de diez a veinticinco años. </w:t>
      </w:r>
    </w:p>
    <w:p>
      <w:pPr>
        <w:pStyle w:val="Article"/>
        <w:jc w:val="both"/>
        <w:rPr/>
      </w:pPr>
      <w:r>
        <w:rPr/>
        <w:t xml:space="preserve">Artículo 83 </w:t>
      </w:r>
    </w:p>
    <w:p>
      <w:pPr>
        <w:pStyle w:val="Article"/>
        <w:jc w:val="both"/>
        <w:rPr/>
      </w:pPr>
      <w:r>
        <w:rPr/>
        <w:t xml:space="preserve">ARTÍCULO 83. - Será reprimido con prisión de uno a cuatro años, el que instigare a otro al suicidio o le ayudare a cometerlo, si el suicidio se hubiese tentado o consumado. </w:t>
      </w:r>
    </w:p>
    <w:p>
      <w:pPr>
        <w:pStyle w:val="Article"/>
        <w:jc w:val="both"/>
        <w:rPr/>
      </w:pPr>
      <w:r>
        <w:rPr/>
        <w:t>Artículo 84 *</w:t>
      </w:r>
    </w:p>
    <w:p>
      <w:pPr>
        <w:pStyle w:val="Article"/>
        <w:jc w:val="both"/>
        <w:rPr/>
      </w:pPr>
      <w:r>
        <w:rPr/>
        <w:t xml:space="preserve">ARTICULO 84.- Será reprimido con prisión de seis meses a cinco años e inhabilitación especial, en su caso, por cinco a diez años el que por imprudencia, negligencia, impericia en su arte o profesión o inobservancia de los reglamentos o de los deberes a su cargo, causare a otro la muerte. El mínimo de la pena se elevará a dos años si fueren más de una las víctimas fatales, o si el hecho hubiese sido ocasionado por la conducción imprudente, negligente, inexperta, o antirreglamentaria de un vehículo automotor. </w:t>
      </w:r>
    </w:p>
    <w:p>
      <w:pPr>
        <w:pStyle w:val="Article"/>
        <w:jc w:val="both"/>
        <w:rPr/>
      </w:pPr>
      <w:r>
        <w:rPr/>
        <w:t xml:space="preserve">Modificado por: LEY 25189 Art.1 (B.O. 28/10/99) ARTICULO SUSTITUIDO </w:t>
      </w:r>
    </w:p>
    <w:p>
      <w:pPr>
        <w:pStyle w:val="Article"/>
        <w:jc w:val="both"/>
        <w:rPr/>
      </w:pPr>
      <w:r>
        <w:rPr/>
        <w:t xml:space="preserve">Artículo 85 </w:t>
      </w:r>
    </w:p>
    <w:p>
      <w:pPr>
        <w:pStyle w:val="Article"/>
        <w:jc w:val="both"/>
        <w:rPr/>
      </w:pPr>
      <w:r>
        <w:rPr/>
        <w:t xml:space="preserve">ARTÍCULO 85. - El que causare un aborto será reprimido: 1. Con reclusión o prisión de tres a diez años, si obrare sin consentimiento de la mujer. Esta pena podrá elevarse hasta quince años, si el hecho fuere seguido de la muerte de la mujer; 2. Con reclusión o prisión de uno a cuatro años, si obrare con consentimiento de la mujer. El máximum de la pena se elevará a seis años, si el hecho fuere seguido de la muerte de la mujer. </w:t>
      </w:r>
    </w:p>
    <w:p>
      <w:pPr>
        <w:pStyle w:val="Article"/>
        <w:jc w:val="both"/>
        <w:rPr/>
      </w:pPr>
      <w:r>
        <w:rPr/>
        <w:t xml:space="preserve">Artículo 86 </w:t>
      </w:r>
    </w:p>
    <w:p>
      <w:pPr>
        <w:pStyle w:val="Article"/>
        <w:jc w:val="both"/>
        <w:rPr/>
      </w:pPr>
      <w:r>
        <w:rPr/>
        <w:t xml:space="preserve">ARTÍCULO 86. - Incurrirán en las penas establecidas en el artículo anterior y sufrirán, además, inhabilitación especial por doble tiempo que el de la condena, los médicos, cirujanos, parteras o farmacéuticos que abusaren de su ciencia o arte para causar el aborto o cooperaren a causarlo. El aborto practicado por un médico diplomado con el consentimiento de la mujer encinta, no es punible: 1. Si se ha hecho con el fin de evitar un peligro para la vida o la salud de la madre y si este peligro no puede ser evitado por otros medios; 2. Si el embarazo proviene de una violación o de un atentado al pudor cometido sobre una mujer idiota o demente. En este caso, el consentimiento de su representante legal deberá ser requerido para el aborto. </w:t>
      </w:r>
    </w:p>
    <w:p>
      <w:pPr>
        <w:pStyle w:val="Article"/>
        <w:jc w:val="both"/>
        <w:rPr/>
      </w:pPr>
      <w:r>
        <w:rPr/>
        <w:t xml:space="preserve">Artículo 87 </w:t>
      </w:r>
    </w:p>
    <w:p>
      <w:pPr>
        <w:pStyle w:val="Article"/>
        <w:jc w:val="both"/>
        <w:rPr/>
      </w:pPr>
      <w:r>
        <w:rPr/>
        <w:t xml:space="preserve">ARTÍCULO 87. - Será reprimido con prisión de seis meses a dos años, el que con violencia causare un aborto sin haber tenido el propósito de causarlo, si el estado de embarazo de la paciente fuere notorio o le constare. </w:t>
      </w:r>
    </w:p>
    <w:p>
      <w:pPr>
        <w:pStyle w:val="Article"/>
        <w:jc w:val="both"/>
        <w:rPr/>
      </w:pPr>
      <w:r>
        <w:rPr/>
        <w:t xml:space="preserve">Artículo 88 </w:t>
      </w:r>
    </w:p>
    <w:p>
      <w:pPr>
        <w:pStyle w:val="Article"/>
        <w:jc w:val="both"/>
        <w:rPr/>
      </w:pPr>
      <w:r>
        <w:rPr/>
        <w:t xml:space="preserve">ARTÍCULO 88. - Será reprimida con prisión de uno a cuatro años, la mujer que causare su propio aborto o consintiere en que otro se lo causare. La tentativa de la mujer no es punible. </w:t>
      </w:r>
    </w:p>
    <w:p>
      <w:pPr>
        <w:pStyle w:val="Link"/>
        <w:jc w:val="both"/>
        <w:rPr/>
      </w:pPr>
      <w:hyperlink r:id="rId86">
        <w:r>
          <w:rPr/>
        </w:r>
      </w:hyperlink>
    </w:p>
    <w:p>
      <w:pPr>
        <w:pStyle w:val="Normal"/>
        <w:rPr/>
      </w:pPr>
      <w:r>
        <w:rPr/>
      </w:r>
    </w:p>
    <w:p>
      <w:pPr>
        <w:pStyle w:val="Normal"/>
        <w:spacing w:before="120" w:after="120"/>
        <w:rPr/>
      </w:pPr>
      <w:r>
        <w:rPr/>
      </w:r>
    </w:p>
    <w:p>
      <w:pPr>
        <w:pStyle w:val="Normal"/>
        <w:spacing w:before="120" w:after="120"/>
        <w:rPr/>
      </w:pPr>
      <w:r>
        <w:rPr/>
      </w:r>
      <w:r>
        <w:br w:type="page"/>
      </w:r>
    </w:p>
    <w:p>
      <w:pPr>
        <w:pStyle w:val="Normal"/>
        <w:spacing w:before="120" w:after="120"/>
        <w:rPr>
          <w:color w:val="000000"/>
        </w:rPr>
      </w:pPr>
      <w:r>
        <w:rPr>
          <w:rStyle w:val="Headlinefnt1"/>
          <w:rFonts w:cs="Times New Roman"/>
          <w:iCs/>
          <w:color w:val="000000"/>
          <w:sz w:val="26"/>
        </w:rPr>
        <w:t xml:space="preserve">Defensoras del derecho al aborto declaran el aborto </w:t>
        <w:br/>
        <w:t>un derecho fundamental de la mujer</w:t>
      </w:r>
    </w:p>
    <w:p>
      <w:pPr>
        <w:pStyle w:val="NormalWeb"/>
        <w:spacing w:before="120" w:after="120"/>
        <w:jc w:val="right"/>
        <w:rPr>
          <w:rStyle w:val="Bodyfnt1"/>
          <w:rFonts w:ascii="Times New Roman" w:hAnsi="Times New Roman" w:cs="Times New Roman"/>
        </w:rPr>
      </w:pPr>
      <w:r>
        <w:rPr>
          <w:b/>
          <w:bCs/>
        </w:rPr>
        <w:t xml:space="preserve">Rio de Janeiro, 20 de diciembre de 2001 </w:t>
      </w:r>
    </w:p>
    <w:p>
      <w:pPr>
        <w:pStyle w:val="NormalWeb"/>
        <w:spacing w:before="120" w:after="120"/>
        <w:jc w:val="both"/>
        <w:rPr/>
      </w:pPr>
      <w:r>
        <w:rPr/>
        <w:t xml:space="preserve">En </w:t>
      </w:r>
      <w:r>
        <w:fldChar w:fldCharType="begin"/>
      </w:r>
      <w:r>
        <w:rPr>
          <w:rStyle w:val="InternetLink"/>
          <w:u w:val="none"/>
          <w:color w:val="000000"/>
        </w:rPr>
        <w:instrText xml:space="preserve"> HYPERLINK "http://www.crlp.org/pub_bo_wowlatam.html" \l "spanish"</w:instrText>
      </w:r>
      <w:r>
        <w:rPr>
          <w:rStyle w:val="InternetLink"/>
          <w:u w:val="none"/>
          <w:color w:val="000000"/>
        </w:rPr>
        <w:fldChar w:fldCharType="separate"/>
      </w:r>
      <w:r>
        <w:rPr>
          <w:rStyle w:val="InternetLink"/>
          <w:color w:val="000000"/>
          <w:u w:val="none"/>
        </w:rPr>
        <w:t>América Latina y el Caribe</w:t>
      </w:r>
      <w:r>
        <w:rPr>
          <w:rStyle w:val="InternetLink"/>
          <w:u w:val="none"/>
          <w:color w:val="000000"/>
        </w:rPr>
        <w:fldChar w:fldCharType="end"/>
      </w:r>
      <w:r>
        <w:rPr/>
        <w:t xml:space="preserve"> cada año miles de mujeres mueren o están lesionadas por </w:t>
      </w:r>
      <w:hyperlink r:id="rId87">
        <w:r>
          <w:rPr>
            <w:rStyle w:val="InternetLink"/>
            <w:color w:val="000000"/>
            <w:u w:val="none"/>
          </w:rPr>
          <w:t>abortos ilegales y no seguros</w:t>
        </w:r>
      </w:hyperlink>
      <w:r>
        <w:rPr/>
        <w:t xml:space="preserve">. Entre los días 3 y 4 de diciembre reunieron defensoras del derecho al aborto en Rio de Janeiro para un discurso acerca de la decriminalización del aborto en la región. La Carta de Guanabara es un producto político de esta reunión y fue aprobada por 98 representantes de 27 países. </w:t>
      </w:r>
    </w:p>
    <w:p>
      <w:pPr>
        <w:pStyle w:val="NormalWeb"/>
        <w:spacing w:before="120" w:after="120"/>
        <w:jc w:val="both"/>
        <w:rPr/>
      </w:pPr>
      <w:r>
        <w:rPr/>
        <w:t>Ustedes encuentran, abajo, el texto completo de la Carta de Guanabara.</w:t>
      </w:r>
    </w:p>
    <w:p>
      <w:pPr>
        <w:pStyle w:val="NormalWeb"/>
        <w:spacing w:before="120" w:after="120"/>
        <w:jc w:val="both"/>
        <w:rPr/>
      </w:pPr>
      <w:r>
        <w:rPr>
          <w:b/>
          <w:bCs/>
        </w:rPr>
        <w:t>A los Estados, a los Organismos Internacionales y a la Sociedad,</w:t>
      </w:r>
      <w:r>
        <w:rPr/>
        <w:t xml:space="preserve"> </w:t>
      </w:r>
    </w:p>
    <w:p>
      <w:pPr>
        <w:pStyle w:val="NormalWeb"/>
        <w:spacing w:before="120" w:after="120"/>
        <w:jc w:val="both"/>
        <w:rPr/>
      </w:pPr>
      <w:r>
        <w:rPr/>
        <w:t xml:space="preserve">Nosotras mujeres del mundo, desde la diversidad que representamos y en el ejercicio de nuestra ciudadanía, exigimos el DERECHO A DECIDIR como expresión de LIBERTAD. </w:t>
      </w:r>
    </w:p>
    <w:p>
      <w:pPr>
        <w:pStyle w:val="NormalWeb"/>
        <w:spacing w:before="120" w:after="120"/>
        <w:jc w:val="both"/>
        <w:rPr/>
      </w:pPr>
      <w:r>
        <w:rPr/>
        <w:t xml:space="preserve">Hablamos desde una región donde la conquista de las democracias está marcada por procesos en los que las mujeres fuimos y somos protagonistas. </w:t>
      </w:r>
    </w:p>
    <w:p>
      <w:pPr>
        <w:pStyle w:val="NormalWeb"/>
        <w:spacing w:before="120" w:after="120"/>
        <w:jc w:val="both"/>
        <w:rPr/>
      </w:pPr>
      <w:r>
        <w:rPr/>
        <w:t xml:space="preserve">Históricamente, las ideologías y las instituciones restringieron los derechos de las mujeres. </w:t>
      </w:r>
    </w:p>
    <w:p>
      <w:pPr>
        <w:pStyle w:val="NormalWeb"/>
        <w:spacing w:before="120" w:after="120"/>
        <w:jc w:val="both"/>
        <w:rPr/>
      </w:pPr>
      <w:r>
        <w:rPr/>
        <w:t xml:space="preserve">Las políticas neoliberales sólo produjeron y siguen produciendo más pobreza y exclusión. Hay que erradicarlas para promover justicia social y solidaridad. </w:t>
      </w:r>
    </w:p>
    <w:p>
      <w:pPr>
        <w:pStyle w:val="NormalWeb"/>
        <w:spacing w:before="120" w:after="120"/>
        <w:jc w:val="both"/>
        <w:rPr/>
      </w:pPr>
      <w:r>
        <w:rPr/>
        <w:t xml:space="preserve">Frente al avance de las diferentes formas de fundamentalismo que atentan contra los derechos civiles y políticos, económicos, sociales y culturales de todas las personas, en cualquier parte del mundo, es que unimos una vez más nuestras fuerzas para denunciar y enfrentar esta situación. </w:t>
      </w:r>
    </w:p>
    <w:p>
      <w:pPr>
        <w:pStyle w:val="Normal"/>
        <w:spacing w:before="120" w:after="120"/>
        <w:rPr/>
      </w:pPr>
      <w:r>
        <w:rPr/>
        <w:t>Los señores de la guerra, y todos aquellos que los apoyan, nunca se preocuparon por los derechos de las mujeres.</w:t>
      </w:r>
    </w:p>
    <w:p>
      <w:pPr>
        <w:pStyle w:val="NormalWeb"/>
        <w:spacing w:before="120" w:after="120"/>
        <w:jc w:val="both"/>
        <w:rPr/>
      </w:pPr>
      <w:r>
        <w:rPr/>
        <w:t xml:space="preserve">Son señores de la guerra aquellos que impusieron la Ley Mordaza - una regla de restricción financiara adoptada por el gobierno norteamericano - que afecta directamente a nuestros países, lesiona los derechos sexuales y los derechos reproductivos prohibiendo cualquier acción o mención referente al aborto. </w:t>
      </w:r>
    </w:p>
    <w:p>
      <w:pPr>
        <w:pStyle w:val="NormalWeb"/>
        <w:spacing w:before="120" w:after="120"/>
        <w:jc w:val="both"/>
        <w:rPr/>
      </w:pPr>
      <w:r>
        <w:rPr/>
        <w:t xml:space="preserve">Los derechos sexuales y reproductivos fueron creados y propuestos por el movimiento de mujeres para hacer más justa y democrática la vida social y extender la idea de igualdad y libertad de la esfera pública a la privada. Deben ser ejercidos sin ningún tipo de coerción o discriminación, PORQUE SON PARTE DEL EJERCICIO DE LA CIUDADANÍA. </w:t>
      </w:r>
    </w:p>
    <w:p>
      <w:pPr>
        <w:pStyle w:val="NormalWeb"/>
        <w:spacing w:before="120" w:after="120"/>
        <w:jc w:val="both"/>
        <w:rPr/>
      </w:pPr>
      <w:r>
        <w:rPr/>
        <w:t xml:space="preserve">EL DERECHO AL ABORTO ES PARTE DE LOS DERECHOS HUMANOS. Penalizarlo constituye una discriminación y es un acto de violencia contra las mujeres. </w:t>
      </w:r>
    </w:p>
    <w:p>
      <w:pPr>
        <w:pStyle w:val="NormalWeb"/>
        <w:spacing w:before="120" w:after="120"/>
        <w:jc w:val="both"/>
        <w:rPr/>
      </w:pPr>
      <w:r>
        <w:rPr/>
        <w:t xml:space="preserve">Los abortos practicados en la clandestinidad y en la ilegalidad afectan a todas las mujeres y, de manera especial, a las mujeres pobres, poniendo en riesgo su salud y su propia vida por no tener acceso a servicios seguros. </w:t>
      </w:r>
    </w:p>
    <w:p>
      <w:pPr>
        <w:pStyle w:val="NormalWeb"/>
        <w:spacing w:before="120" w:after="120"/>
        <w:jc w:val="both"/>
        <w:rPr/>
      </w:pPr>
      <w:r>
        <w:rPr/>
        <w:t xml:space="preserve">Para que se consolide una vida social democrática es preciso que mujeres de todas las clases, razas y etnias, de todas las edades, de todas las culturas, con distintas religiones y diversas orientaciones sexuales, puedan controlar sus cuerpos y tomar decisiones que deben ser respaldadas por un Estado laico. </w:t>
      </w:r>
    </w:p>
    <w:p>
      <w:pPr>
        <w:pStyle w:val="NormalWeb"/>
        <w:spacing w:before="120" w:after="120"/>
        <w:jc w:val="both"/>
        <w:rPr/>
      </w:pPr>
      <w:r>
        <w:rPr/>
        <w:t xml:space="preserve">Exigimos el respeto a la capacidad intelectual y ética de las mujeres de decidir autónomamente y de forma responsable, sobre su sexualidad y reproducción. </w:t>
      </w:r>
    </w:p>
    <w:p>
      <w:pPr>
        <w:pStyle w:val="NormalWeb"/>
        <w:spacing w:before="120" w:after="120"/>
        <w:jc w:val="both"/>
        <w:rPr/>
      </w:pPr>
      <w:r>
        <w:rPr/>
        <w:t xml:space="preserve">Exigimos la legitimidad de las distintas razones por las que, nosotras mujeres, recurrimos a un aborto. </w:t>
      </w:r>
    </w:p>
    <w:p>
      <w:pPr>
        <w:pStyle w:val="NormalWeb"/>
        <w:spacing w:before="120" w:after="120"/>
        <w:jc w:val="both"/>
        <w:rPr/>
      </w:pPr>
      <w:r>
        <w:rPr/>
        <w:t xml:space="preserve">Exigimos que los Estados cumplan los compromisos asumidos en las Conferencias y Convenciones de Naciones Unidas y de la OEA (Organización de Estados Americanos) porque son herramientas que contribuyen a eliminar las desigualdades sociales. </w:t>
      </w:r>
    </w:p>
    <w:p>
      <w:pPr>
        <w:pStyle w:val="NormalWeb"/>
        <w:spacing w:before="120" w:after="120"/>
        <w:jc w:val="both"/>
        <w:rPr/>
      </w:pPr>
      <w:r>
        <w:rPr/>
        <w:t xml:space="preserve">Exigimos la despenalización del aborto como cuestión de ciudadanía y justicia social. </w:t>
      </w:r>
    </w:p>
    <w:p>
      <w:pPr>
        <w:pStyle w:val="NormalWeb"/>
        <w:spacing w:before="120" w:after="120"/>
        <w:jc w:val="both"/>
        <w:rPr/>
      </w:pPr>
      <w:r>
        <w:rPr/>
        <w:t xml:space="preserve">Exigimos el derecho a interrumpir una gestación no deseada sin ser acusadas ni señaladas como delincuentes o pecadoras. </w:t>
      </w:r>
    </w:p>
    <w:p>
      <w:pPr>
        <w:pStyle w:val="NormalWeb"/>
        <w:spacing w:before="120" w:after="120"/>
        <w:jc w:val="both"/>
        <w:rPr/>
      </w:pPr>
      <w:r>
        <w:rPr/>
        <w:t xml:space="preserve">Y, finalmente, convocamos a todas las personas y movimientos comprometidos con: </w:t>
      </w:r>
    </w:p>
    <w:p>
      <w:pPr>
        <w:pStyle w:val="Normal"/>
        <w:numPr>
          <w:ilvl w:val="0"/>
          <w:numId w:val="4"/>
        </w:numPr>
        <w:overflowPunct w:val="true"/>
        <w:autoSpaceDE w:val="true"/>
        <w:spacing w:before="120" w:after="120"/>
        <w:textAlignment w:val="auto"/>
        <w:rPr/>
      </w:pPr>
      <w:r>
        <w:rPr/>
        <w:t xml:space="preserve">la promoción y protección de la vida digna y de los derechos humanos; </w:t>
      </w:r>
    </w:p>
    <w:p>
      <w:pPr>
        <w:pStyle w:val="Normal"/>
        <w:numPr>
          <w:ilvl w:val="0"/>
          <w:numId w:val="4"/>
        </w:numPr>
        <w:overflowPunct w:val="true"/>
        <w:autoSpaceDE w:val="true"/>
        <w:spacing w:before="120" w:after="120"/>
        <w:textAlignment w:val="auto"/>
        <w:rPr/>
      </w:pPr>
      <w:r>
        <w:rPr/>
        <w:t xml:space="preserve">la lucha contra la globalización neoliberal; </w:t>
      </w:r>
    </w:p>
    <w:p>
      <w:pPr>
        <w:pStyle w:val="Normal"/>
        <w:numPr>
          <w:ilvl w:val="0"/>
          <w:numId w:val="4"/>
        </w:numPr>
        <w:overflowPunct w:val="true"/>
        <w:autoSpaceDE w:val="true"/>
        <w:spacing w:before="120" w:after="120"/>
        <w:textAlignment w:val="auto"/>
        <w:rPr/>
      </w:pPr>
      <w:r>
        <w:rPr/>
        <w:t xml:space="preserve">la sustentabilidad ambiental; </w:t>
      </w:r>
    </w:p>
    <w:p>
      <w:pPr>
        <w:pStyle w:val="Normal"/>
        <w:numPr>
          <w:ilvl w:val="0"/>
          <w:numId w:val="4"/>
        </w:numPr>
        <w:overflowPunct w:val="true"/>
        <w:autoSpaceDE w:val="true"/>
        <w:spacing w:before="120" w:after="120"/>
        <w:textAlignment w:val="auto"/>
        <w:rPr/>
      </w:pPr>
      <w:r>
        <w:rPr/>
        <w:t xml:space="preserve">la defensa de la justicia social; y </w:t>
      </w:r>
    </w:p>
    <w:p>
      <w:pPr>
        <w:pStyle w:val="Normal"/>
        <w:numPr>
          <w:ilvl w:val="0"/>
          <w:numId w:val="4"/>
        </w:numPr>
        <w:overflowPunct w:val="true"/>
        <w:autoSpaceDE w:val="true"/>
        <w:spacing w:before="120" w:after="120"/>
        <w:textAlignment w:val="auto"/>
        <w:rPr/>
      </w:pPr>
      <w:r>
        <w:rPr/>
        <w:t xml:space="preserve">la defensa de la igualdad entre hombres y mujeres, </w:t>
      </w:r>
    </w:p>
    <w:p>
      <w:pPr>
        <w:pStyle w:val="Normal"/>
        <w:numPr>
          <w:ilvl w:val="0"/>
          <w:numId w:val="4"/>
        </w:numPr>
        <w:overflowPunct w:val="true"/>
        <w:autoSpaceDE w:val="true"/>
        <w:spacing w:before="120" w:after="120"/>
        <w:textAlignment w:val="auto"/>
        <w:rPr/>
      </w:pPr>
      <w:r>
        <w:rPr/>
        <w:t xml:space="preserve">para que se sumen a esta lucha por la DESPENALIZACIÓN DEL ABORTO y por el EJERCICIO LIBRE DE LOS DERECHOS SEXUALES Y DE LOS DERECHOS REPRODUCTIVOS. </w:t>
      </w:r>
    </w:p>
    <w:p>
      <w:pPr>
        <w:pStyle w:val="Normal"/>
        <w:spacing w:before="120" w:after="120"/>
        <w:rPr/>
      </w:pPr>
      <w:r>
        <w:rPr/>
        <w:t>Queremos dejar aquí nuestras huellas en el camino que va hacia la profundización y la defensa de las democracias y al fortalecimiento de las mujeres latinoamericanas, caribeñas y del mundo entero.</w:t>
      </w:r>
      <w:r>
        <w:br w:type="page"/>
      </w:r>
    </w:p>
    <w:p>
      <w:pPr>
        <w:pStyle w:val="Normal"/>
        <w:spacing w:before="120" w:after="120"/>
        <w:rPr/>
      </w:pPr>
      <w:r>
        <w:rPr/>
      </w:r>
    </w:p>
    <w:tbl>
      <w:tblPr>
        <w:tblW w:w="3350" w:type="pct"/>
        <w:jc w:val="center"/>
        <w:tblInd w:w="0" w:type="dxa"/>
        <w:tblLayout w:type="fixed"/>
        <w:tblCellMar>
          <w:top w:w="0" w:type="dxa"/>
          <w:left w:w="0" w:type="dxa"/>
          <w:bottom w:w="0" w:type="dxa"/>
          <w:right w:w="0" w:type="dxa"/>
        </w:tblCellMar>
      </w:tblPr>
      <w:tblGrid>
        <w:gridCol w:w="3122"/>
        <w:gridCol w:w="3368"/>
      </w:tblGrid>
      <w:tr>
        <w:trPr>
          <w:trHeight w:val="23" w:hRule="atLeast"/>
        </w:trPr>
        <w:tc>
          <w:tcPr>
            <w:tcW w:w="3122" w:type="dxa"/>
            <w:tcBorders/>
            <w:vAlign w:val="center"/>
          </w:tcPr>
          <w:p>
            <w:pPr>
              <w:pStyle w:val="NormalWeb"/>
              <w:spacing w:lineRule="atLeast" w:line="15" w:before="120" w:after="120"/>
              <w:ind w:left="720" w:right="720" w:hanging="0"/>
              <w:jc w:val="center"/>
              <w:rPr/>
            </w:pPr>
            <w:r>
              <w:rPr>
                <w:color w:val="000080"/>
              </w:rPr>
              <w:br/>
            </w:r>
            <w:r>
              <w:rPr>
                <w:color w:val="000080"/>
              </w:rPr>
              <w:drawing>
                <wp:inline distT="0" distB="0" distL="0" distR="0">
                  <wp:extent cx="1552575" cy="2172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8"/>
                          <a:srcRect l="-10" t="-10" r="-10" b="-10"/>
                          <a:stretch>
                            <a:fillRect/>
                          </a:stretch>
                        </pic:blipFill>
                        <pic:spPr bwMode="auto">
                          <a:xfrm>
                            <a:off x="0" y="0"/>
                            <a:ext cx="1552575" cy="2172335"/>
                          </a:xfrm>
                          <a:prstGeom prst="rect">
                            <a:avLst/>
                          </a:prstGeom>
                        </pic:spPr>
                      </pic:pic>
                    </a:graphicData>
                  </a:graphic>
                </wp:inline>
              </w:drawing>
            </w:r>
          </w:p>
        </w:tc>
        <w:tc>
          <w:tcPr>
            <w:tcW w:w="3368" w:type="dxa"/>
            <w:tcBorders/>
            <w:vAlign w:val="center"/>
          </w:tcPr>
          <w:p>
            <w:pPr>
              <w:pStyle w:val="NormalWeb"/>
              <w:spacing w:lineRule="atLeast" w:line="15" w:before="120" w:after="120"/>
              <w:ind w:left="720" w:right="720" w:hanging="0"/>
              <w:jc w:val="center"/>
              <w:rPr/>
            </w:pPr>
            <w:hyperlink r:id="rId89">
              <w:r>
                <w:rPr>
                  <w:rStyle w:val="InternetLink"/>
                  <w:color w:val="0000FF"/>
                </w:rPr>
                <w:drawing>
                  <wp:inline distT="0" distB="0" distL="0" distR="0">
                    <wp:extent cx="1743075" cy="733425"/>
                    <wp:effectExtent l="0" t="0" r="0" b="0"/>
                    <wp:docPr id="44" name="fpAnimswapImgF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AnimswapImgFP3" descr=""/>
                            <pic:cNvPicPr>
                              <a:picLocks noChangeAspect="1" noChangeArrowheads="1"/>
                            </pic:cNvPicPr>
                          </pic:nvPicPr>
                          <pic:blipFill>
                            <a:blip r:embed="rId90"/>
                            <a:srcRect l="-20" t="-49" r="-20" b="-49"/>
                            <a:stretch>
                              <a:fillRect/>
                            </a:stretch>
                          </pic:blipFill>
                          <pic:spPr bwMode="auto">
                            <a:xfrm>
                              <a:off x="0" y="0"/>
                              <a:ext cx="1743075" cy="733425"/>
                            </a:xfrm>
                            <a:prstGeom prst="rect">
                              <a:avLst/>
                            </a:prstGeom>
                          </pic:spPr>
                        </pic:pic>
                      </a:graphicData>
                    </a:graphic>
                  </wp:inline>
                </w:drawing>
              </w:r>
              <w:r>
                <w:rPr>
                  <w:rStyle w:val="InternetLink"/>
                  <w:color w:val="0000FF"/>
                  <w:u w:val="single"/>
                </w:rPr>
                <w:br/>
                <w:br/>
              </w:r>
            </w:hyperlink>
            <w:r>
              <w:rPr>
                <w:b/>
                <w:bCs/>
                <w:color w:val="000080"/>
              </w:rPr>
              <w:t>Radio Internacional Feminista</w:t>
              <w:br/>
              <w:br/>
            </w:r>
            <w:r>
              <w:rPr>
                <w:i/>
                <w:iCs/>
                <w:color w:val="000080"/>
              </w:rPr>
              <w:t xml:space="preserve">septiembre,2003 </w:t>
            </w:r>
          </w:p>
        </w:tc>
      </w:tr>
    </w:tbl>
    <w:p>
      <w:pPr>
        <w:pStyle w:val="NormalWeb"/>
        <w:spacing w:before="120" w:after="120"/>
        <w:ind w:left="720" w:right="720" w:hanging="0"/>
        <w:jc w:val="center"/>
        <w:rPr>
          <w:sz w:val="27"/>
          <w:szCs w:val="20"/>
          <w:lang w:val="es-ES_tradnl"/>
        </w:rPr>
      </w:pPr>
      <w:r>
        <w:rPr>
          <w:sz w:val="27"/>
          <w:szCs w:val="20"/>
          <w:lang w:val="es-ES_tradnl"/>
        </w:rPr>
        <w:t>Argentina: 43% de muertes maternas son causadas por abortos</w:t>
        <w:br/>
        <w:t>28 de septiembre: Día por la despenalización del aborto en América Latina y el Caribe</w:t>
      </w:r>
    </w:p>
    <w:p>
      <w:pPr>
        <w:pStyle w:val="NormalWeb"/>
        <w:spacing w:before="120" w:after="120"/>
        <w:ind w:right="720" w:hanging="0"/>
        <w:rPr>
          <w:sz w:val="20"/>
          <w:szCs w:val="20"/>
        </w:rPr>
      </w:pPr>
      <w:r>
        <w:rPr>
          <w:b/>
          <w:bCs/>
          <w:sz w:val="20"/>
          <w:szCs w:val="20"/>
          <w:lang w:val="es-ES_tradnl"/>
        </w:rPr>
        <w:t xml:space="preserve">Fuente: la Red Va REPEM </w:t>
      </w:r>
      <w:r>
        <w:rPr>
          <w:b/>
          <w:bCs/>
          <w:sz w:val="20"/>
          <w:szCs w:val="20"/>
        </w:rPr>
        <w:t>Red de Educación</w:t>
      </w:r>
      <w:r>
        <w:rPr>
          <w:b/>
          <w:bCs/>
          <w:sz w:val="20"/>
          <w:szCs w:val="20"/>
          <w:lang w:val="es-ES_tradnl"/>
        </w:rPr>
        <w:t xml:space="preserve"> Popular entre Mujeres de América Latina y el Caribe</w:t>
      </w:r>
    </w:p>
    <w:p>
      <w:pPr>
        <w:pStyle w:val="Normal"/>
        <w:spacing w:before="120" w:after="120"/>
        <w:rPr/>
      </w:pPr>
      <w:r>
        <w:rPr/>
        <w:t xml:space="preserve">A nivel mundial se estima que el 50 % de gestaciones son no planeadas, de ellas el 50% terminan en aborto inducido. Por cada mil mujeres en edad reproductiva (15 a 49 años), se practican 37 abortos inseguros en la región de América Latina y el Caribe. Según estadísticas (año 1997), el 43 por ciento del total de muertes maternas en Argentina son por causa de abortos, cifra que asciende a un 83 y 85 por ciento en el noreste y noroeste del país.. Según los registros del Instituto Nacional de Estadísticas y Censos (INDEC), se practican alrededor de 400.000 abortos anuales y el  37 % de los embarazos terminan en aborto. </w:t>
      </w:r>
    </w:p>
    <w:p>
      <w:pPr>
        <w:pStyle w:val="Normal"/>
        <w:spacing w:before="120" w:after="120"/>
        <w:rPr/>
      </w:pPr>
      <w:r>
        <w:rPr/>
        <w:t>En Córdoba el hospital Materno Neonatal, tiene un promedio de 120 legrados por aborto por mes, cifra que se ha duplicado en los tres (3) años de existencia del hospital. En la Maternidad Provincial tienen un promedio de 130 legrados por aborto por mes, que en términos comparativos, aumentaron en un 20 % en relación a años anteriores. En el hospital Misericordia el 10 % de los abortos compromete a chicas de entre 15 y 19 años y un tercio de las muertes serían el resultado de un aborto; además entre enero y septiembre de 2002, se presentaron un total de 402 embarazos adolescentes, de los cuales 42, es decir el 10 % de los casos, terminaron en aborto.</w:t>
      </w:r>
    </w:p>
    <w:p>
      <w:pPr>
        <w:pStyle w:val="Normal"/>
        <w:spacing w:before="120" w:after="120"/>
        <w:rPr/>
      </w:pPr>
      <w:r>
        <w:rPr/>
        <w:t>Existe una Ley Nacional de Salud Sexual y Procreación Responsable en Argentina que nos permite a las mujeres obtener información y distintos métodos anticonceptivos para así, decidir libremente sobre nuestros cuerpos. El no cumplimiento de dicha Ley tiene graves consecuencias para la vida de las mujeres de los sectores más pobres que no pueden acceder ni a información ni a anticonceptivos.</w:t>
      </w:r>
    </w:p>
    <w:p>
      <w:pPr>
        <w:pStyle w:val="Normal"/>
        <w:spacing w:before="120" w:after="120"/>
        <w:rPr/>
      </w:pPr>
      <w:r>
        <w:rPr/>
        <w:t>20.000 mujeres de todo el país se reunieron en el mes de agosto en Rosario en el VVIII Encuentro Nacional de Mujeres para darle continuidad y fuerza a la lucha por los derechos de las mujeres, entre ellos los derechos a una salud sexual y reproductiva digna.</w:t>
      </w:r>
    </w:p>
    <w:p>
      <w:pPr>
        <w:pStyle w:val="Normal"/>
        <w:spacing w:before="120" w:after="120"/>
        <w:rPr>
          <w:vanish/>
        </w:rPr>
      </w:pPr>
      <w:r>
        <w:rPr/>
        <w:t>Por un estado laico y realmente separado de la iglesia católica, en contra de la opresión sexual fundamentalista, por la defensa del derecho a las mujeres a la vida, por la defensa de nuestro derecho a ser madres por elección y libres de decidir sobre nuestro cuerpo y nuestra sexualidad.</w:t>
        <w:br/>
        <w:t>Por una sexualidad autónoma, plena y cuidada, exigimos:</w:t>
        <w:br/>
        <w:t>ANTICONCEPTIVOS PARA NO ABORTAR.</w:t>
        <w:br/>
        <w:t>En defensa de la vida de las mujeres, reclamamos:</w:t>
        <w:br/>
        <w:t>ABORTO LEGAL, GRATUITO Y SEGURO PARA NO MORIR</w:t>
        <w:br/>
        <w:t>AFIRMAMOS QUE LA LEGALIZACIÓN DEL ABORTO ES UNA CUESTIÓN DE DERECHOS HUMANOS DE LAS MUJERES</w:t>
        <w:br/>
        <w:t>Movimiento de Mujeres Córdoba</w:t>
      </w:r>
      <w:r>
        <w:br w:type="page"/>
      </w:r>
    </w:p>
    <w:p>
      <w:pPr>
        <w:pStyle w:val="Normal"/>
        <w:spacing w:before="120" w:after="120"/>
        <w:jc w:val="center"/>
        <w:rPr>
          <w:smallCaps/>
        </w:rPr>
      </w:pPr>
      <w:r>
        <w:rPr>
          <w:b/>
          <w:bCs/>
          <w:smallCaps/>
        </w:rPr>
        <w:t>"Carta abierta a una madre"</w:t>
      </w:r>
    </w:p>
    <w:p>
      <w:pPr>
        <w:pStyle w:val="Normal"/>
        <w:spacing w:before="120" w:after="120"/>
        <w:rPr>
          <w:smallCaps/>
        </w:rPr>
      </w:pPr>
      <w:r>
        <w:rPr>
          <w:smallCaps/>
        </w:rPr>
      </w:r>
    </w:p>
    <w:p>
      <w:pPr>
        <w:pStyle w:val="NormalWeb"/>
        <w:tabs>
          <w:tab w:val="clear" w:pos="709"/>
          <w:tab w:val="left" w:pos="4862" w:leader="none"/>
        </w:tabs>
        <w:spacing w:before="120" w:after="120"/>
        <w:rPr/>
      </w:pPr>
      <w:r>
        <w:rPr/>
        <w:t xml:space="preserve">Querida mamá: </w:t>
      </w:r>
    </w:p>
    <w:p>
      <w:pPr>
        <w:pStyle w:val="NormalWeb"/>
        <w:spacing w:before="120" w:after="120"/>
        <w:jc w:val="both"/>
        <w:rPr/>
      </w:pPr>
      <w:r>
        <w:drawing>
          <wp:anchor behindDoc="0" distT="0" distB="0" distL="47625" distR="47625" simplePos="0" locked="0" layoutInCell="0" allowOverlap="1" relativeHeight="220">
            <wp:simplePos x="0" y="0"/>
            <wp:positionH relativeFrom="column">
              <wp:posOffset>4600575</wp:posOffset>
            </wp:positionH>
            <wp:positionV relativeFrom="line">
              <wp:posOffset>-97790</wp:posOffset>
            </wp:positionV>
            <wp:extent cx="1524000" cy="23336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1"/>
                    <a:srcRect l="-37" t="-24" r="-37" b="-24"/>
                    <a:stretch>
                      <a:fillRect/>
                    </a:stretch>
                  </pic:blipFill>
                  <pic:spPr bwMode="auto">
                    <a:xfrm>
                      <a:off x="0" y="0"/>
                      <a:ext cx="1524000" cy="2333625"/>
                    </a:xfrm>
                    <a:prstGeom prst="rect">
                      <a:avLst/>
                    </a:prstGeom>
                  </pic:spPr>
                </pic:pic>
              </a:graphicData>
            </a:graphic>
          </wp:anchor>
        </w:drawing>
      </w:r>
      <w:r>
        <w:rPr/>
        <w:t xml:space="preserve">Perdona que te llame así, pero para mí continuarás siendo mi madre por toda la eternidad. ¡Cuánto siento que no me hayas permitido llegar a nacer! Alegaste como uno de tus motivos, que te aquejaba una gran debilidad, debido a que tenías vómitos y tensión nerviosa. Sin embargo, estos son síntomas comunes de los primeros meses de embarazo que sufren muchas como tú, y los consideran sólo una pequeña inconveniencia en comparación con la gloria y el privilegio de llegar a ser madres. Dijiste también que te sentiste abandonada por mi padre, y por esto me abandonaste a mí en las manos del abortero. ¿Acaso fue culpa mía haber sido creado en el transcurso de una aventura amorosa, en la cual quizás buscabas cariño, comprensión o compañía? Comprende que yo también necesitaba todo esto, y que sólo fui una víctima inocente de un momento de pasión. </w:t>
      </w:r>
    </w:p>
    <w:p>
      <w:pPr>
        <w:pStyle w:val="NormalWeb"/>
        <w:spacing w:before="120" w:after="120"/>
        <w:jc w:val="both"/>
        <w:rPr/>
      </w:pPr>
      <w:r>
        <w:rPr/>
        <w:t xml:space="preserve">Dijeron los que te aconsejaron el aborto, que había posibilidades de que yo tuviera un defecto, y por eso yo debía ser sacrificado antes de que pudiera nacer. ¿Me hubiera hecho ese defecto, mamá, menos hijo tuyo o menos humano, o con menos derecho a la vida que los demás? ¿Acaso no somos todos creados por el mismo Dios e iguales en dignidad ante Él? ¿Es que sólo los "perfectos" o los que son deseados por sus padres tienen ahora el derecho a nacer? </w:t>
      </w:r>
    </w:p>
    <w:p>
      <w:pPr>
        <w:pStyle w:val="NormalWeb"/>
        <w:spacing w:before="120" w:after="120"/>
        <w:jc w:val="both"/>
        <w:rPr/>
      </w:pPr>
      <w:r>
        <w:rPr/>
        <w:t xml:space="preserve">Declaraste públicamente que no querías que te practicaran el aborto, porque pensabas que al permanecer embarazada quizás te tendrían lástima y te permitirían quedarte en EE.UU. Uno de los que te aconsejaba comentó que esto es una importante razón para no desear un aborto. </w:t>
      </w:r>
    </w:p>
    <w:p>
      <w:pPr>
        <w:pStyle w:val="NormalWeb"/>
        <w:spacing w:before="120" w:after="120"/>
        <w:jc w:val="both"/>
        <w:rPr/>
      </w:pPr>
      <w:r>
        <w:rPr/>
        <w:t xml:space="preserve">Quisiera haberle podido gritar públicamente que la razón más poderosa, la que posiblemente nadie te expuso, era que aunque yo no había nacido todavía, era un ser humano, no un pedazo de carne o un coágulo de sangre como dicen algunos. Mi corazón -ese corazón que podía haberte querido mucho- comenzó a latir a los 21 días de concebido y mi cerebro comenzó a funcionar a las seis semanas. Aunque sólo contaba 10 semanas de concebido al morir, ya tenía manitas, que tanto te podían haber acariciado -y piecesitos, que podían haber corrido tras de ti. Mis manitas ya tenían huellas digitales- huellas que mostraban mi identidad y mi individualidad. </w:t>
      </w:r>
    </w:p>
    <w:p>
      <w:pPr>
        <w:pStyle w:val="NormalWeb"/>
        <w:spacing w:before="120" w:after="120"/>
        <w:jc w:val="both"/>
        <w:rPr/>
      </w:pPr>
      <w:r>
        <w:rPr>
          <w:b/>
          <w:bCs/>
        </w:rPr>
        <w:t>Mamá:</w:t>
      </w:r>
      <w:r>
        <w:rPr/>
        <w:t xml:space="preserve"> ¡sé que de haberme podido ver y conocer me hubieras querido! Aunque tú todavía no sentías mis movimientos, porque era muy pequeño, yo me movía dentro de ti, crecía y esperaba que llegara el momento de que me recibieras en tus brazos como te recibieron a ti cuando llegaste, brazos amigos que te ayudaron. </w:t>
      </w:r>
    </w:p>
    <w:p>
      <w:pPr>
        <w:pStyle w:val="NormalWeb"/>
        <w:spacing w:before="120" w:after="120"/>
        <w:jc w:val="both"/>
        <w:rPr/>
      </w:pPr>
      <w:r>
        <w:rPr/>
        <w:t xml:space="preserve">Viniste a EE.UU. después de muchos sacrificios, para poder disfrutar de los tres principales derechos humanos que garantiza la Constitución de esta gran nación: el derecho a la vida, la libertad, y la búsqueda de la felicidad. Sin embargo, mamá, en tu afán de conseguir esos derechos para ti misma, quizás te olvidaste de otorgármelos a mí. </w:t>
      </w:r>
    </w:p>
    <w:p>
      <w:pPr>
        <w:pStyle w:val="NormalWeb"/>
        <w:spacing w:before="120" w:after="120"/>
        <w:jc w:val="both"/>
        <w:rPr/>
      </w:pPr>
      <w:r>
        <w:rPr/>
        <w:t xml:space="preserve">Sé que has dicho que hay cosas que hay que hacerlas, refiriéndote al aborto que te aconsejaron. Ruego a Dios por ti, para que te perdone, porque yo creo que no sabes lo que has hecho, y el día que de veras lo sepas, quizás tu dolor y tu arrepentimiento serán muy grandes. Ese día, cuando abras los ojos del alma, sabrás que yo como tú tenía, no sólo un cuerpo, sino también un alma inmortal. Recuerda en ese día que Dios es misericordioso, y que no hay falta por grave que ésta sea, que El no pueda perdonar. Recuerda también que yo, a pesar de todo, siempre te querré y esperaré conocerte algún día en la eternidad. </w:t>
      </w:r>
    </w:p>
    <w:p>
      <w:pPr>
        <w:pStyle w:val="NormalWeb"/>
        <w:spacing w:before="120" w:after="120"/>
        <w:rPr/>
      </w:pPr>
      <w:r>
        <w:rPr/>
        <w:t xml:space="preserve">Tu hijito. </w:t>
      </w:r>
    </w:p>
    <w:p>
      <w:pPr>
        <w:pStyle w:val="NormalWeb"/>
        <w:spacing w:before="120" w:after="120"/>
        <w:rPr/>
      </w:pPr>
      <w:r>
        <w:rPr>
          <w:b/>
          <w:bCs/>
          <w:sz w:val="20"/>
          <w:szCs w:val="20"/>
        </w:rPr>
        <w:t>FUENTE:</w:t>
      </w:r>
      <w:r>
        <w:rPr>
          <w:sz w:val="20"/>
          <w:szCs w:val="20"/>
        </w:rPr>
        <w:t xml:space="preserve"> Magaly Llaguno, "Carta abierta a una madre," Escoge la Vida (julio/agosto de 1994), suplemento "Caminos de Esperanza". </w:t>
      </w:r>
    </w:p>
    <w:p>
      <w:pPr>
        <w:pStyle w:val="Normal"/>
        <w:spacing w:before="120" w:after="120"/>
        <w:jc w:val="center"/>
        <w:rPr>
          <w:b/>
          <w:b/>
          <w:bCs/>
          <w:sz w:val="28"/>
          <w:szCs w:val="28"/>
        </w:rPr>
      </w:pPr>
      <w:r>
        <w:rPr>
          <w:b/>
          <w:bCs/>
          <w:sz w:val="28"/>
          <w:szCs w:val="28"/>
        </w:rPr>
      </w:r>
    </w:p>
    <w:p>
      <w:pPr>
        <w:pStyle w:val="Normal"/>
        <w:spacing w:before="120" w:after="120"/>
        <w:jc w:val="center"/>
        <w:rPr>
          <w:smallCaps/>
        </w:rPr>
      </w:pPr>
      <w:r>
        <w:rPr>
          <w:b/>
          <w:bCs/>
          <w:smallCaps/>
        </w:rPr>
        <w:t>"Carta de una niña que no llegó a nacer"</w:t>
      </w:r>
    </w:p>
    <w:p>
      <w:pPr>
        <w:pStyle w:val="Normal"/>
        <w:spacing w:before="120" w:after="120"/>
        <w:rPr>
          <w:smallCaps/>
        </w:rPr>
      </w:pPr>
      <w:r>
        <w:rPr>
          <w:smallCaps/>
        </w:rPr>
      </w:r>
    </w:p>
    <w:p>
      <w:pPr>
        <w:pStyle w:val="NormalWeb"/>
        <w:spacing w:before="120" w:after="120"/>
        <w:rPr/>
      </w:pPr>
      <w:r>
        <w:drawing>
          <wp:anchor behindDoc="0" distT="0" distB="0" distL="47625" distR="47625" simplePos="0" locked="0" layoutInCell="0" allowOverlap="1" relativeHeight="221">
            <wp:simplePos x="0" y="0"/>
            <wp:positionH relativeFrom="column">
              <wp:posOffset>3838575</wp:posOffset>
            </wp:positionH>
            <wp:positionV relativeFrom="line">
              <wp:posOffset>-288290</wp:posOffset>
            </wp:positionV>
            <wp:extent cx="2362200" cy="218249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2"/>
                    <a:srcRect l="-30" t="-32" r="-30" b="-32"/>
                    <a:stretch>
                      <a:fillRect/>
                    </a:stretch>
                  </pic:blipFill>
                  <pic:spPr bwMode="auto">
                    <a:xfrm>
                      <a:off x="0" y="0"/>
                      <a:ext cx="2362200" cy="2182495"/>
                    </a:xfrm>
                    <a:prstGeom prst="rect">
                      <a:avLst/>
                    </a:prstGeom>
                  </pic:spPr>
                </pic:pic>
              </a:graphicData>
            </a:graphic>
          </wp:anchor>
        </w:drawing>
      </w:r>
      <w:r>
        <w:rPr/>
        <w:t xml:space="preserve">Querida Mamita: </w:t>
      </w:r>
    </w:p>
    <w:p>
      <w:pPr>
        <w:pStyle w:val="NormalWeb"/>
        <w:spacing w:before="120" w:after="120"/>
        <w:jc w:val="both"/>
        <w:rPr/>
      </w:pPr>
      <w:r>
        <w:rPr/>
        <w:t xml:space="preserve">Estoy ahora en el cielo, sentada en el regazo de Cristo. El me ama y llora conmigo porque me han destrozado el corazón. ¡Quería ser yo tu niña! Todavía no comprendo lo que ha pasado. </w:t>
      </w:r>
    </w:p>
    <w:p>
      <w:pPr>
        <w:pStyle w:val="NormalWeb"/>
        <w:spacing w:before="120" w:after="120"/>
        <w:jc w:val="both"/>
        <w:rPr/>
      </w:pPr>
      <w:r>
        <w:rPr/>
        <w:t xml:space="preserve">Desde el primer momento en que me dí cuenta de que existía, de que era un ser humano, me sentí muy feliz. Residía en un lugar oscuro, pero muy cómodo. Notaba que ya tenía deditos en mis manitas y en mis pies. Estaba bien adelantada en mi desarrollo aunque todavía no estaba lista para salir de mi habitación. Empleaba la mayor parte del tiempo pensando y durmiendo. Aún desde los primeros días de mi existencia se me desarrolló un tremendo apego por ti, mamita. </w:t>
      </w:r>
    </w:p>
    <w:p>
      <w:pPr>
        <w:pStyle w:val="NormalWeb"/>
        <w:spacing w:before="120" w:after="120"/>
        <w:jc w:val="both"/>
        <w:rPr/>
      </w:pPr>
      <w:r>
        <w:rPr/>
        <w:t xml:space="preserve">A veces, cuando te oía llorar, lloraba contigo. Otras veces gritabas y luego te ponías a llorar. Oía cuando mi papaíto contestaba gritándote enfadado. Esto me ponía muy triste pero esperaba que todo pasara pronto. A veces me preguntaba por qué llorabas con frecuencia. </w:t>
      </w:r>
    </w:p>
    <w:p>
      <w:pPr>
        <w:pStyle w:val="NormalWeb"/>
        <w:spacing w:before="120" w:after="120"/>
        <w:jc w:val="both"/>
        <w:rPr/>
      </w:pPr>
      <w:r>
        <w:rPr/>
        <w:t xml:space="preserve">En una ocasión lloraste todo el día. ¡Cómo padecí yo contigo! No podía imaginar siquiera la causa de tanta infelicidad. Ese mismo día ocurrió algo terrible. Un monstruo feroz se introdujo en mi habitación donde descansaba calentita y cómoda. </w:t>
      </w:r>
    </w:p>
    <w:p>
      <w:pPr>
        <w:pStyle w:val="NormalWeb"/>
        <w:spacing w:before="120" w:after="120"/>
        <w:jc w:val="both"/>
        <w:rPr/>
      </w:pPr>
      <w:r>
        <w:rPr/>
        <w:t xml:space="preserve">Sentí pánico y comencé a gritar desesperadamente, pero mis gritos no eran escuchados. Imagino que te tenían amarrada porque no hiciste el menor esfuerzo por socorrerme. Tal vez fue que nunca oíste la voz de mi desesperación. </w:t>
      </w:r>
    </w:p>
    <w:p>
      <w:pPr>
        <w:pStyle w:val="NormalWeb"/>
        <w:spacing w:before="120" w:after="120"/>
        <w:jc w:val="both"/>
        <w:rPr/>
      </w:pPr>
      <w:r>
        <w:rPr/>
        <w:t xml:space="preserve">El monstruo se me iba acercando más y más y yo con alaridos de horror te decía: ¡"Mami, Mami, socórreme por favor! ¡Mamíta ayúdame!" ¡Estaba tan sobrecogida de terror! Grité y grité hasta más no poder. Entonces el monstruo comenzó a desprenderme los bracitos. ¡Cuánto me dolían! Sentía un dolor tan fuerte que nunca lo podré describir. Le rogué que me dejara, pero ni caso me hizo. Grité y grité horrorizada cuando me arrancó una pierna. Aunque el dolor era muy intenso me dí cuenta de que me estaba muriendo. Me torturaba pensar que nunca ibas a ver mi carita y que nunca te oiría decirme: "Te amo". </w:t>
      </w:r>
    </w:p>
    <w:p>
      <w:pPr>
        <w:pStyle w:val="NormalWeb"/>
        <w:spacing w:before="120" w:after="120"/>
        <w:jc w:val="both"/>
        <w:rPr/>
      </w:pPr>
      <w:r>
        <w:rPr/>
        <w:t xml:space="preserve">Yo quería secar tus lágrimas y que no lloraras más. ¡Había hecho tantos planes para hacerte feliz, mamita! Era imposible, todos mis sueños se me habían evaporado. Aunque estaba horrorizada y muy dolorida, mi quebrantado corazón era mi mayor dolor. ¡Cuánto deseaba yo ser tu hijita! Pero, ya no podía ser, me estaba muriendo por una muerte horripilante. Sólo podía imaginar las terribles cosas que te estaban haciendo. Antes de que me tiraran a la basura quería decirte: "Te amo mamíta"; pero no sabía cómo hacértelo entender. De todos modos no hubiera tenido aliento para pronunciarlas pues estaba ya muerta. </w:t>
      </w:r>
    </w:p>
    <w:p>
      <w:pPr>
        <w:pStyle w:val="NormalWeb"/>
        <w:spacing w:before="120" w:after="120"/>
        <w:jc w:val="both"/>
        <w:rPr/>
      </w:pPr>
      <w:r>
        <w:rPr/>
        <w:t xml:space="preserve">Entonces sentí que me elevaba. Un poderoso ángel me llevó en sus brazos a un lugar hermoso; lloraba todavía, aunque ya mi dolor había desaparecido. El ángel me llevó donde Jesús y me depositó en sus brazos. Jesús me dijo que me amaba y que era mi Padre, esto me hizo inmensamente feliz. Le pregunté al Señor qué era aquello que me había ocasionado la muerte y El me contestó suavemente: "El aborto, lo siento hija mía, sé lo que has pasado". </w:t>
      </w:r>
    </w:p>
    <w:p>
      <w:pPr>
        <w:pStyle w:val="NormalWeb"/>
        <w:spacing w:before="120" w:after="120"/>
        <w:jc w:val="both"/>
        <w:rPr/>
      </w:pPr>
      <w:r>
        <w:rPr/>
        <w:t xml:space="preserve">Yo no sé lo que quiere decir esa palabra aborto, pero imagino que es el nombre del monstruo que me tronchó la vida. Ahora te escribo mamita, para decirte que te amo... y para decirte: "¡Cuántos deseos tenía de ser tu hijita!". Hice todo lo imposible por sobrevivir, quería vivir. Tenía voluntad de vivir. Pero era todavía muy pequeña y el monstruo era demasiado fuerte para mí. Me succionó desprendiéndome los brazos y las piernas, y luego se tragó el resto de mi cuerpecito. En tales circunstancias era imposible sobrevivir, pero quería dejarte saber que traté y traté de quedarme contigo, pues yo no quería irme. </w:t>
      </w:r>
    </w:p>
    <w:p>
      <w:pPr>
        <w:pStyle w:val="NormalWeb"/>
        <w:spacing w:before="120" w:after="120"/>
        <w:jc w:val="both"/>
        <w:rPr/>
      </w:pPr>
      <w:r>
        <w:rPr/>
        <w:t xml:space="preserve">Mamita, también quiero decirte que te cuides mucho de ese monstruo, el aborto. Te amo y no quisiera que pasaras por el sufrimiento que pasé yo. Por favor mamita, cuídate mucho. </w:t>
      </w:r>
    </w:p>
    <w:p>
      <w:pPr>
        <w:pStyle w:val="NormalWeb"/>
        <w:spacing w:before="120" w:after="120"/>
        <w:jc w:val="both"/>
        <w:rPr/>
      </w:pPr>
      <w:r>
        <w:rPr/>
        <w:t xml:space="preserve">Te ama, </w:t>
      </w:r>
    </w:p>
    <w:p>
      <w:pPr>
        <w:pStyle w:val="NormalWeb"/>
        <w:spacing w:before="120" w:after="120"/>
        <w:jc w:val="both"/>
        <w:rPr/>
      </w:pPr>
      <w:r>
        <w:rPr/>
        <w:t xml:space="preserve">Tu bebita. </w:t>
      </w:r>
    </w:p>
    <w:p>
      <w:pPr>
        <w:pStyle w:val="NormalWeb"/>
        <w:spacing w:before="120" w:after="120"/>
        <w:jc w:val="both"/>
        <w:rPr/>
      </w:pPr>
      <w:r>
        <w:rPr>
          <w:b/>
          <w:bCs/>
          <w:sz w:val="20"/>
          <w:szCs w:val="20"/>
        </w:rPr>
        <w:t>FUENTE:</w:t>
      </w:r>
      <w:r>
        <w:rPr>
          <w:sz w:val="20"/>
          <w:szCs w:val="20"/>
        </w:rPr>
        <w:t xml:space="preserve"> "Carta de una niña que no llegó a nacer". Carta escrita por una jovencita de 16 años y publicada en el AFA Journal, enero de 1990. Publicada con permiso en el boletín de Vida Humana Internacional Escoge la Vida (noviembre/diciembre de 1990) en el suplemento "Caminos de Esperanza".</w:t>
      </w:r>
    </w:p>
    <w:p>
      <w:pPr>
        <w:pStyle w:val="Normal"/>
        <w:spacing w:before="120" w:after="120"/>
        <w:rPr>
          <w:sz w:val="20"/>
          <w:szCs w:val="20"/>
        </w:rPr>
      </w:pPr>
      <w:r>
        <w:rPr>
          <w:sz w:val="20"/>
          <w:szCs w:val="20"/>
        </w:rPr>
      </w:r>
    </w:p>
    <w:p>
      <w:pPr>
        <w:pStyle w:val="Normal"/>
        <w:spacing w:before="120" w:after="120"/>
        <w:rPr>
          <w:color w:val="FF0000"/>
        </w:rPr>
      </w:pPr>
      <w:r>
        <w:rPr>
          <w:color w:val="FF0000"/>
        </w:rPr>
      </w:r>
    </w:p>
    <w:sectPr>
      <w:headerReference w:type="default" r:id="rId93"/>
      <w:footerReference w:type="default" r:id="rId94"/>
      <w:footnotePr>
        <w:numFmt w:val="decimal"/>
      </w:footnotePr>
      <w:type w:val="nextPage"/>
      <w:pgSz w:w="12240" w:h="15840"/>
      <w:pgMar w:left="1418"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7165"/>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ayés, J. A. </w:t>
      </w:r>
      <w:r>
        <w:rPr>
          <w:i/>
          <w:lang w:val="es-MX"/>
        </w:rPr>
        <w:t xml:space="preserve">“Moral de la Sexualidad” </w:t>
      </w:r>
      <w:r>
        <w:rPr>
          <w:lang w:val="es-MX"/>
        </w:rPr>
        <w:t>EDICEP 2000.</w:t>
      </w:r>
    </w:p>
  </w:footnote>
  <w:footnote w:id="3">
    <w:p>
      <w:pPr>
        <w:pStyle w:val="Normal"/>
        <w:jc w:val="left"/>
        <w:rPr/>
      </w:pPr>
      <w:r>
        <w:rPr>
          <w:rStyle w:val="FootnoteCharacters"/>
        </w:rPr>
        <w:footnoteRef/>
      </w:r>
      <w:r>
        <w:rPr/>
        <w:t xml:space="preserve"> </w:t>
      </w:r>
      <w:r>
        <w:rPr/>
        <w:t>Entre paréntesis no corresponde al autor.</w:t>
      </w:r>
    </w:p>
    <w:p>
      <w:pPr>
        <w:pStyle w:val="Footnote"/>
        <w:rPr/>
      </w:pPr>
      <w:r>
        <w:rPr/>
      </w:r>
    </w:p>
  </w:footnote>
  <w:footnote w:id="4">
    <w:p>
      <w:pPr>
        <w:pStyle w:val="Footnote"/>
        <w:rPr/>
      </w:pPr>
      <w:r>
        <w:rPr>
          <w:rStyle w:val="FootnoteCharacters"/>
        </w:rPr>
        <w:footnoteRef/>
      </w:r>
      <w:r>
        <w:rPr/>
        <w:t xml:space="preserve"> </w:t>
      </w:r>
      <w:r>
        <w:rPr/>
        <w:t xml:space="preserve">Código de Derecho Canónico, can.1398. </w:t>
      </w:r>
      <w:r>
        <w:rPr>
          <w:i/>
        </w:rPr>
        <w:t xml:space="preserve">Latae sentenciae </w:t>
      </w:r>
      <w:r>
        <w:rPr/>
        <w:t>significa que no es necesario que la excomunión sea pronunciada por la autoridad en cada caso singular. En ella incurre cualquiera que practique el aborto, por el simple hecho de procurarlo voluntariamente, y sabiendo que se haría objeto de este castigo.</w:t>
      </w:r>
    </w:p>
  </w:footnote>
  <w:footnote w:id="5">
    <w:p>
      <w:pPr>
        <w:pStyle w:val="Footnote"/>
        <w:rPr/>
      </w:pPr>
      <w:r>
        <w:rPr>
          <w:rStyle w:val="FootnoteCharacters"/>
        </w:rPr>
        <w:footnoteRef/>
      </w:r>
      <w:r>
        <w:rPr/>
        <w:t xml:space="preserve"> </w:t>
      </w:r>
      <w:r>
        <w:rPr/>
        <w:t>Didaché Apostolorum, de. Funk, Patres Apostolicis, V. 2. La carta de Bernabé, 19, 5, utiliza las mismas expresiones (Funk, 1. c. 91-93).</w:t>
      </w:r>
    </w:p>
    <w:p>
      <w:pPr>
        <w:pStyle w:val="Footnote"/>
        <w:rPr/>
      </w:pPr>
      <w:r>
        <w:rPr/>
      </w:r>
    </w:p>
  </w:footnote>
  <w:footnote w:id="6">
    <w:p>
      <w:pPr>
        <w:pStyle w:val="Footnote"/>
        <w:rPr/>
      </w:pPr>
      <w:r>
        <w:rPr>
          <w:rStyle w:val="FootnoteCharacters"/>
        </w:rPr>
        <w:footnoteRef/>
      </w:r>
      <w:r>
        <w:rPr>
          <w:lang w:val="en-US"/>
        </w:rPr>
        <w:t xml:space="preserve"> </w:t>
      </w:r>
      <w:r>
        <w:rPr>
          <w:lang w:val="en-US"/>
        </w:rPr>
        <w:t>Tertuliano, Apologeticum, IX, 8 (PL I, 371-372; Corp. Chrs. I, p. 103, 1. 31-36).</w:t>
      </w:r>
    </w:p>
  </w:footnote>
  <w:footnote w:id="7">
    <w:p>
      <w:pPr>
        <w:pStyle w:val="Footnote"/>
        <w:rPr/>
      </w:pPr>
      <w:r>
        <w:rPr>
          <w:rStyle w:val="FootnoteCharacters"/>
        </w:rPr>
        <w:footnoteRef/>
      </w:r>
      <w:r>
        <w:rPr>
          <w:lang w:val="en-US"/>
        </w:rPr>
        <w:t xml:space="preserve"> </w:t>
      </w:r>
      <w:r>
        <w:rPr>
          <w:lang w:val="en-US"/>
        </w:rPr>
        <w:t xml:space="preserve">Canon 21 (Mansi 14, p. 909). </w:t>
      </w:r>
      <w:r>
        <w:rPr/>
        <w:t>Cf. el Concilio de Elvira, canon 63 (Mansi 2, p. 16) y el de Ancira, canon 21 (ib., 519).</w:t>
      </w:r>
    </w:p>
  </w:footnote>
  <w:footnote w:id="8">
    <w:p>
      <w:pPr>
        <w:pStyle w:val="Footnote"/>
        <w:rPr/>
      </w:pPr>
      <w:r>
        <w:rPr>
          <w:rStyle w:val="FootnoteCharacters"/>
        </w:rPr>
        <w:footnoteRef/>
      </w:r>
      <w:r>
        <w:rPr/>
        <w:t xml:space="preserve"> </w:t>
      </w:r>
      <w:r>
        <w:rPr/>
        <w:t xml:space="preserve">GRACIANO, </w:t>
      </w:r>
      <w:r>
        <w:rPr>
          <w:i/>
        </w:rPr>
        <w:t xml:space="preserve">Concordantia discordantim canonum, </w:t>
      </w:r>
      <w:r>
        <w:rPr/>
        <w:t xml:space="preserve">c. 20, C. 2, q. 2. Durante la Edad Media se recurre frecuentemente a la autoridad de san Agustín, que escribe a este respecto en </w:t>
      </w:r>
      <w:r>
        <w:rPr>
          <w:i/>
        </w:rPr>
        <w:t xml:space="preserve">De nupciis et concupiscentia, </w:t>
      </w:r>
      <w:r>
        <w:rPr/>
        <w:t>c. 15:</w:t>
      </w:r>
      <w:r>
        <w:rPr>
          <w:i/>
        </w:rPr>
        <w:t xml:space="preserve"> A veces esta crueldad libidinosa, o esta libido cruel, llegan hasta procurarse venenos para causar la esterilidad. Si el resultado no se obtiene, la madre extingue la vida y expulsa al feto que estaba en sus entrañas, de tal manera, que el niño perezca antes de haber vivido o, si ya vivía en el seno materno, muera antes de nacer </w:t>
      </w:r>
      <w:r>
        <w:rPr/>
        <w:t xml:space="preserve">(PL 44, 423-424: CSEL 33, 619. Cf. el Decreto de Graciano, q. 2, C. 32. c. 7). </w:t>
      </w:r>
    </w:p>
  </w:footnote>
  <w:footnote w:id="9">
    <w:p>
      <w:pPr>
        <w:pStyle w:val="Footnote"/>
        <w:rPr/>
      </w:pPr>
      <w:r>
        <w:rPr>
          <w:rStyle w:val="FootnoteCharacters"/>
        </w:rPr>
        <w:footnoteRef/>
      </w:r>
      <w:r>
        <w:rPr/>
        <w:t xml:space="preserve"> </w:t>
      </w:r>
      <w:r>
        <w:rPr/>
        <w:t>Encíclica Casti Connubii, AAS 22, 1930, 562-565; Denz. Sch. 3719-21.</w:t>
      </w:r>
    </w:p>
  </w:footnote>
  <w:footnote w:id="10">
    <w:p>
      <w:pPr>
        <w:pStyle w:val="Footnote"/>
        <w:rPr/>
      </w:pPr>
      <w:r>
        <w:rPr>
          <w:rStyle w:val="FootnoteCharacters"/>
        </w:rPr>
        <w:footnoteRef/>
      </w:r>
      <w:r>
        <w:rPr/>
        <w:t xml:space="preserve"> </w:t>
      </w:r>
      <w:r>
        <w:rPr>
          <w:i/>
        </w:rPr>
        <w:t xml:space="preserve">Mientras un hombre no sea culpable, su vida es intocable, y es por tanto ilícito cualquier acto que tienda directamente a destruirla, bien sea que tal destrucción se busque como fin, bien sea que se busque como medio para un fin, ya se trate de vida embrionaria, ya de vida en camino de su total desarrollo o que haya llegado ya a su término </w:t>
      </w:r>
      <w:r>
        <w:rPr/>
        <w:t>(Discorsi e radiomessaggi, VI, 183 ss.).</w:t>
      </w:r>
    </w:p>
  </w:footnote>
  <w:footnote w:id="11">
    <w:p>
      <w:pPr>
        <w:pStyle w:val="Footnote"/>
        <w:rPr/>
      </w:pPr>
      <w:r>
        <w:rPr>
          <w:rStyle w:val="FootnoteCharacters"/>
        </w:rPr>
        <w:footnoteRef/>
      </w:r>
      <w:r>
        <w:rPr/>
        <w:t xml:space="preserve"> </w:t>
      </w:r>
      <w:r>
        <w:rPr/>
        <w:t>Ratzinger Joseph. “Curso de Teolgía Dogmática” Ed. Herder. Barcelona 1984</w:t>
      </w:r>
    </w:p>
  </w:footnote>
  <w:footnote w:id="12">
    <w:p>
      <w:pPr>
        <w:pStyle w:val="Footnote"/>
        <w:rPr/>
      </w:pPr>
      <w:r>
        <w:rPr>
          <w:rStyle w:val="FootnoteCharacters"/>
        </w:rPr>
        <w:footnoteRef/>
      </w:r>
      <w:r>
        <w:rPr/>
        <w:t xml:space="preserve"> </w:t>
      </w:r>
      <w:r>
        <w:rPr/>
        <w:t>P.Eliécer Sálesman. “El Evangelio Explicado”</w:t>
      </w:r>
    </w:p>
  </w:footnote>
  <w:footnote w:id="13">
    <w:p>
      <w:pPr>
        <w:pStyle w:val="Footnote"/>
        <w:rPr/>
      </w:pPr>
      <w:r>
        <w:rPr>
          <w:rStyle w:val="FootnoteCharacters"/>
        </w:rPr>
        <w:footnoteRef/>
      </w:r>
      <w:r>
        <w:rPr/>
        <w:t xml:space="preserve"> </w:t>
      </w:r>
      <w:r>
        <w:rPr/>
        <w:t>I - II, q. 93, a. 1 ad 3</w:t>
      </w:r>
    </w:p>
  </w:footnote>
  <w:footnote w:id="14">
    <w:p>
      <w:pPr>
        <w:pStyle w:val="Footnote"/>
        <w:rPr/>
      </w:pPr>
      <w:r>
        <w:rPr>
          <w:rStyle w:val="FootnoteCharacters"/>
        </w:rPr>
        <w:footnoteRef/>
      </w:r>
      <w:r>
        <w:rPr/>
        <w:t>2 -Tomas Alvira “Metafísica” EUNSA 1998 pag. 280</w:t>
      </w:r>
    </w:p>
  </w:footnote>
  <w:footnote w:id="15">
    <w:p>
      <w:pPr>
        <w:pStyle w:val="Footnote"/>
        <w:rPr/>
      </w:pPr>
      <w:r>
        <w:rPr>
          <w:rStyle w:val="FootnoteCharacters"/>
        </w:rPr>
        <w:footnoteRef/>
      </w:r>
      <w:r>
        <w:rPr/>
        <w:t xml:space="preserve"> </w:t>
      </w:r>
      <w:r>
        <w:rPr>
          <w:lang w:val="es-MX"/>
        </w:rPr>
        <w:t>Cf. Sagrada Congregación para la Doctrina de la Fe; “</w:t>
      </w:r>
      <w:r>
        <w:rPr>
          <w:i/>
          <w:lang w:val="es-MX"/>
        </w:rPr>
        <w:t>Declaración sobre el Aborto”</w:t>
      </w:r>
      <w:r>
        <w:rPr>
          <w:lang w:val="es-MX"/>
        </w:rPr>
        <w:t>, Pto. 20. ED. San Pablo, 1995.</w:t>
      </w:r>
    </w:p>
  </w:footnote>
  <w:footnote w:id="16">
    <w:p>
      <w:pPr>
        <w:pStyle w:val="Footnote"/>
        <w:rPr/>
      </w:pPr>
      <w:r>
        <w:rPr>
          <w:rStyle w:val="FootnoteCharacters"/>
        </w:rPr>
        <w:footnoteRef/>
      </w:r>
      <w:r>
        <w:rPr/>
        <w:t xml:space="preserve"> </w:t>
      </w:r>
      <w:r>
        <w:rPr>
          <w:lang w:val="es-MX"/>
        </w:rPr>
        <w:t>Ibíd. Pto. 21</w:t>
      </w:r>
    </w:p>
  </w:footnote>
  <w:footnote w:id="17">
    <w:p>
      <w:pPr>
        <w:pStyle w:val="Normal"/>
        <w:rPr/>
      </w:pPr>
      <w:r>
        <w:rPr>
          <w:rStyle w:val="FootnoteCharacters"/>
        </w:rPr>
        <w:footnoteRef/>
      </w:r>
      <w:r>
        <w:rPr/>
        <w:t xml:space="preserve"> </w:t>
      </w:r>
      <w:r>
        <w:rPr>
          <w:sz w:val="20"/>
        </w:rPr>
        <w:t>Gloria María Tomás y Garrido</w:t>
      </w:r>
      <w:r>
        <w:rPr>
          <w:i/>
          <w:sz w:val="20"/>
        </w:rPr>
        <w:t>, Profesora de Bioética en la Unidad Central de Ética y Bioética de la Universidad Católica de Murcia</w:t>
      </w:r>
    </w:p>
  </w:footnote>
  <w:footnote w:id="18">
    <w:p>
      <w:pPr>
        <w:pStyle w:val="Footnote"/>
        <w:rPr/>
      </w:pPr>
      <w:r>
        <w:rPr>
          <w:rStyle w:val="FootnoteCharacters"/>
        </w:rPr>
        <w:footnoteRef/>
      </w:r>
      <w:r>
        <w:rPr/>
        <w:t xml:space="preserve"> </w:t>
      </w:r>
      <w:r>
        <w:rPr/>
        <w:t>Jornada de la vida del 4.II.2001</w:t>
      </w:r>
    </w:p>
  </w:footnote>
  <w:footnote w:id="19">
    <w:p>
      <w:pPr>
        <w:pStyle w:val="Normal"/>
        <w:rPr>
          <w:rFonts w:ascii="Lucida Sans;Lucida Sans Unicode" w:hAnsi="Lucida Sans;Lucida Sans Unicode" w:cs="Lucida Sans;Lucida Sans Unicode"/>
          <w:sz w:val="20"/>
        </w:rPr>
      </w:pPr>
      <w:r>
        <w:rPr>
          <w:rStyle w:val="FootnoteCharacters"/>
        </w:rPr>
        <w:footnoteRef/>
      </w:r>
      <w:r>
        <w:rPr/>
        <w:t xml:space="preserve"> </w:t>
      </w:r>
      <w:r>
        <w:rPr>
          <w:rFonts w:cs="Lucida Sans;Lucida Sans Unicode" w:ascii="Lucida Sans;Lucida Sans Unicode" w:hAnsi="Lucida Sans;Lucida Sans Unicode"/>
          <w:bCs/>
          <w:sz w:val="20"/>
        </w:rPr>
        <w:t>Ataques a la vida en Am</w:t>
      </w:r>
      <w:r>
        <w:rPr>
          <w:rFonts w:cs="Lucida Sans;Lucida Sans Unicode" w:ascii="Lucida Sans;Lucida Sans Unicode" w:hAnsi="Lucida Sans;Lucida Sans Unicode"/>
          <w:bCs/>
          <w:sz w:val="20"/>
        </w:rPr>
        <w:t>é</w:t>
      </w:r>
      <w:r>
        <w:rPr>
          <w:rFonts w:cs="Lucida Sans;Lucida Sans Unicode" w:ascii="Lucida Sans;Lucida Sans Unicode" w:hAnsi="Lucida Sans;Lucida Sans Unicode"/>
          <w:bCs/>
          <w:sz w:val="20"/>
        </w:rPr>
        <w:t xml:space="preserve">rica Latina </w:t>
      </w:r>
      <w:r>
        <w:rPr>
          <w:rFonts w:cs="Lucida Sans;Lucida Sans Unicode" w:ascii="Lucida Sans;Lucida Sans Unicode" w:hAnsi="Lucida Sans;Lucida Sans Unicode"/>
          <w:bCs/>
          <w:i/>
          <w:iCs/>
          <w:sz w:val="20"/>
        </w:rPr>
        <w:t xml:space="preserve">Magaly Llaguno. </w:t>
      </w:r>
      <w:r>
        <w:rPr>
          <w:rFonts w:cs="Lucida Sans;Lucida Sans Unicode" w:ascii="Lucida Sans;Lucida Sans Unicode" w:hAnsi="Lucida Sans;Lucida Sans Unicode"/>
          <w:bCs/>
          <w:iCs/>
          <w:sz w:val="20"/>
        </w:rPr>
        <w:t>C</w:t>
      </w:r>
      <w:r>
        <w:rPr>
          <w:sz w:val="20"/>
        </w:rPr>
        <w:t>ongreso llevado a cabo en la Universidad Católica Argentina en Buenos Aires, el 24 de marzo de l999</w:t>
      </w:r>
      <w:r>
        <w:rPr>
          <w:rFonts w:cs="Lucida Sans;Lucida Sans Unicode" w:ascii="Lucida Sans;Lucida Sans Unicode" w:hAnsi="Lucida Sans;Lucida Sans Unicode"/>
          <w:bCs/>
          <w:i/>
          <w:iCs/>
          <w:sz w:val="20"/>
        </w:rPr>
        <w:t xml:space="preserve"> (material publicado en internet)</w:t>
      </w:r>
    </w:p>
    <w:p>
      <w:pPr>
        <w:pStyle w:val="Footnote"/>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601"/>
        </w:tabs>
        <w:ind w:left="601" w:hanging="227"/>
      </w:pPr>
      <w:rPr>
        <w:i/>
      </w:rPr>
    </w:lvl>
  </w:abstractNum>
  <w:abstractNum w:abstractNumId="8">
    <w:lvl w:ilvl="0">
      <w:start w:val="1"/>
      <w:numFmt w:val="decimal"/>
      <w:lvlText w:val="%1."/>
      <w:lvlJc w:val="left"/>
      <w:pPr>
        <w:tabs>
          <w:tab w:val="num" w:pos="227"/>
        </w:tabs>
        <w:ind w:left="227" w:hanging="227"/>
      </w:pPr>
      <w:rPr>
        <w:i/>
        <w:b w:val="false"/>
      </w:rPr>
    </w:lvl>
    <w:lvl w:ilvl="1">
      <w:start w:val="1"/>
      <w:numFmt w:val="bullet"/>
      <w:lvlText w:val=""/>
      <w:lvlJc w:val="left"/>
      <w:pPr>
        <w:tabs>
          <w:tab w:val="num" w:pos="1440"/>
        </w:tabs>
        <w:ind w:left="1440" w:hanging="360"/>
      </w:pPr>
      <w:rPr>
        <w:rFonts w:ascii="Wingdings" w:hAnsi="Wingdings" w:cs="Wingdings" w:hint="default"/>
        <w:sz w:val="20"/>
        <w:i/>
        <w:b w:val="false"/>
        <w:szCs w:val="20"/>
      </w:rPr>
    </w:lvl>
    <w:lvl w:ilvl="2">
      <w:start w:val="1"/>
      <w:numFmt w:val="decimal"/>
      <w:lvlText w:val="%3."/>
      <w:lvlJc w:val="left"/>
      <w:pPr>
        <w:tabs>
          <w:tab w:val="num" w:pos="2207"/>
        </w:tabs>
        <w:ind w:left="2207" w:hanging="227"/>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i/>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mall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i/>
    </w:rPr>
  </w:style>
  <w:style w:type="character" w:styleId="WW8Num7z0">
    <w:name w:val="WW8Num7z0"/>
    <w:qFormat/>
    <w:rPr>
      <w:b w:val="false"/>
      <w:i/>
    </w:rPr>
  </w:style>
  <w:style w:type="character" w:styleId="WW8Num7z1">
    <w:name w:val="WW8Num7z1"/>
    <w:qFormat/>
    <w:rPr>
      <w:rFonts w:ascii="Wingdings" w:hAnsi="Wingdings" w:cs="Wingdings"/>
      <w:b w:val="false"/>
      <w:i/>
      <w:sz w:val="20"/>
      <w:szCs w:val="20"/>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b w:val="false"/>
      <w:i/>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eadlinefnt1">
    <w:name w:val="headlinefnt1"/>
    <w:basedOn w:val="Fuentedeprrafopredeter"/>
    <w:qFormat/>
    <w:rPr>
      <w:rFonts w:ascii="Arial" w:hAnsi="Arial" w:cs="Arial"/>
      <w:b/>
      <w:bCs/>
      <w:color w:val="663366"/>
      <w:sz w:val="27"/>
      <w:szCs w:val="27"/>
    </w:rPr>
  </w:style>
  <w:style w:type="character" w:styleId="Bodyfnt1">
    <w:name w:val="bodyfnt1"/>
    <w:basedOn w:val="Fuentedeprrafopredeter"/>
    <w:qFormat/>
    <w:rPr>
      <w:rFonts w:ascii="Arial" w:hAnsi="Arial" w:cs="Arial"/>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b/>
      <w:i/>
      <w:smallCaps/>
      <w:color w:val="000000"/>
      <w:sz w:val="24"/>
      <w:szCs w:val="24"/>
      <w:lang w:val="es-ES_tradnl" w:bidi="ar-SA"/>
    </w:rPr>
  </w:style>
  <w:style w:type="character" w:styleId="TitulosCar">
    <w:name w:val="titulos Car"/>
    <w:basedOn w:val="CarCar"/>
    <w:qFormat/>
    <w:rPr>
      <w:bCs/>
      <w:iCs/>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ulo1">
    <w:name w:val="titulo1"/>
    <w:basedOn w:val="Heading2"/>
    <w:qFormat/>
    <w:pPr>
      <w:numPr>
        <w:ilvl w:val="0"/>
        <w:numId w:val="0"/>
      </w:numPr>
      <w:ind w:left="708" w:hanging="0"/>
      <w:jc w:val="left"/>
      <w:outlineLvl w:val="9"/>
    </w:pPr>
    <w:rPr/>
  </w:style>
  <w:style w:type="paragraph" w:styleId="NormalWeb">
    <w:name w:val="Normal (Web)"/>
    <w:basedOn w:val="Normal"/>
    <w:qFormat/>
    <w:pPr>
      <w:overflowPunct w:val="true"/>
      <w:autoSpaceDE w:val="true"/>
      <w:spacing w:before="100" w:after="100"/>
      <w:jc w:val="left"/>
      <w:textAlignment w:val="auto"/>
    </w:pPr>
    <w:rPr>
      <w:color w:val="00000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true"/>
      <w:autoSpaceDE w:val="true"/>
      <w:jc w:val="left"/>
      <w:textAlignment w:val="auto"/>
    </w:pPr>
    <w:rPr>
      <w:color w:val="000000"/>
      <w:szCs w:val="24"/>
      <w:lang w:val="es-AR"/>
    </w:rPr>
  </w:style>
  <w:style w:type="paragraph" w:styleId="Header">
    <w:name w:val="Header"/>
    <w:basedOn w:val="Normal"/>
    <w:pPr>
      <w:tabs>
        <w:tab w:val="clear" w:pos="709"/>
        <w:tab w:val="center" w:pos="4419" w:leader="none"/>
        <w:tab w:val="right" w:pos="8838" w:leader="none"/>
      </w:tabs>
      <w:overflowPunct w:val="true"/>
      <w:autoSpaceDE w:val="true"/>
      <w:jc w:val="left"/>
      <w:textAlignment w:val="auto"/>
    </w:pPr>
    <w:rPr>
      <w:color w:val="000000"/>
      <w:szCs w:val="24"/>
      <w:lang w:val="es-AR"/>
    </w:rPr>
  </w:style>
  <w:style w:type="paragraph" w:styleId="Heading4">
    <w:name w:val="heading"/>
    <w:basedOn w:val="Normal"/>
    <w:qFormat/>
    <w:pPr>
      <w:overflowPunct w:val="true"/>
      <w:autoSpaceDE w:val="true"/>
      <w:spacing w:before="100" w:after="100"/>
      <w:jc w:val="left"/>
      <w:textAlignment w:val="auto"/>
    </w:pPr>
    <w:rPr>
      <w:rFonts w:ascii="Arial" w:hAnsi="Arial" w:cs="Arial"/>
      <w:color w:val="000000"/>
      <w:szCs w:val="24"/>
      <w:lang w:val="es-MX"/>
    </w:rPr>
  </w:style>
  <w:style w:type="paragraph" w:styleId="Article">
    <w:name w:val="article"/>
    <w:basedOn w:val="Normal"/>
    <w:qFormat/>
    <w:pPr>
      <w:overflowPunct w:val="true"/>
      <w:autoSpaceDE w:val="true"/>
      <w:spacing w:before="100" w:after="100"/>
      <w:jc w:val="left"/>
      <w:textAlignment w:val="auto"/>
    </w:pPr>
    <w:rPr>
      <w:color w:val="000000"/>
      <w:szCs w:val="24"/>
      <w:lang w:val="es-MX"/>
    </w:rPr>
  </w:style>
  <w:style w:type="paragraph" w:styleId="Titulos">
    <w:name w:val="titulos"/>
    <w:basedOn w:val="Heading2"/>
    <w:qFormat/>
    <w:pPr>
      <w:numPr>
        <w:ilvl w:val="0"/>
        <w:numId w:val="0"/>
      </w:numPr>
      <w:spacing w:before="0" w:after="0"/>
      <w:outlineLvl w:val="9"/>
    </w:pPr>
    <w:rPr>
      <w:rFonts w:ascii="Times New Roman" w:hAnsi="Times New Roman" w:cs="Times New Roman"/>
      <w:bCs/>
      <w:iCs/>
      <w:color w:val="000000"/>
      <w:sz w:val="26"/>
      <w:szCs w:val="20"/>
    </w:rPr>
  </w:style>
  <w:style w:type="paragraph" w:styleId="Link">
    <w:name w:val="link"/>
    <w:basedOn w:val="Normal"/>
    <w:qFormat/>
    <w:pPr>
      <w:overflowPunct w:val="true"/>
      <w:autoSpaceDE w:val="true"/>
      <w:spacing w:before="100" w:after="100"/>
      <w:jc w:val="left"/>
      <w:textAlignment w:val="auto"/>
    </w:pPr>
    <w:rPr>
      <w:rFonts w:ascii="Arial" w:hAnsi="Arial" w:cs="Arial"/>
      <w:color w:val="000000"/>
      <w:szCs w:val="24"/>
      <w:lang w:val="es-MX"/>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deradio.com.ar/" TargetMode="External"/><Relationship Id="rId3" Type="http://schemas.openxmlformats.org/officeDocument/2006/relationships/hyperlink" Target="http://www.marcaderadio.com.ar/" TargetMode="External"/><Relationship Id="rId4" Type="http://schemas.openxmlformats.org/officeDocument/2006/relationships/hyperlink" Target="http://www.johnstonsarchive.net/index.html" TargetMode="External"/><Relationship Id="rId5" Type="http://schemas.openxmlformats.org/officeDocument/2006/relationships/hyperlink" Target="http://www.johnstonsarchive.net/index.html" TargetMode="External"/><Relationship Id="rId6" Type="http://schemas.openxmlformats.org/officeDocument/2006/relationships/hyperlink" Target="http://www.catholic-church.org/mscperu/caricaturas/caricat_aborto/abortedbig.html" TargetMode="External"/><Relationship Id="rId7" Type="http://schemas.openxmlformats.org/officeDocument/2006/relationships/hyperlink" Target="http://www.catholic-church.org/mscperu/aborto/aborto/abortos_nivelmundia.htm" TargetMode="External"/><Relationship Id="rId8" Type="http://schemas.openxmlformats.org/officeDocument/2006/relationships/image" Target="media/image1.jpeg"/><Relationship Id="rId9" Type="http://schemas.openxmlformats.org/officeDocument/2006/relationships/hyperlink" Target="javascript:deadCenter(800,650,&apos;AbortionPictures/21.html&apos;)" TargetMode="External"/><Relationship Id="rId10" Type="http://schemas.openxmlformats.org/officeDocument/2006/relationships/image" Target="media/image2.jpeg"/><Relationship Id="rId11" Type="http://schemas.openxmlformats.org/officeDocument/2006/relationships/hyperlink" Target="javascript:deadCenter(800,650,&apos;AbortionPictures/22.html&apos;)" TargetMode="External"/><Relationship Id="rId12" Type="http://schemas.openxmlformats.org/officeDocument/2006/relationships/image" Target="media/image3.jpeg"/><Relationship Id="rId13" Type="http://schemas.openxmlformats.org/officeDocument/2006/relationships/hyperlink" Target="javascript:deadCenter(800,650,&apos;AbortionPictures/23.html&apos;)" TargetMode="External"/><Relationship Id="rId14" Type="http://schemas.openxmlformats.org/officeDocument/2006/relationships/image" Target="media/image4.jpeg"/><Relationship Id="rId15" Type="http://schemas.openxmlformats.org/officeDocument/2006/relationships/hyperlink" Target="javascript:deadCenter(800,650,&apos;AbortionPictures/24.html&apos;)" TargetMode="External"/><Relationship Id="rId16" Type="http://schemas.openxmlformats.org/officeDocument/2006/relationships/image" Target="media/image5.jpeg"/><Relationship Id="rId17" Type="http://schemas.openxmlformats.org/officeDocument/2006/relationships/hyperlink" Target="javascript:deadCenter(800,650,&apos;AbortionPictures/25.html&apos;)" TargetMode="External"/><Relationship Id="rId18" Type="http://schemas.openxmlformats.org/officeDocument/2006/relationships/image" Target="media/image6.jpeg"/><Relationship Id="rId19" Type="http://schemas.openxmlformats.org/officeDocument/2006/relationships/hyperlink" Target="javascript:deadCenter(800,650,&apos;AbortionPictures/26.html&apos;)" TargetMode="External"/><Relationship Id="rId20" Type="http://schemas.openxmlformats.org/officeDocument/2006/relationships/image" Target="media/image7.jpeg"/><Relationship Id="rId21" Type="http://schemas.openxmlformats.org/officeDocument/2006/relationships/hyperlink" Target="javascript:deadCenter(800,650,&apos;AbortionPictures/27.html&apos;)" TargetMode="External"/><Relationship Id="rId22" Type="http://schemas.openxmlformats.org/officeDocument/2006/relationships/image" Target="media/image8.jpeg"/><Relationship Id="rId23" Type="http://schemas.openxmlformats.org/officeDocument/2006/relationships/hyperlink" Target="javascript:deadCenter(800,650,&apos;AbortionPictures/28.html&apos;)" TargetMode="External"/><Relationship Id="rId24" Type="http://schemas.openxmlformats.org/officeDocument/2006/relationships/image" Target="media/image9.jpeg"/><Relationship Id="rId25" Type="http://schemas.openxmlformats.org/officeDocument/2006/relationships/hyperlink" Target="javascript:deadCenter(800,650,&apos;AbortionPictures/29.html&apos;)" TargetMode="External"/><Relationship Id="rId26" Type="http://schemas.openxmlformats.org/officeDocument/2006/relationships/image" Target="media/image10.jpeg"/><Relationship Id="rId27" Type="http://schemas.openxmlformats.org/officeDocument/2006/relationships/hyperlink" Target="javascript:deadCenter(800,650,&apos;AbortionPictures/30.html&apos;)" TargetMode="External"/><Relationship Id="rId28" Type="http://schemas.openxmlformats.org/officeDocument/2006/relationships/image" Target="media/image11.jpeg"/><Relationship Id="rId29" Type="http://schemas.openxmlformats.org/officeDocument/2006/relationships/hyperlink" Target="javascript:deadCenter(800,650,&apos;AbortionPictures/31.html&apos;)" TargetMode="External"/><Relationship Id="rId30" Type="http://schemas.openxmlformats.org/officeDocument/2006/relationships/image" Target="media/image12.jpeg"/><Relationship Id="rId31" Type="http://schemas.openxmlformats.org/officeDocument/2006/relationships/hyperlink" Target="javascript:deadCenter(800,650,&apos;AbortionPictures/32.html&apos;)" TargetMode="External"/><Relationship Id="rId32" Type="http://schemas.openxmlformats.org/officeDocument/2006/relationships/image" Target="media/image13.jpeg"/><Relationship Id="rId33" Type="http://schemas.openxmlformats.org/officeDocument/2006/relationships/hyperlink" Target="javascript:deadCenter(800,650,&apos;AbortionPictures/33.html&apos;)" TargetMode="External"/><Relationship Id="rId34" Type="http://schemas.openxmlformats.org/officeDocument/2006/relationships/image" Target="media/image14.jpeg"/><Relationship Id="rId35" Type="http://schemas.openxmlformats.org/officeDocument/2006/relationships/hyperlink" Target="javascript:deadCenter(800,650,&apos;AbortionPictures/34.html&apos;)" TargetMode="External"/><Relationship Id="rId36" Type="http://schemas.openxmlformats.org/officeDocument/2006/relationships/image" Target="media/image15.jpeg"/><Relationship Id="rId37" Type="http://schemas.openxmlformats.org/officeDocument/2006/relationships/hyperlink" Target="javascript:deadCenter(800,650,&apos;AbortionPictures/35.html&apos;)" TargetMode="External"/><Relationship Id="rId38" Type="http://schemas.openxmlformats.org/officeDocument/2006/relationships/image" Target="media/image16.jpeg"/><Relationship Id="rId39" Type="http://schemas.openxmlformats.org/officeDocument/2006/relationships/hyperlink" Target="javascript:deadCenter(800,650,&apos;AbortionPictures/36.html&apos;)" TargetMode="External"/><Relationship Id="rId40" Type="http://schemas.openxmlformats.org/officeDocument/2006/relationships/image" Target="media/image17.jpeg"/><Relationship Id="rId41" Type="http://schemas.openxmlformats.org/officeDocument/2006/relationships/hyperlink" Target="javascript:deadCenter(800,650,&apos;AbortionPictures/37.html&apos;)" TargetMode="External"/><Relationship Id="rId42" Type="http://schemas.openxmlformats.org/officeDocument/2006/relationships/image" Target="media/image18.jpeg"/><Relationship Id="rId43" Type="http://schemas.openxmlformats.org/officeDocument/2006/relationships/hyperlink" Target="javascript:deadCenter(800,650,&apos;AbortionPictures/38.html&apos;)" TargetMode="Externa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javascript:deadCenter(800,650,&apos;AbortionPictures/40.html&apos;)" TargetMode="External"/><Relationship Id="rId47" Type="http://schemas.openxmlformats.org/officeDocument/2006/relationships/image" Target="media/image21.jpeg"/><Relationship Id="rId48" Type="http://schemas.openxmlformats.org/officeDocument/2006/relationships/hyperlink" Target="javascript:deadCenter(800,650,&apos;AbortionPictures/01.html&apos;)" TargetMode="External"/><Relationship Id="rId49" Type="http://schemas.openxmlformats.org/officeDocument/2006/relationships/image" Target="media/image22.jpeg"/><Relationship Id="rId50" Type="http://schemas.openxmlformats.org/officeDocument/2006/relationships/hyperlink" Target="javascript:deadCenter(800,650,&apos;AbortionPictures/02.html&apos;)" TargetMode="External"/><Relationship Id="rId51" Type="http://schemas.openxmlformats.org/officeDocument/2006/relationships/image" Target="media/image23.jpeg"/><Relationship Id="rId52" Type="http://schemas.openxmlformats.org/officeDocument/2006/relationships/hyperlink" Target="javascript:deadCenter(800,650,&apos;AbortionPictures/03.html&apos;)" TargetMode="External"/><Relationship Id="rId53" Type="http://schemas.openxmlformats.org/officeDocument/2006/relationships/image" Target="media/image24.jpeg"/><Relationship Id="rId54" Type="http://schemas.openxmlformats.org/officeDocument/2006/relationships/hyperlink" Target="javascript:deadCenter(800,650,&apos;AbortionPictures/04.html&apos;)" TargetMode="External"/><Relationship Id="rId55" Type="http://schemas.openxmlformats.org/officeDocument/2006/relationships/image" Target="media/image25.jpeg"/><Relationship Id="rId56" Type="http://schemas.openxmlformats.org/officeDocument/2006/relationships/hyperlink" Target="javascript:deadCenter(800,650,&apos;AbortionPictures/05.html&apos;)" TargetMode="External"/><Relationship Id="rId57" Type="http://schemas.openxmlformats.org/officeDocument/2006/relationships/image" Target="media/image26.jpeg"/><Relationship Id="rId58" Type="http://schemas.openxmlformats.org/officeDocument/2006/relationships/hyperlink" Target="javascript:deadCenter(800,650,&apos;AbortionPictures/06.html&apos;)" TargetMode="External"/><Relationship Id="rId59" Type="http://schemas.openxmlformats.org/officeDocument/2006/relationships/image" Target="media/image27.jpeg"/><Relationship Id="rId60" Type="http://schemas.openxmlformats.org/officeDocument/2006/relationships/hyperlink" Target="javascript:deadCenter(800,650,&apos;AbortionPictures/07.html&apos;)" TargetMode="External"/><Relationship Id="rId61" Type="http://schemas.openxmlformats.org/officeDocument/2006/relationships/image" Target="media/image28.jpeg"/><Relationship Id="rId62" Type="http://schemas.openxmlformats.org/officeDocument/2006/relationships/hyperlink" Target="javascript:deadCenter(800,650,&apos;AbortionPictures/08.html&apos;)" TargetMode="External"/><Relationship Id="rId63" Type="http://schemas.openxmlformats.org/officeDocument/2006/relationships/image" Target="media/image29.jpeg"/><Relationship Id="rId64" Type="http://schemas.openxmlformats.org/officeDocument/2006/relationships/hyperlink" Target="javascript:deadCenter(800,650,&apos;AbortionPictures/09.html&apos;)" TargetMode="External"/><Relationship Id="rId65" Type="http://schemas.openxmlformats.org/officeDocument/2006/relationships/image" Target="media/image30.jpeg"/><Relationship Id="rId66" Type="http://schemas.openxmlformats.org/officeDocument/2006/relationships/hyperlink" Target="javascript:deadCenter(800,650,&apos;AbortionPictures/10.html&apos;)" TargetMode="External"/><Relationship Id="rId67" Type="http://schemas.openxmlformats.org/officeDocument/2006/relationships/image" Target="media/image31.jpeg"/><Relationship Id="rId68" Type="http://schemas.openxmlformats.org/officeDocument/2006/relationships/hyperlink" Target="javascript:deadCenter(800,650,&apos;AbortionPictures/11.html&apos;)" TargetMode="External"/><Relationship Id="rId69" Type="http://schemas.openxmlformats.org/officeDocument/2006/relationships/image" Target="media/image32.jpeg"/><Relationship Id="rId70" Type="http://schemas.openxmlformats.org/officeDocument/2006/relationships/hyperlink" Target="javascript:deadCenter(800,650,&apos;AbortionPictures/12.html&apos;)" TargetMode="External"/><Relationship Id="rId71" Type="http://schemas.openxmlformats.org/officeDocument/2006/relationships/image" Target="media/image33.jpeg"/><Relationship Id="rId72" Type="http://schemas.openxmlformats.org/officeDocument/2006/relationships/hyperlink" Target="javascript:deadCenter(800,650,&apos;AbortionPictures/13.html&apos;)" TargetMode="External"/><Relationship Id="rId73" Type="http://schemas.openxmlformats.org/officeDocument/2006/relationships/image" Target="media/image34.jpeg"/><Relationship Id="rId74" Type="http://schemas.openxmlformats.org/officeDocument/2006/relationships/hyperlink" Target="javascript:deadCenter(800,650,&apos;AbortionPictures/14.html&apos;)" TargetMode="External"/><Relationship Id="rId75" Type="http://schemas.openxmlformats.org/officeDocument/2006/relationships/image" Target="media/image35.jpeg"/><Relationship Id="rId76" Type="http://schemas.openxmlformats.org/officeDocument/2006/relationships/hyperlink" Target="javascript:deadCenter(800,650,&apos;AbortionPictures/15.html&apos;)" TargetMode="External"/><Relationship Id="rId77" Type="http://schemas.openxmlformats.org/officeDocument/2006/relationships/image" Target="media/image36.jpeg"/><Relationship Id="rId78" Type="http://schemas.openxmlformats.org/officeDocument/2006/relationships/hyperlink" Target="javascript:deadCenter(800,650,&apos;AbortionPictures/17.html&apos;)" TargetMode="External"/><Relationship Id="rId79" Type="http://schemas.openxmlformats.org/officeDocument/2006/relationships/image" Target="media/image37.jpeg"/><Relationship Id="rId80" Type="http://schemas.openxmlformats.org/officeDocument/2006/relationships/hyperlink" Target="javascript:deadCenter(800,650,&apos;AbortionPictures/18.html&apos;)" TargetMode="External"/><Relationship Id="rId81" Type="http://schemas.openxmlformats.org/officeDocument/2006/relationships/image" Target="media/image38.jpeg"/><Relationship Id="rId82" Type="http://schemas.openxmlformats.org/officeDocument/2006/relationships/hyperlink" Target="javascript:deadCenter(800,650,&apos;AbortionPictures/19.html&apos;)" TargetMode="External"/><Relationship Id="rId83" Type="http://schemas.openxmlformats.org/officeDocument/2006/relationships/image" Target="media/image39.jpeg"/><Relationship Id="rId84" Type="http://schemas.openxmlformats.org/officeDocument/2006/relationships/hyperlink" Target="javascript:deadCenter(800,650,&apos;AbortionPictures/20.html&apos;)" TargetMode="External"/><Relationship Id="rId85" Type="http://schemas.openxmlformats.org/officeDocument/2006/relationships/hyperlink" Target="mailto:" TargetMode="External"/><Relationship Id="rId86" Type="http://schemas.openxmlformats.org/officeDocument/2006/relationships/hyperlink" Target="" TargetMode="External"/><Relationship Id="rId87" Type="http://schemas.openxmlformats.org/officeDocument/2006/relationships/hyperlink" Target="http://www.crlp.org/esp_pub_fac_aborto1.html" TargetMode="External"/><Relationship Id="rId88" Type="http://schemas.openxmlformats.org/officeDocument/2006/relationships/image" Target="media/image40.jpeg"/><Relationship Id="rId89" Type="http://schemas.openxmlformats.org/officeDocument/2006/relationships/hyperlink" Target="javascript:clickSwapImg(document[&apos;fpAnimswapImgFP3&apos;])" TargetMode="External"/><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01:00Z</dcterms:created>
  <dc:creator>Word Development</dc:creator>
  <dc:description/>
  <cp:keywords/>
  <dc:language>en-US</dc:language>
  <cp:lastModifiedBy>PC</cp:lastModifiedBy>
  <dcterms:modified xsi:type="dcterms:W3CDTF">2006-11-27T03:01:00Z</dcterms:modified>
  <cp:revision>2</cp:revision>
  <dc:subject/>
  <dc:title>Perspeciva Teológica.</dc:title>
</cp:coreProperties>
</file>